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ля декана та завідуючих кафед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ЦІЯ «ЛІДЕ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жовтня 200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ідерство через труктуроване управління навчання на факультеті менеджменту та персоніфіковані програми оцінки і розвитку викладачів та асист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аудиторія</w:t>
      </w:r>
      <w:r>
        <w:rPr>
          <w:sz w:val="28"/>
          <w:szCs w:val="28"/>
          <w:lang w:val="uk-UA"/>
        </w:rPr>
        <w:t>: декан та зав.кафед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семінару-тренінг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наростити ефективність в управлінні процесом навчання на факультеті менеджменту шляхом  розвитку знань та навиків практичного застосування моделей перерозподілу влади та створення режиму спільного зиск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фективно застосувати принципи, норми, правила, процедури та механізму персоніфікованого управлінського впливу на розвиток діяльності факультету менеджмен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ий продукт роботи на семінар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розвитку, оцінки та системного впливу на розвиток ефективної діяльності факультету менеджмен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здійснення процедур щодо впровадження моделі управління процесом навчання на факультеті менеджмен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вички структурованої оцінки управлінської ситуації та вибір інструментів управлінського впливу на процес навчання на факультеті менеджмен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форматні зразки щодо підготовки та впровадженя моделі оцінки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день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правління процесом навчання на факультеті менеджменту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45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Представлення. Формування очікувань від участі в тренінговому семінарі. Прогнозований результат спільної праці на тренінгу. Правила роботи на тренінг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9:00Z</dcterms:created>
  <dc:creator>XTreme</dc:creator>
  <dc:description/>
  <cp:keywords/>
  <dc:language>en-US</dc:language>
  <cp:lastModifiedBy>Ivan</cp:lastModifiedBy>
  <dcterms:modified xsi:type="dcterms:W3CDTF">2013-01-12T12:56:00Z</dcterms:modified>
  <cp:revision>3</cp:revision>
  <dc:subject/>
  <dc:title/>
</cp:coreProperties>
</file>