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17"/>
        <w:gridCol w:w="334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а карта підрозділ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Найменування продукції:</w:t>
            </w:r>
            <w:r>
              <w:rPr>
                <w:sz w:val="28"/>
                <w:szCs w:val="28"/>
                <w:lang w:val="uk-UA"/>
              </w:rPr>
              <w:t xml:space="preserve"> Захист продукції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 підроз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хисту продукції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к проце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ухарук Світла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: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буття чин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200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рмативні докумен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Технічні вимог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Методичні вимо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9000:2000 Система менеджменту якості.Головні положення і словни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001:2000 Система менеджменту якості.Вимог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хідні поток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ан продукції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отримання вхідних потоків і вимоги до них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ан продукції. Звіт. Акт про виявлення невідповідності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ірк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продукції, збір інформації щодо якості продукції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що відповідає за передачу (постачальник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иробництва компанії </w:t>
            </w:r>
            <w:r>
              <w:rPr>
                <w:sz w:val="28"/>
                <w:szCs w:val="28"/>
                <w:lang w:val="en-US"/>
              </w:rPr>
              <w:t>Officetech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хідні поток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 контролювання продукції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передачі вихідних потоків і вимог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и, розпорядження у вигляді письмових інструкці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продукції, маркування, упаковка, облік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що відповідає за приймання (споживач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нтрол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терії оцінки проце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продукції – це дії, які зосереджені на захисті прав виробника і продукції (маркування, упаковка, облік продукції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обхідні записи і передача інформаці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ан продукції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-схе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ування продукції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ї у випадку, якщо ціль не досягну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авильності прийнятих рішен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гування рішень вищого керівницт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упаковки, продукції, маркуванн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сть керівника підрозділ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оставлених вищим керівництвом завданн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продукції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стану упаковки, маркування продукції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оваження керівника підрозділ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ї щодо покращення захисту продукції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інформації, щодо захисту продукц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29:00Z</dcterms:created>
  <dc:creator>SEC</dc:creator>
  <dc:description/>
  <cp:keywords/>
  <dc:language>en-US</dc:language>
  <cp:lastModifiedBy>Ivan</cp:lastModifiedBy>
  <dcterms:modified xsi:type="dcterms:W3CDTF">2013-01-15T09:01:00Z</dcterms:modified>
  <cp:revision>2</cp:revision>
  <dc:subject/>
  <dc:title>Організаційна карта підрозділу</dc:title>
</cp:coreProperties>
</file>