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" w:leader="none"/>
        </w:tabs>
        <w:spacing w:before="58" w:after="0"/>
        <w:ind w:left="-360" w:hanging="0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ступ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58" w:after="0"/>
        <w:ind w:left="-360" w:hanging="0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Поняття фінансових результатів трактується в П(с)БО-3 «Звіт про фінансові результати». Оскільки фінансові результати – це прибуток і збиток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360" w:hanging="0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Прибуток </w:t>
      </w:r>
      <w:r>
        <w:rPr>
          <w:sz w:val="28"/>
          <w:szCs w:val="28"/>
          <w:lang w:val="uk-UA"/>
        </w:rPr>
        <w:t>- сума, на яку доходи перевищують пов'язані з ними витрати 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360" w:hanging="0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Збиток </w:t>
      </w:r>
      <w:r>
        <w:rPr>
          <w:sz w:val="28"/>
          <w:szCs w:val="28"/>
          <w:lang w:val="uk-UA"/>
        </w:rPr>
        <w:t>- перевищення суми витрат над сумою доходу, для отримання якого були здійснені ці витра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86" w:after="0"/>
        <w:ind w:left="-360" w:hanging="0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Класифікація фінансових результаті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360" w:hanging="0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Фінансові результати: </w:t>
      </w:r>
      <w:r>
        <w:rPr>
          <w:sz w:val="28"/>
          <w:szCs w:val="28"/>
          <w:lang w:val="uk-UA"/>
        </w:rPr>
        <w:t>результат операційної діяльності, результат фінансових операцій, результат іншої звичайної діяльності, результат надзвичайних поді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87" w:after="0"/>
        <w:ind w:left="-360" w:hanging="0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Визнання доходів і віднесення на фінансові результат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ладна, рахунок, рахунок-фактура, товарно-транспортна накладна, виконаних робіт (наданих послуг), договори купівлі-продажу, міни, ток транспортна накладна, платіжна вимога, ПКО, виписка банку, доі (розрахунок) бухгалтерії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360" w:hanging="0"/>
        <w:jc w:val="both"/>
        <w:rPr/>
      </w:pPr>
      <w:r>
        <w:rPr>
          <w:sz w:val="28"/>
          <w:szCs w:val="28"/>
          <w:lang w:val="uk-UA"/>
        </w:rPr>
        <w:t xml:space="preserve">Синтетичний облік </w:t>
      </w:r>
      <w:r>
        <w:rPr>
          <w:iCs/>
          <w:sz w:val="28"/>
          <w:szCs w:val="28"/>
          <w:lang w:val="uk-UA"/>
        </w:rPr>
        <w:t xml:space="preserve">фінансових результатів: </w:t>
      </w:r>
      <w:r>
        <w:rPr>
          <w:sz w:val="28"/>
          <w:szCs w:val="28"/>
          <w:lang w:val="uk-UA"/>
        </w:rPr>
        <w:t>рахунок 79 "Фінансові результати" з відповідними субрахункам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ичайну діяльність поділяють на операційну та неопераційну (фінансову та інвестиційну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ераційна діяльність – це основна статутна діяльність підприємства, а також інші види діяльності, які неє інвестиційною або фінансовою діяльніст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няття фінансових результатів та порядок їх формування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Фінансовим результатом господарської діяльності підприємства є прибуток або збиток. Прибуток в основному утворюється в результаті продажу (реалізації) готової продукції (послуг, товарів). Крім того, підприємство може продавати інші матеріальні цінності і послуги допоміжних виробництв та господарств, а також мати доходи і збитки, що збільшують від інвестиційної та фінансової діяльності. Прибуток формується поступово протягом фінансового-господарського року. Більшу частину прибутку становить прибуток від реалізації продукції і витратами на її виробництво та збут.</w:t>
      </w:r>
      <w:r>
        <w:rPr>
          <w:sz w:val="28"/>
          <w:szCs w:val="28"/>
          <w:lang w:val="uk-UA"/>
        </w:rPr>
        <w:t xml:space="preserve"> На підприємстві можливі доходи, витрати, які не пов’язані з реалізацією продукції, але збільшують або зменшують суму прибутку або збитків, це фінансові результати, отримані від інвестиційної діяльності, а також результати, які пов’язані з надзвичайними подіями.    Поняття фінансових результатів діяльності трактується в П(с)БО з “Звіт про фінансові результати”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Фінансовий результат - це прибуток (збиток) від конкретного виду діяльності, який визначається як алгебраїчна сума валового прибутку (збитку), інших операційних доходів, адміністративних витрат і витрат на збут відповідного виду діялб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уток – сума, на яку доходи перевищують пов’язані з ними витрати. Збитк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перевищення суми витрат над сумою доходів, для отримання яких здійснені ці витрати. Фінансові результати господарської діяльності формуються поступово протягом звітного періоду. Розмір і характер прибутків і збитків за кожний період діяльності підприємства є найважливішими підсумковими показниками його роботи. </w:t>
      </w:r>
      <w:r>
        <w:rPr>
          <w:sz w:val="28"/>
          <w:szCs w:val="28"/>
        </w:rPr>
        <w:t xml:space="preserve">Визначення фінансових ресурсів полягає у визначенні чистого прибутку звітного періоду. Так, згідно з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uk-UA"/>
        </w:rPr>
        <w:t>(с)</w:t>
      </w: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uk-UA"/>
        </w:rPr>
        <w:t>О-</w:t>
      </w:r>
      <w:r>
        <w:rPr>
          <w:b/>
          <w:sz w:val="28"/>
          <w:szCs w:val="28"/>
        </w:rPr>
        <w:t>3 “Звіт про фінансові результати</w:t>
      </w:r>
      <w:r>
        <w:rPr>
          <w:sz w:val="28"/>
          <w:szCs w:val="28"/>
        </w:rPr>
        <w:t xml:space="preserve">”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ибуток – сума, на яку доходи перевищують пов’язані з ними витрат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битки – перевищення суми витрат над сумою доходів, для отримання яких здійснені ці витрат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для визначення фінансових результатів у бухгалтерського обліку передбачається послідовне зіставлення доходів і витрат, здійснених для отримання цих доходів від усіх видів діяльності. Під видом діяльності, розуміють – сукупність подібних за економічним змістом господарських операцій. </w:t>
      </w:r>
      <w:r>
        <w:rPr>
          <w:sz w:val="28"/>
          <w:szCs w:val="28"/>
        </w:rPr>
        <w:t>Розрізняють наступні види діяль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 розрізі таких видів діяльності досліджуються показники фінансових результаті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ий результат від основної діяльності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ий результати від іншої операційної діяльності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ий результат від іншої звичайної діяльності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ий результат від звичайної діяльності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ий результат від надзвичайної діяль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емо детальніше показник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тий дохід (виручка) від реалізації продукції (товарів, робіт, послуг) визначається шляхом вирахування з доходу (виручки) від реалізації продукції (товарів, робіт, послуг) податку на додану вартість, акцизного збору, інших зборів, знижок, вирахува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овий прибуток (збиток) – це різниця між чистим доходом і собівартістю реалізованої продукції (товарів, робіт, послуг);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інансовий результат від операційної діяльності визначається як алгебраїчна сума валового прибутку (збитку), іншого операційного доходу, адміністративних витрат; витрат на збут та інших операційних витр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овий результат від іншої звичайної діяльності визначається як алгебраїчна сума доходів віл участі в капіталі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загальнення інформації про фінансові результати підприємтсва від фінансової діяльності та надзвичайних подій ведеться на рахунку 97 “Фінансові результати”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. Облік фінансових результатів від звичайної  діяльно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ахункок 79 “Фінансові результати” – тимчасовий, результатний, має ознаки пасивного рахун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редиту рахунку 79 “Фінансові результати” на підставі довідок та розрахунків бухгалтерії відобаражються суми в порядку закриття рахунків обліку договорів, по дебету – суми в порядку закриття рахунків обліку витрат, а також належна сума нарахоованого податку на прибут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льдо рахунку при його закритті списується на рахунок 44 “Нерозподілені прибутки (непокриті збитки)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хгалтерський облік фінансових результатів від кожного виду діяльності, але яких відкривається відповідний субрахунок.</w:t>
      </w:r>
    </w:p>
    <w:p>
      <w:pPr>
        <w:pStyle w:val="Normal"/>
        <w:jc w:val="both"/>
        <w:rPr/>
      </w:pPr>
      <w:r>
        <w:rPr/>
        <w:t>Для визначення прибутку (збитку) від операційної діяльності здійснюються наступні запис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ст господарської операції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еспондуючі рахунки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8735</wp:posOffset>
                      </wp:positionV>
                      <wp:extent cx="2971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3.05pt" to="228.7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3873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75pt,3.05pt" to="111.7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uk-UA"/>
              </w:rPr>
              <w:t>Дебет</w:t>
            </w:r>
            <w:r>
              <w:rPr>
                <w:sz w:val="28"/>
                <w:szCs w:val="28"/>
                <w:lang w:val="uk-UA"/>
              </w:rPr>
              <w:tab/>
            </w:r>
            <w:r>
              <w:rPr>
                <w:lang w:val="uk-UA"/>
              </w:rPr>
              <w:t>Креди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несено інший операційний дохід на фінансові результа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1 «Інший операційний дохі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91 «Результати операційної діяльності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іднесено на фінансові результати операційної діяльності адміністративні витра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91 «Результати операційної діяльності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2 «Адміністративні витрати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іднесено на фінансові результати операційної  дыяльносты витрати на зб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91 «Результати операційної діяльності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3 «Витрати на збут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іднесено на фінансові результати операційної  діяльності витрати операційної діяльност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91 «Результати операційної діяльності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4 «Інші витрати операційної діяльності»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наведених вище записів на рахунку 791 «Результат операційної діяльності» буде визначено результат операційної діяльності – прибуток або збит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хунок 79 “Фінансові результати”, як і більшість синтетичних рахунків, має субрахунк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91 – “Результат основної діяльності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92 – “Результат фінансових операцій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93 – “Результат іншої звичайної діяльності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94 – “Результат надзвичайних подій”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ичайну діяльність поділяють на операційну та неопераційну (фінансову та інвестиційну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ераційна діяльність – це основна статутна діяльність підприємства, а також інші види діяльності, які неє інвестиційною або фінансовою діяльніст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налітичний облік фінансових результатів за її характером, видами продукції, товарів, робіт, послуг та іншими напрямками, визначеними підприємством самостійн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ервинними документами при відобарженні накопичення фінансових результатів різних видів діяльності та віднесення до складу нерозподіленого прибутку (збитку) діяльності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кладу фінансових результатів від іншої операційної діяльності відносять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утки (збитки) від реалізації іноземної валю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утки (збитки) від операційної оренд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утки (збитки) від операційної курсової різниц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утки (збитки) від списаних раніше актив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утки (збитки) від реалізації інших оборотних активів, ніж продукція, товари, роботи, послуг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утки (збитки) від штрафів, пені, неустойо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трати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уцінки, недостачі, псування матеріальних цінностей тощ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тальний аналіз таких показників здійснюється заданими бухгалтерського обліку (первинними документами, обліковими регістрами, звітністю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наліз фінансових результатів від іншої операційної діяльності проводиться за кожним їх видом з погляду на сутність, доцільність і законність кожної операції, правильність оцінки майна, яке реалізується. При цьому необхідно встановити, чи правильно доходи і витрати віднесені до фінансових результатів, чи не було порушень діючих положень при віднесенні певних сум на збитки. При отриманні збитків від іншої реалізації, пов'язаних з перевищенням операційних витрат над доходами, у кожному конкретному випадку необхідно визначити винних осіб і причини виникнення таких збит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редиту субрахунку 792 “Результат фінансових операцій” відображається списання суми доходів від участі в капіталі та інш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Аналітичний облік витрат та результатів фінансових операцій ведеться за видами витрат, результатів та іншими напрямками, визначеними підприємств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ервинними документами з обліку фінансових результатів від фінансової діяльності та списання на рахунок 44 "Нерозподілені прибутки (непокриті збитки)" є розрахунки бухгалтер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exact" w:line="206" w:before="518" w:after="0"/>
        <w:ind w:left="413" w:hanging="226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997585</wp:posOffset>
                </wp:positionH>
                <wp:positionV relativeFrom="paragraph">
                  <wp:posOffset>635</wp:posOffset>
                </wp:positionV>
                <wp:extent cx="14605" cy="47796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77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6.35pt;mso-wrap-distance-left:1.9pt;mso-wrap-distance-right:1.9pt;mso-wrap-distance-top:0pt;mso-wrap-distance-bottom:0pt;margin-top:0.05pt;mso-position-vertical-relative:text;margin-left:7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9:57:00Z</dcterms:created>
  <dc:creator>MAO</dc:creator>
  <dc:description/>
  <cp:keywords/>
  <dc:language>en-US</dc:language>
  <cp:lastModifiedBy>Ivan</cp:lastModifiedBy>
  <dcterms:modified xsi:type="dcterms:W3CDTF">2012-11-12T21:27:00Z</dcterms:modified>
  <cp:revision>15</cp:revision>
  <dc:subject/>
  <dc:title>Поняття фінансових результатів та порядок їх формуванняФінансовим результатом господарської діяльності підприємства є прибуток або збиток</dc:title>
</cp:coreProperties>
</file>