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8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ОДЖЕННЯ ДИТИНИ, РІСТ, РОЗВИТОК, ВІКОВІ ПЕРІОДИ</w:t>
      </w:r>
    </w:p>
    <w:p>
      <w:pPr>
        <w:pStyle w:val="Normal"/>
        <w:spacing w:lineRule="auto" w:line="360"/>
        <w:ind w:right="-81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РОДЖЕННЯ ДИТИНИ, ГОДУВАННЯ МАТЕРИНСЬКИМ МОЛОКОМ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ісля 280 днів вагітності жінка народжує дитину в результаті пологів. </w:t>
      </w:r>
      <w:r>
        <w:rPr>
          <w:rFonts w:cs="Times New Roman CYR" w:ascii="Times New Roman CYR" w:hAnsi="Times New Roman CYR"/>
          <w:b/>
          <w:sz w:val="28"/>
          <w:szCs w:val="28"/>
        </w:rPr>
        <w:t>Пологи</w:t>
      </w:r>
      <w:r>
        <w:rPr>
          <w:rFonts w:cs="Times New Roman CYR" w:ascii="Times New Roman CYR" w:hAnsi="Times New Roman CYR"/>
          <w:sz w:val="28"/>
          <w:szCs w:val="28"/>
        </w:rPr>
        <w:t xml:space="preserve"> – це складний фізіологічний процес, яким закінчується вагітність. Це процес видалення з матки плоду та плаценти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не пологовий акт складається з ряду послідовних скорочень м’язів матки, які насамперед спрямовані на розширення шийки матки (перша стадія пологового акту – періоду розкриття). У цей період скорочення поздовжніх м’язів волокон матки зумовлюють розширення кільця шийки матки. Цьому ж сприяє і витіснення в канал шийки матки наповненого навколоплідною рідиною плодового міхура. Цей період закінчується розкриттям шийки матки і при нормальних пологах – входження голівки плода в таз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й період пологів – період вигинання – супроводжується частими тривалими скороченнями м’язів матки, живота і діафрагми, що призводить до збільшення загального тиску в черевній порожнині. За рахунок підвищення тиску і скорочення матки плід проштовхується через тазовий отвір і піхву назовні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ій період – післяпологовий – настає звичайно через 20-30 хв після народження дитини. Завдяки скороченню м’язів матки видаляються плацента і децидуальні оболонки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 задовго до пологів в організмі вагітної жінки гіпофіз, а з часом і плацента виробляють гормони, що готують молочну залозу до наступного годування дитини. Молочні залози збільшуються у розмірах завдяки зростанню кількості залозистих клітин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к тільки відбулися пологи, гіпофіз починає утворювати гормон, який спричинює вироблення молока. Цей процес залежить від стану центральної нервової системи. У матері, котра постійно нервує, погано спить, кількість молока зменшується, а потім його вироблення взагалі припиняється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народжена грудна дитина має надзвичайну потребу у материнському молоці, бо воно містить потрібні для неї речовини: білки, солі кальцію, жири, вуглеводи, мінеральні солі, вітаміни, пристосовані для легкого перетравлення в організмі дитини. З материнським молоком дитина одержує готові антитіла проти багатьох хвороб. Тому вона менше хворіє, ніж та, яку годують штучно (коров’ячим молоком, поживними сумішами тощо)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вання дитини груддю пов’язане з лактацією – виробленням молока молочною залозою. Це також неодмінний чинник у спілкуванні матері і дитини. Воно несе радість материнства, але водночас накладає на матір певні обов’язки: раціонально харчуватись, добре спати, часто перебувати на свіжому повітрі, не нервувати, не вживати алкоголю, наркотиків, не курити, бо з молоком до організму дитини потрапляють усі ці отрути. Суворо дотримуватися правил особистої гігієни (стежити за чистотою рук, сосків, посуду дитини)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ІСТ ТА РОЗВИТОК ДИТИНИ. ЕТАПИ НОВОНАРОДЖЕНОСТІ: ГРУДНИЙ (НЕМОВЛЯ), ЯСЕЛЬНИЙ, ДОШКІЛЬНИЙ ТА ШКІЛЬНИЙ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тя людини – це безперервний процес розвитку, в якому безперервно проходять такі етапи: дозрівання, зрілий вік, старіння. Період дозрівання організму характеризується безперервними процесами росту й розвитку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іст і розвиток – це два взаємопов’язані боки одного й того ж процесу. Ріст – кількісні зміни, які зв’язані із збільшенням маси всього організму. Розвиток – якісні зміни, морфологічна диференціація тканин і органів і їхнє функціональне удосконалення. В основі росту і розвитку організму лежить обмін речовин і енергії. Він складається з пластичного і енергетичного обміну. В організмі дорослої людини ці процеси урівноважуються. В організмі, який росте, переважають процеси пластичного обміну. Це необхідно для формування нових клітин, росту органів, збільшення маси тіла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КОВІ ПЕРІОДИ У ДІТЕЙ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еріод новонародженості</w:t>
      </w:r>
      <w:r>
        <w:rPr>
          <w:rFonts w:cs="Times New Roman CYR" w:ascii="Times New Roman CYR" w:hAnsi="Times New Roman CYR"/>
          <w:sz w:val="28"/>
          <w:szCs w:val="28"/>
        </w:rPr>
        <w:t xml:space="preserve"> – від моменту появи дитини на світ до чотирьох до чотирьох тижнів її життя. У цей час виникають різні пристосовні рефлекторні реакції до нових умов життя – самостійного дихання й кровообігу, харчування, іншої температури довкілля. Починають самостійно працювати легені, серце, печінка, нирки. Кістки новонародженої дитини містять мало мінеральних солей, тому вони дуже м’які і легко викривлюються за неправильного догляду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овонародженої дитини підвищений обмін речовин, частота дихання становить 40-60 дихальних рухів за 1 хв, а серцевих скорочень – 120-140 ударів за хвилину. Травна система, зокрема її залози, недорозвинена, тому найменші порушення у годуванні або питному режимі можуть спричинити тяжкі розлади травлення. Нервова система також недорозвинена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рудний період</w:t>
      </w:r>
      <w:r>
        <w:rPr>
          <w:rFonts w:cs="Times New Roman CYR" w:ascii="Times New Roman CYR" w:hAnsi="Times New Roman CYR"/>
          <w:sz w:val="28"/>
          <w:szCs w:val="28"/>
        </w:rPr>
        <w:t xml:space="preserve"> – триває від чотирьох тижнів до року. У цей час дитина розвивається дуже швидкими темпами. За рік довжина її тіла у середньому збільшується на 25 см. Маса здорової дитини до 4 місяця подвоюється, а до року потроюється. Швидко розвивається опорно-руховий апарат. У два місяці дитина вже може на 1-2 хв підняти головку, у чотири – перевернутися зі спини на живіт. У 6 місяців вона може самостійно сидіти, у 7 – повзати, у 8 – триматись за перекладинку ліжка, ставати на ніжки, а в 10-11 місяців починає ходити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идко розвивається нервова система і психіка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шість-вісім місяців у здорової дитини з’являються перші зуби, а до року їх має бути 6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цьому періоді важливо повноцінно годувати дитину, загартовувати її, фізично виховувати, бо приблизно у середині грудного періоду вона втрачає той природний імунітет, який отримала від матері, і за неправильного догляду може почати хворіти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Ясельний період</w:t>
      </w:r>
      <w:r>
        <w:rPr>
          <w:rFonts w:cs="Times New Roman CYR" w:ascii="Times New Roman CYR" w:hAnsi="Times New Roman CYR"/>
          <w:sz w:val="28"/>
          <w:szCs w:val="28"/>
        </w:rPr>
        <w:t xml:space="preserve"> – це період від одного до трьох років. До 2 років у дитини повинні з’явитися всі 20 молочних зубів. У цей час дитина постійно рухається, тому важливо правильно фізично виховувати й загартовувати її тіло. Потрібно дотримуватися графіка профілактичного щеплення, аби запобігти вірусним та інфекційним хворобам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шкільний період – триває від 3 до 6-7 років. Зріст дитини збільшується на 6-8 см у рік, а маса на 2 кг. З 5-6 років молочні зуби починають замінюватися на постійні. Психічна діяльність набуває великого розвитку і дитина вже добре говорить, малює олівцями, знає багато віршів і пісень. У цьому віці формуються риси характеру. У цей період потрібно готувати дитину до школи, привчати до самостійності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ший шкільний період – 6-12 років. Діти швидко ростіть, тому їм потрібно добре харчуватися, багато рухатися, більше перебувати на свіжому повітрі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 дитина іде до школи, у неї відразу зростає психічне і фізичне навантаження. Нервово-психічне напруження молодшого школяра, недотримання правильного режиму дня, недостатній відпочинок, малорухливий спосіб життя, призводить до виснаження його нервової системи, зниження опірності до інфекцій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яр має правильно розподіляти свій час для виконання уроків, чергувати різні види занять, робити перерви між ними на 10-15 хв. Щоб запобігти викривленню хребта, слід стежити за поставою. Для відновлення сил та працездатності для школяра важливий нормальний сон. У разі недосипання у дитини значно знижується розумова і фізична працездатність, увага та пам’ять, вона гірше вчиться, стає неспокійною, неслухняною. У 7-10 років слід спати 10-15 год, у 11-13 – 8-9,5 год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ий шкільний, або підлітковий період. Це вік статевого дозрівання (від 12-13 до 17-18 років). Організм готується до дорослого життя. За нормальних умов статеве. Фізичне і психічне дозрівання відбувається відповідно один до одного, причому у дівчат приблизно на два роки раніше, ніж у хлопчиків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 цьому віці швидкими темпами збільшується ріст і маса тіла. Подальший розвиток м’язової системи відбувається за рахунок діаметра м’язового волокна. Характеризуючи вищу нервову діяльність підлітків, необхідно відзначити, що на початку цього періоду </w:t>
      </w:r>
    </w:p>
    <w:p>
      <w:pPr>
        <w:pStyle w:val="2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берігаються процеси загального збудження та послаблення всіх видів гальмування. У деяких підлітків спостерігається психічна неврівноваженість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іональний режим дня, заняття спортом, створюють умови для правильного перебігу цього періоду. До 18-річного віку встановлюються гармонійні співвідношення кори і підкіркових відділів і відзначається високий ступінь функціональної досконалості нервової системи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СОБЛИВОСТІ СТАТЕВОГО ДОЗРІВАННЯ ХЛОПЧИКІВ І ДІВЧАТ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татеве дозрівання</w:t>
      </w:r>
      <w:r>
        <w:rPr>
          <w:rFonts w:cs="Times New Roman CYR" w:ascii="Times New Roman CYR" w:hAnsi="Times New Roman CYR"/>
          <w:sz w:val="28"/>
          <w:szCs w:val="28"/>
        </w:rPr>
        <w:t xml:space="preserve"> – це процес досягнення організмом такого анатомічного та фізіологічного розвитку, що робить його здатним до розмноження. Основною біологічною ознакою статевого дозрівання є вироблення дозрілих статевих клітин – яйцеклітин у дівчат і сперматозоїдів у хлопців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татеве дозрівання дівчат</w:t>
      </w:r>
      <w:r>
        <w:rPr>
          <w:rFonts w:cs="Times New Roman CYR" w:ascii="Times New Roman CYR" w:hAnsi="Times New Roman CYR"/>
          <w:sz w:val="28"/>
          <w:szCs w:val="28"/>
        </w:rPr>
        <w:t>. Відбувається від 9 до 16 років. У цей час збільшується виділення гормонів гіпофіза, які стимулюють ріст яєчників. У яєчниках починають вироблятися статеві гормони. Вони зумовлюють розвиток жіночих вторинних статевих ознак: збільшуються молочні залози, з’являється волосся на лобку і під пахвами, інтенсивно росте і розвивається скелет. У дівчаток розширюються тазові кістки, а плечі залишаються вузькими. Приблизно через 2 роки (у 12-14 років) у дівчаток починаються перші менструації – ознака того, що у фолікулах яєчників почали дозрівати яйцеклітини. Спочатку менструації можуть бути нерегулярними з перервами до кількох місяців. Однак через 2-3 роки менструальний цикл стає регулярним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Статеве дозрівання у хлопчиків</w:t>
      </w:r>
      <w:r>
        <w:rPr>
          <w:rFonts w:cs="Times New Roman CYR" w:ascii="Times New Roman CYR" w:hAnsi="Times New Roman CYR"/>
          <w:sz w:val="28"/>
          <w:szCs w:val="28"/>
        </w:rPr>
        <w:t>. Починається від 11 і завершується в середньому до 18 років. Перші його ознаки – збільшення розмірів яєчок і статевого члена. В яєчках починають утворюватися сперматозоїди і виробляється чоловічий статевий гормон. Він надходить у кров і зумовлює формування вторинних статевих ознак. У хлопчиків з’являються волосся знизу живота (на лобку), під пахвами і на обличчі, швидко ростуть скелет та м’язи. Плечі розширюються, а таз залишається вузьким. Це надає фігурі хлопчика чоловічої статури. Збільшуються і змінюються хрящі гортані, голос стає нижчим. Такі зміни називаються мутацією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ід впливом статевого гормону посилюється секреція шкірних залоз, особливо на обличчі й спині. Якщо не дотримуватися особистої гігієни, вони можуть запалюватися, утворюючи вугрі, які звичайно зникають до 21-23 років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 14 років у хлопчиків починає вироблятися сперма. Мимовільне виверження сперми відбувається під час сну. Це явище називається полюцією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міни в організмі у підлітковий період зачіпають не тільки статеву функцію, а й впливають на фізичний і психічний розвиток. Для дівчат – це вік від 12 до 15 років, для хлопців – від 13 до 16 років. Але в цьому період становлення організму та особистості триває набагато довше. У період статевого дозрівання виникають певні зміни в стосунках між підлітками: з’являється інтерес до протилежної статі, прагнення сподобатися один одному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ГУЛЯЦІЯ НАРОДЖУВАНОСТІ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ання планування сім’ї, народження дітей є глибоко особистим і часто залежить від різних соціальних чинників. Тимчасова відсутність належних побутових умов, навчання у вищих навчальних закладах, необхідність пройти курс лікування іноді змушують молоде подружжя деякий час утримуватись від народження дитини. Тоді постає проблема запобігання вагітності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соби запобігання вагітності: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ормональні протизаплідні засоби</w:t>
      </w:r>
      <w:r>
        <w:rPr>
          <w:rFonts w:cs="Times New Roman CYR" w:ascii="Times New Roman CYR" w:hAnsi="Times New Roman CYR"/>
          <w:sz w:val="28"/>
          <w:szCs w:val="28"/>
        </w:rPr>
        <w:t xml:space="preserve"> – гормональна контрацепція полягає у тривалому вживанні жінкою таблеток з різними комбінаціями яєчникових гормонів. Роблять яйцеклітину нездатною до запліднення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нутрішньоматкова контрацепція</w:t>
      </w:r>
      <w:r>
        <w:rPr>
          <w:rFonts w:cs="Times New Roman CYR" w:ascii="Times New Roman CYR" w:hAnsi="Times New Roman CYR"/>
          <w:sz w:val="28"/>
          <w:szCs w:val="28"/>
        </w:rPr>
        <w:t xml:space="preserve"> – полягає у введенні в порожнину матки поліетиленової внутрішньоматкової спіралі (ВМС). Вважається , що ВМС механічно перешкоджає просуванню сперматозоїдів до маткових труб, а також унеможливлює імплантацію плідного яйця, у будь-якому місці матки або її труб. Наявність ВМС у матері не повинно викликати ніяких хворобливих відчуттів, болю або виділень крові між менструаціями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Хімічна контрацепція</w:t>
      </w:r>
      <w:r>
        <w:rPr>
          <w:rFonts w:cs="Times New Roman CYR" w:ascii="Times New Roman CYR" w:hAnsi="Times New Roman CYR"/>
          <w:sz w:val="28"/>
          <w:szCs w:val="28"/>
        </w:rPr>
        <w:t xml:space="preserve"> – механізм її дії полягає у створенні в піхві слабкокислого середовища, у якому гинуть сперматозоїди. Хімічні контрацептиви випускають і продають в аптеках у вигляді свічок, таблеток, кульок; часто вони також містять ліки, які захищають жінку від венеричних хвороб.</w:t>
      </w:r>
    </w:p>
    <w:p>
      <w:pPr>
        <w:pStyle w:val="Normal"/>
        <w:spacing w:lineRule="auto" w:line="360"/>
        <w:ind w:right="-81"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Бар’єрна або механічна контрацепція</w:t>
      </w:r>
      <w:r>
        <w:rPr>
          <w:rFonts w:cs="Times New Roman CYR" w:ascii="Times New Roman CYR" w:hAnsi="Times New Roman CYR"/>
          <w:sz w:val="28"/>
          <w:szCs w:val="28"/>
        </w:rPr>
        <w:t xml:space="preserve"> – використання презервативів запобігає вагітності на 90-95%. Іноді чоловік застосовує перерваний статевий акт, коли він виділяє сперму поза піхву жінки. Але цей метод може спричинити статеві розлади у чоловіка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орт – штучне переривання вагітності хірургічним шляхом – найгірший спосіб регуляції народжуваності. Це дуже небезпечна операція, яка спричинює порушення в усьому організмі жінки і часто призводить до тяжких запальних процесів її статевої системи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само небезпечним є метод руйнування зародка на ранніх стадіях його розвитку (4-6 тижнів) за допомогою вакууму – так звана вакуум-корекція.</w:t>
      </w:r>
    </w:p>
    <w:p>
      <w:pPr>
        <w:pStyle w:val="Normal"/>
        <w:spacing w:lineRule="auto" w:line="360"/>
        <w:ind w:right="-8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 із шляхів зниження кількості абортів – широке впровадження засобів контрацепці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1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07:00Z</dcterms:created>
  <dc:creator/>
  <dc:description>www.ukrreferat.com</dc:description>
  <dc:language>en-US</dc:language>
  <cp:lastModifiedBy>Zan</cp:lastModifiedBy>
  <dcterms:modified xsi:type="dcterms:W3CDTF">2004-08-02T12:48:00Z</dcterms:modified>
  <cp:revision>3</cp:revision>
  <dc:subject/>
  <dc:title/>
</cp:coreProperties>
</file>