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еферат на тему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„</w:t>
      </w:r>
      <w:r>
        <w:rPr>
          <w:rFonts w:cs="Arial" w:ascii="Arial" w:hAnsi="Arial"/>
          <w:b/>
          <w:sz w:val="72"/>
        </w:rPr>
        <w:t>Туризм – як  форма природокористування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юдина, суспільство не може не впливати на природу. Навіть у період свого відпочинку  людина так чи інакше взаємодіє з природою. Особливо ця взаємодія відбувається через такий активний вид відпочинку як туриз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 xml:space="preserve">Туризм походить від французького  </w:t>
      </w: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  <w:lang w:val="en-US"/>
        </w:rPr>
        <w:t>tourisme</w:t>
      </w:r>
      <w:r>
        <w:rPr>
          <w:rFonts w:cs="Arial" w:ascii="Arial" w:hAnsi="Arial"/>
          <w:i/>
          <w:sz w:val="28"/>
        </w:rPr>
        <w:t>”</w:t>
      </w:r>
      <w:r>
        <w:rPr>
          <w:rFonts w:cs="Arial" w:ascii="Arial" w:hAnsi="Arial"/>
          <w:sz w:val="28"/>
        </w:rPr>
        <w:t xml:space="preserve"> – прогулянка подорож – подорожі у вільний час пов’язані з від’їздом за межі постійного проживання , один з видів активного відпочинку, який поєднує відновлення продуктивних сил людини з оздоровчими , пізнавальними , спортивними та культурними розважальними цілями. В міжнародній практиці до туристів відносять осіб, які тимчасово і добровільно змінили місце проживання з будь – якою метою, крім діяльності, яка винагороджується в місці тимчасового перебуванн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ризм можна сміло визнати як один із способів природокористування, оскільки перебуваючи на природі, людина так чи інакше використовує навколишнє середовище, його ресурси. У даному випадку йдеться мова про використання рекреаційних ресурсів довкілля: природні ландшафти, мінеральні води, ріки, моря, озера, ліси, чисте повітря, сонячна радіація тощо.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Під туризмом слід розуміти теорію і практику різного роду походів, сходження на гори і подорожування з цілю спортивного змагання, активного відпочинку, науки та виховання.     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Туризм залежно від мети подорожі поділяється на спортивний, пізнавальний (екскурсійний), діловий, любительський (мисливський, рибальський) , релігійний та інші, залежно від засобів пересування пішохідний, лижний, автобусний, автомобільний, авіаційний, велосипедний, водний, залізничний, комбінований.</w:t>
      </w:r>
    </w:p>
    <w:p>
      <w:pPr>
        <w:pStyle w:val="2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Виділяють також внутрішній ( національний ) та іноземний ( міжнародний) туризм. Туризм з активними (веслові судна, плоти, велосипед та інші) і пасивний (морські та річкові круїзи, подорожі на автобусах тощо) засобами пересування, організований та самодіяль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ізні форми туризму віддають перевагу засобам організації раціонального дозвілля, активного відпочинку і проявлення здорового способу життя для широких верст населення і різних за вік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ристична діяльність пов’язана зі зміною місця перебування, організовується за любої погоди і вимагає від людини самі різноманітні вимоги. Одночасно діють три важливих фактори: чергування оточуючого середовища, кліматичні умови і види діяльності. Регулярна туристична діяльність і участь в туристичних змаганнях являється ефективним замінником фізичної праці, пробуджують в людині радість до життя ,служать гарантуванню і підвищують фізичну життєдіяльність організму.</w:t>
      </w:r>
    </w:p>
    <w:p>
      <w:pPr>
        <w:pStyle w:val="2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Туристична діяльність пов’язана з переміною місць, організується при любій погоді і пред’являє людині різноманітні вимоги. Одночасно діють три важливі фактори: чергування оточуючого середовища (обстановка), кліматичних умов і видів діяльності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улярна туристична діяльність і участь в туристичних змаганнях являється ефективною компенсацією праці, викликають у людини радість життя, служить загартуванням і збільшують фізичну життєдіяльність організм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ід час своїх мандрівок і походів, як в межах своєї країни і за кордоном знайомляться з країною і її людьми, їх життя, знайомляться з національною культурою. Вони розширюють і поглиблюють свої знання в області ботаніки, зоології, геології, географії, метереології, астрономії, сільського і лісного господарства, історії культури і мистец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ризм сприяє вивченню історії і формуванню світогляду, веде до зауваження і активного захисту природних багатств. Оскільки туристична діяльність проводиться в більшій мірі в колективі, коли один залежить від другого і в обовязковому порядку вимагається тактичність, уважне відношення один до одного, коли власні інтереси не можна ставити вище інтересів колективу, то все це представляє великі можливості для інтенсивного виховання в дусі колективізму і для формування таких цінних рис характеру,  як впевненість в собі, здатність прийти на допомогу …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Під туризмом розуміють теорію і практику різного роду походів, сходження на гори і подорожі з метою спортивного суперництва, активного відпочинку, освіти і виховання. Для подорожей у відпустку з використанням громадського або особистого транспорту, в яких головне місце займають розмови і відпочинок, все більше підходить слово туризм. Туризм складає частину фізичної культури і спорту, оскільки він служить проявленням здорового способу життя, розвитку, досконалістю і збереженню фізичної робото здатності і всесторонньої підготовки. В туристичній діяльності  в центрі уваги знаходяться різні форми планомірних і організованих туристичних походів, вело туризм, подорожей на лодках і лижних походів. Крім того, туризм  пов’язаний з культурними цінностями. Особливо важливе значення туризму заключається в організації дозвілля для молоді.</w:t>
      </w:r>
    </w:p>
    <w:p>
      <w:pPr>
        <w:pStyle w:val="3"/>
        <w:spacing w:lineRule="auto" w:line="360"/>
        <w:ind w:left="0"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Під час подорожей і походів як по своїх країнах, так і в інших країнах туристи знайомляться з країною, її людьми, їх життям і національною культурою. Вони розширюють і поглиблюють свої знання в області ботаніки, зоології, географії, геології, метеорології і астрономії, сільського і лісного господарства, історії і культури. Правильно організована подорож або похід вносить важливий внесок в розвиток загальноосвітньої підготовки. Завдяки постійному переміщенню по місцевості, вмінню користуватися картою і компасом, активній участі в різного роду іграх на місцевості і туристичних змаганнях розширюють кругозір кожного учасника змагань.</w:t>
      </w:r>
    </w:p>
    <w:p>
      <w:pPr>
        <w:pStyle w:val="Normal"/>
        <w:spacing w:lineRule="auto" w:line="360"/>
        <w:ind w:firstLine="6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ризм надає велику допомогу у вивченні історії і формування світогляду, веде  до поваги і активного захисту природних багатств. Оскільки туристична діяльність проводиться  більшою  частиною в колективі, коли одне залежить від другого і в обов’язковому порядку вимагається фактичність, уважне відношення  один до одного, коли особисті  інтереси  не можна ставити вище інтересі колективу, і все це  формує  такі риси характеру як воля, витримка, самостійність, рішучість і готовність прийти на допомогу. Успіх виховання залежить від того, наскільки глибоко було переживання і настільки велика ступінь складності в даному туристичному поході.</w:t>
      </w:r>
    </w:p>
    <w:p>
      <w:pPr>
        <w:pStyle w:val="Normal"/>
        <w:spacing w:lineRule="auto" w:line="360"/>
        <w:ind w:firstLine="7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ризм – це екскурсії, походи і подорожі в яких відпочинок поєднується з пізнавальними і освітніми цілями. По призначенню і формами проведення туризм поділяється на плановий (екскурс ний) і самодіяльний.</w:t>
      </w:r>
    </w:p>
    <w:p>
      <w:pPr>
        <w:pStyle w:val="Normal"/>
        <w:spacing w:lineRule="auto" w:line="360"/>
        <w:ind w:firstLine="7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плановому туризмі учасники подорожують на автобусах, літаках, теплоходах, у поїздах по наперед намічених маршрутах, зупиняються в готелях або на турбазах, де їх надається ночівля, харчування і екскурсовод.</w:t>
      </w:r>
    </w:p>
    <w:p>
      <w:pPr>
        <w:pStyle w:val="Normal"/>
        <w:spacing w:lineRule="auto" w:line="360"/>
        <w:ind w:firstLine="7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амодіяльному туризмі подорож будується повністю або частково на самообслуговуванні. Тут туристи самі намічають маршрути і спосіб пересування,  забезпечують собі харчування, нічліг і місце відпочинку, намічають місця для екскурсій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Щодо питання раціонального природокористування і туризму, то слід зазначити, що в теперішній час розгорнулась широка мережа добре обґрунтованих молодіжних туристичних баз, тимчасових турбаз, кемпінгів і туристичних станцій. Завдяки великій підтримці державних органів, мережа туристичних баз постійно розширюється, щоб задовольнити потреби населенн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е положення речей покращує збереження природних ресурсів, допомагає контролювати туристичний рух і дії туристів під час відпочинку на природі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лодіжні туристичні бази – це державні організації з приміщеннями для ночівлі, перебування і харчування, а також установи для культурної, спортивної і туристичної діяльності. Подача заявок і їх роз приділення гарантовані прийнятими законами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рбази. В якості тимчасових турбаз служать гірські і туристичні хатини, і інші будівлі, в яких туристам надається можливість ночівлі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рода – невичерпне джерело для людини. Починаючи від матеріальних багатств, які вона дає, закінчуючи такими ресурсами, як рекреаційні. 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ід сказати, що використання рекреаційних ресурсів – це не просто можливість оздоровити людину, але й хороша нагода внести до економіки суттєвий вклад. Так, Іспанія, Італія та інші країни, де широко розвинений туризм, отримують біля 30% валового національного продукту саме з галузі туризму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Україні також є чималі можливості для природокористування в області рекреації. Південні береги України (Одеська, Херсонська області, Крим), Карпатський край, басейн Дніпра, Полісся – чимале поле для розвитку і використання рекреаційних ресурсів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днак, говорячи про економічну сторону такого природокористування, не варто забувати про екологічні питання, які неминуче пов’язані з туристичною галуззю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живаючі нові місця, туристи нерідко завдають чималої школи природі, і тому на перший план виходить проблема раціонального природокористування, питання культури туристичної галузі. Тільки комплексний підхід до цього питання як зі сторони державних органів, так і зі сторони самих громадян, може дозволити розумно використовувати природні ресурси в цілях оздоровлення, активного відпочинку та пізнавальної діяльності.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уризм - це можливість наблизити сучасну людину до природного довкілля, це унікальна можливість мирного взаємозбагачення. </w:t>
      </w:r>
    </w:p>
    <w:p>
      <w:pPr>
        <w:pStyle w:val="Normal"/>
        <w:spacing w:lineRule="auto" w:line="360"/>
        <w:ind w:firstLine="5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грама  „Туризм 2002-2010”, яка почала впроваджуватися на Україні, яскравий приклад того, в якому напрямку потрібно рухатися рекреаційній галузі Україн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Літератур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ахлис К.И. “Спутник туриста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стриця М.Ю., Дубович М.С. “Туристичний похід вихідного дня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ергеев В.Н. “ Туризм и здоровье 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робейников Н.К., Михив А.А.,Николенко И.Г., Физическое воспитание.- Москва , 1984.–(с.3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ізкультура и спорт. Малая енциклопедія.–Москва,198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История физической культуры и спорта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8:19:00Z</dcterms:created>
  <dc:creator/>
  <dc:description>WWW.STUDENTS.NET.UA</dc:description>
  <dc:language>en-US</dc:language>
  <cp:lastModifiedBy>Gunn</cp:lastModifiedBy>
  <dcterms:modified xsi:type="dcterms:W3CDTF">2002-07-09T02:39:00Z</dcterms:modified>
  <cp:revision>9</cp:revision>
  <dc:subject/>
  <dc:title>Туризм – як  форма природокористування</dc:title>
</cp:coreProperties>
</file>