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>НАЦІОНАЛЬНИЙ УНІВЕРСИТЕТ ВОДНОГО ГОСПОДАРСТВА ТА ПРИРОДОКОРИСТУВ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номіки підприєм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8"/>
          <w:lang w:val="uk-UA"/>
        </w:rPr>
      </w:pPr>
      <w:r>
        <w:rPr>
          <w:rFonts w:cs="Arial Narrow" w:ascii="Arial Narrow" w:hAnsi="Arial Narrow"/>
          <w:b/>
          <w:i/>
          <w:sz w:val="48"/>
          <w:szCs w:val="48"/>
          <w:lang w:val="uk-UA"/>
        </w:rPr>
        <w:t>Реферат</w:t>
      </w:r>
    </w:p>
    <w:p>
      <w:pPr>
        <w:pStyle w:val="Heading2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на тему</w:t>
      </w:r>
      <w:r>
        <w:rPr>
          <w:rFonts w:cs="Arial Narrow" w:ascii="Arial Narrow" w:hAnsi="Arial Narrow"/>
          <w:b/>
          <w:sz w:val="48"/>
          <w:szCs w:val="48"/>
          <w:lang w:val="en-US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TextBody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«Розвиток і розміщення промислового комплексу України»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right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br w:type="page"/>
      </w:r>
    </w:p>
    <w:p>
      <w:pPr>
        <w:pStyle w:val="Normal"/>
        <w:ind w:left="594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Heading3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Рівне 2006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лан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ль промислового комплексу у розвитку господарства Украї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руктура промислового комплексу і її динамі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риторіальні особливості і специфіка розміщення галузей промислового комплексу Украї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исновки зондування території України по рівню промислового розвитку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lang w:val="uk-UA"/>
        </w:rPr>
        <w:t>1. Промисловість</w:t>
      </w:r>
      <w:r>
        <w:rPr>
          <w:rFonts w:cs="Arial" w:ascii="Arial" w:hAnsi="Arial"/>
          <w:sz w:val="28"/>
          <w:lang w:val="uk-UA"/>
        </w:rPr>
        <w:t xml:space="preserve"> – найважливіша структурна ланка господарського комплексу України. На неї припадає 1/3 основних фондів, понад 35 % населення, зайнятого у народному господарстві.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ab/>
        <w:t>Промисловість як провідна ланка господарства України визначає рівень її економічного розвитку, спеціалізацію економіки, маштаби участі в територіальному поділі праці й інтенсивності територіально-економічних зв’язків.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lang w:val="uk-UA"/>
        </w:rPr>
        <w:t>2.</w:t>
      </w:r>
      <w:r>
        <w:rPr>
          <w:rFonts w:cs="Arial" w:ascii="Arial" w:hAnsi="Arial"/>
          <w:sz w:val="28"/>
          <w:lang w:val="uk-UA"/>
        </w:rPr>
        <w:t xml:space="preserve"> Структура промислового комплексу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Важка промисловість: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</w:t>
      </w:r>
      <w:r>
        <w:rPr>
          <w:rFonts w:cs="Arial" w:ascii="Arial" w:hAnsi="Arial"/>
          <w:sz w:val="28"/>
          <w:lang w:val="uk-UA"/>
        </w:rPr>
        <w:t>- машинобудівний комплекс,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</w:t>
      </w:r>
      <w:r>
        <w:rPr>
          <w:rFonts w:cs="Arial" w:ascii="Arial" w:hAnsi="Arial"/>
          <w:sz w:val="28"/>
          <w:lang w:val="uk-UA"/>
        </w:rPr>
        <w:t>- металургійний комплекс,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</w:t>
      </w:r>
      <w:r>
        <w:rPr>
          <w:rFonts w:cs="Arial" w:ascii="Arial" w:hAnsi="Arial"/>
          <w:sz w:val="28"/>
          <w:lang w:val="uk-UA"/>
        </w:rPr>
        <w:t>- хімічно-лісовий комплекс,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</w:t>
      </w:r>
      <w:r>
        <w:rPr>
          <w:rFonts w:cs="Arial" w:ascii="Arial" w:hAnsi="Arial"/>
          <w:sz w:val="28"/>
          <w:lang w:val="uk-UA"/>
        </w:rPr>
        <w:t>- промисловість будівельних матеріалів,</w:t>
      </w:r>
    </w:p>
    <w:p>
      <w:pPr>
        <w:pStyle w:val="Normal"/>
        <w:ind w:left="30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- паливно-енергетичний комплек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Легка промисловість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Харчова промисловість.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091"/>
      </w:tblGrid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узі промислов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/>
              <w:spacing w:before="0" w:after="0"/>
              <w:rPr/>
            </w:pPr>
            <w:r>
              <w:rPr>
                <w:rFonts w:cs="Arial" w:ascii="Arial" w:hAnsi="Arial"/>
                <w:i/>
                <w:spacing w:val="-20"/>
              </w:rPr>
              <w:t>2004 р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/>
              <w:spacing w:before="0" w:after="0"/>
              <w:rPr/>
            </w:pPr>
            <w:r>
              <w:rPr>
                <w:rFonts w:cs="Arial" w:ascii="Arial" w:hAnsi="Arial"/>
                <w:i/>
                <w:spacing w:val="-20"/>
              </w:rPr>
              <w:t>2005 р.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Вся промислові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0,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0,0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Електроенергетик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3,2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4,7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Паливна промисловіст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,7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1,5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Металургій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2,6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4,7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Хімічна і нафтохіміч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6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6,5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Машинобудівна і металооброб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30,7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5,5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Лісова і деревооброб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,9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,7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Промисловість будівельних матеріалі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3,4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3,3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Легка промисловіст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,8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,5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Харчова промисловіст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2,6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Інші галузі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,7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ab/>
        <w:t>За радянський період розвитку економіки виробництво засобів виробництва (групи А) розвивалося найбільше, а його частка в загальному обсязі виробництва становила 71,2 % (1989 р.). Частка виробництва групи Б (виробництво предметів споживання) становила 28,8 %. З 1990 р. почалися структурні зміни, спрямовані на виробництво товарів народного споживання. У 1995 р. частка цієї ланки промисловості становила 30,8 %. Ці прогресивні зміни мають і негативні риси тому, що головний його чинник пов’язаний з найбільшими темпами зниження виробництва групи А. Особливо це стосується галузей, які не мають достатньої сировинної бази або є труднощі в її розвитку. Найбільший спад виробництва відбувається в нафтопереробній, хімічній та нафтохімічній, вугільній промисловості, чорній металургії, будівельній індустрії.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ab/>
        <w:t>Незважаючи на те, що частка виробництва товарів народного споживання збільшується, загальний обсяг виробництва значно зменшується. Це пов’язано з загальною економічною кризою: важким фінансовом становищем, високим рівнем інфляції, розпадом господарських зв’язків з країнами близького зарубіжжя.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lang w:val="uk-UA"/>
        </w:rPr>
        <w:t>3.</w:t>
      </w:r>
      <w:r>
        <w:rPr>
          <w:rFonts w:cs="Arial" w:ascii="Arial" w:hAnsi="Arial"/>
          <w:sz w:val="28"/>
          <w:lang w:val="uk-UA"/>
        </w:rPr>
        <w:t xml:space="preserve"> Промислове виробництво розміщене по території республіки нерівномірно. Найвища його просторова концентрація склалася в індустріально розвинутих областях з переважанням підприємств важкої промисловості (Донецька, Дніпропетровська, Луганська, Запорізька). Виділяються також Київська (включаючи м. Київ), Харківська, Одеська, Львівська та інші області, де основний обсяг промислового виробництва територіально зосереджений в обласних центрах.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uk-UA"/>
        </w:rPr>
        <w:tab/>
      </w:r>
      <w:r>
        <w:rPr>
          <w:rFonts w:cs="Arial" w:ascii="Arial" w:hAnsi="Arial"/>
          <w:sz w:val="28"/>
          <w:u w:val="single"/>
          <w:lang w:val="uk-UA"/>
        </w:rPr>
        <w:t>Паливно-енергетичний комплекс</w:t>
      </w:r>
      <w:r>
        <w:rPr>
          <w:rFonts w:cs="Arial" w:ascii="Arial" w:hAnsi="Arial"/>
          <w:sz w:val="28"/>
          <w:lang w:val="uk-UA"/>
        </w:rPr>
        <w:t xml:space="preserve"> (ПЕК) складається з групи галузей і підгалузей промислового виробництва, що спеціалізується на видобутку, збагаченні, переробці та споживанні твердого мінерального, рідкого і газового палива, виробництві, передачі і використанні електроенергії й тепла. Структура ПЕК України формується з урахуванням паливно-енергетичного балансу, що склався, і відображає територіальну специфіку видобутку (виробництва) і споживання паливних та енергетичних ресурсів.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ab/>
        <w:t>Паливна промисловість республіки складається із кам’яно- та будівельної, нафто- та газовидобувної, торф’яної та нафтопереробної галузе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uk-UA"/>
        </w:rPr>
        <w:tab/>
        <w:t>Вугільна промисловість представлена видобутком кам</w:t>
      </w:r>
      <w:r>
        <w:rPr>
          <w:rFonts w:cs="Arial" w:ascii="Arial" w:hAnsi="Arial"/>
          <w:sz w:val="28"/>
        </w:rPr>
        <w:t>’</w:t>
      </w:r>
      <w:r>
        <w:rPr>
          <w:rFonts w:cs="Arial" w:ascii="Arial" w:hAnsi="Arial"/>
          <w:sz w:val="28"/>
          <w:lang w:val="uk-UA"/>
        </w:rPr>
        <w:t>яного та бурого вугілля. Вугільні шахти зосереджуються переважно у центральній і північних частинах Донецької та південній частині Луганської областей. Коксівне вугілля добувають головним чином у центральній частині Донецької області в районі Єнакієвого, Горлівки, Макіївки, Донецька, Красноармійська, Костянтинівки та інших міст, а також в Краснодарському та Кадіївському районах Луганської області. В Антрацитівському, Лутугинському та Алчевському районах Луганської області добувають більше енергетичного вугілля. Газ добувають переважно у Лисичанському районі.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ab/>
        <w:t>Нафтова промисловість України характеризується низькими показниками, хоча потенціальні можливості її видобутку можуть бути більшими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ab/>
        <w:t>Нині перше місце з видобутку нафти належить Лівобережній частині України, де працюють нафтогазові управління в Чернігівській області на базі Гнідинцівського і Прилуцького родовищ, Сумській – на основі Охтирського і Качанівського родовищ і в Полтавській – на базі Сагайдацького, Зачепилівського, Радчанківського родовищ. Тут видобувають понад половину нафти в Україні. Друге місце займає Прикарпатська нафтогазоносна провінція, де працюють нафтогазовидобувні управління – Бориславнафтогаз і Долинонафтогаз. Поки що маштаби видобутку нафти невеликі через вичерпність засобів і недостатні пошукові роботи.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ab/>
        <w:t>Нафтопереробна промисловість України представлена Лисичанським, Кременчуцьким, Херсонським, Бердянським, Дрогобицьким, Львівським і Надвірнянським нефтопереробними заводами.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ab/>
        <w:t>Газова промисловість – наймолодша галузь паливної промисловості України.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ab/>
        <w:t>Дніпровсько-Донецьку гозоносну область виявлено поряд з покладами нафти в Дніпровсько-Донецькій западні. Дніпровсько-Донецька нафтогазоносна область найбільша в Україні, на неї припадає 93,8 % видобутку газу країни. Основні радовища природного газу розташовані у Харківській (Шебелинське, Хрестищенське, Кегичівське, Дрежелюбівське і Західнохрестищенське); Сумській (Рибальське, Качанівське); Полтавській (Солохо-Диканське); Дніпропетровській (Перещепинське) та Чернігівській (Гнідинцівське) областях.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ab/>
        <w:t>Торфова промисловість є однією з найдавніших галузей паливної промисловості. Основні родовища торфу зосереджені в Сумській, Чернігівській, Житомирській, Рівненській та Львівській областях.Видобуток його невеликий.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ab/>
        <w:t>Електроенергетика є складовою частиною ПЕК. Вона впливає не тільки на розвиток народного господарства, а й на територіальну організацію продуктивних сил.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ab/>
        <w:t>Усі електростанції України поділяють на чотири види. В основу поділу покладено ознаку використовуваного ресурс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теплові електростанції, що працюють на твердому, рідкому і газоподібному паливі.Серед них вирізняють конденсаційні і теплоелектроцентралі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гідравлічні, що використовують відповідні гідроресурси і поділяються на гідроелектростанції, гідростимуляційні і припливні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атомні, які у вигляді палива використовують збагачений уран або інші радіоактивні елемен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електростанції, що використовують нетрадиційні джерела енергії. Серед них найперспективнішими є вітрові, сонячні,тощо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Основні ТЕС України розташовані в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Донецьку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- Луганська,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</w:t>
      </w:r>
      <w:r>
        <w:rPr>
          <w:rFonts w:cs="Arial" w:ascii="Arial" w:hAnsi="Arial"/>
          <w:sz w:val="28"/>
          <w:lang w:val="uk-UA"/>
        </w:rPr>
        <w:t>- Вуглегірська,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</w:t>
      </w:r>
      <w:r>
        <w:rPr>
          <w:rFonts w:cs="Arial" w:ascii="Arial" w:hAnsi="Arial"/>
          <w:sz w:val="28"/>
          <w:lang w:val="uk-UA"/>
        </w:rPr>
        <w:t>- Миронівська,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</w:t>
      </w:r>
      <w:r>
        <w:rPr>
          <w:rFonts w:cs="Arial" w:ascii="Arial" w:hAnsi="Arial"/>
          <w:sz w:val="28"/>
          <w:lang w:val="uk-UA"/>
        </w:rPr>
        <w:t>- Старобешевська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uk-UA"/>
        </w:rPr>
        <w:t xml:space="preserve">  </w:t>
      </w:r>
      <w:r>
        <w:rPr>
          <w:rFonts w:cs="Arial" w:ascii="Arial" w:hAnsi="Arial"/>
          <w:sz w:val="28"/>
          <w:lang w:val="uk-UA"/>
        </w:rPr>
        <w:t>- Слов</w:t>
      </w:r>
      <w:r>
        <w:rPr>
          <w:rFonts w:cs="Arial" w:ascii="Arial" w:hAnsi="Arial"/>
          <w:sz w:val="28"/>
        </w:rPr>
        <w:t>’</w:t>
      </w:r>
      <w:r>
        <w:rPr>
          <w:rFonts w:cs="Arial" w:ascii="Arial" w:hAnsi="Arial"/>
          <w:sz w:val="28"/>
          <w:lang w:val="uk-UA"/>
        </w:rPr>
        <w:t>янська,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</w:t>
      </w:r>
      <w:r>
        <w:rPr>
          <w:rFonts w:cs="Arial" w:ascii="Arial" w:hAnsi="Arial"/>
          <w:sz w:val="28"/>
          <w:lang w:val="uk-UA"/>
        </w:rPr>
        <w:t>- Курахівська,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</w:t>
      </w:r>
      <w:r>
        <w:rPr>
          <w:rFonts w:cs="Arial" w:ascii="Arial" w:hAnsi="Arial"/>
          <w:sz w:val="28"/>
          <w:lang w:val="uk-UA"/>
        </w:rPr>
        <w:t>- Ізуєвська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Придніпров’ї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- Запоріжська,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</w:t>
      </w:r>
      <w:r>
        <w:rPr>
          <w:rFonts w:cs="Arial" w:ascii="Arial" w:hAnsi="Arial"/>
          <w:sz w:val="28"/>
          <w:lang w:val="uk-UA"/>
        </w:rPr>
        <w:t>- Криворіжська 1,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</w:t>
      </w:r>
      <w:r>
        <w:rPr>
          <w:rFonts w:cs="Arial" w:ascii="Arial" w:hAnsi="Arial"/>
          <w:sz w:val="28"/>
          <w:lang w:val="uk-UA"/>
        </w:rPr>
        <w:t>- Криворіжська 2,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</w:t>
      </w:r>
      <w:r>
        <w:rPr>
          <w:rFonts w:cs="Arial" w:ascii="Arial" w:hAnsi="Arial"/>
          <w:sz w:val="28"/>
          <w:lang w:val="uk-UA"/>
        </w:rPr>
        <w:t>- Придніпровська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Харківській області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- Зміївська,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</w:t>
      </w:r>
      <w:r>
        <w:rPr>
          <w:rFonts w:cs="Arial" w:ascii="Arial" w:hAnsi="Arial"/>
          <w:sz w:val="28"/>
          <w:lang w:val="uk-UA"/>
        </w:rPr>
        <w:t>- Готвольдовська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Західній частині України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- Добротвирська,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</w:t>
      </w:r>
      <w:r>
        <w:rPr>
          <w:rFonts w:cs="Arial" w:ascii="Arial" w:hAnsi="Arial"/>
          <w:sz w:val="28"/>
          <w:lang w:val="uk-UA"/>
        </w:rPr>
        <w:t>- Бурштинська,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</w:t>
      </w:r>
      <w:r>
        <w:rPr>
          <w:rFonts w:cs="Arial" w:ascii="Arial" w:hAnsi="Arial"/>
          <w:sz w:val="28"/>
          <w:lang w:val="uk-UA"/>
        </w:rPr>
        <w:t>- Калуська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Вінницькій області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- Ладижинська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Київській області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- Трипільськ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Основні гідроелектростанції розташовані на Дніпрі. Це – Дніпрогес, Кременчуцька, Каховська, Дніпродзержинська, Канівська і Київська. На Дністрі збудована Дністровська ГЕС – ГАЕС, у Закарпатській області – Тебле-Ріцька ГЕС. Крім них, на малих річках діють близько сотні електростанцій невеликої потужності, більші з них належать до державної енергосистеми. Збудовано каскади ГЕС на річках Рось (Корсунь-Шевченківська, Стеблеківська та ін.) і Південний Буг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пецифічну роль відіграють гідроакумуляційні електростанції (ГАЕС):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Київська,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Дністровська,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Запорізька (Дніпрогес 2)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За їх допомогою можна успішно вирішити проблему забезпечення споживачів електроенергією в пікові години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Атомні електростанції Украіни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Чорнобильська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івненська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Хмельницька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Запоріжська,</w:t>
      </w:r>
    </w:p>
    <w:p>
      <w:pPr>
        <w:pStyle w:val="TextBodyIndent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Південноукраїнська.</w:t>
      </w:r>
    </w:p>
    <w:p>
      <w:pPr>
        <w:pStyle w:val="TextBodyIndent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u w:val="single"/>
        </w:rPr>
        <w:t>Металургійна промисловість</w:t>
      </w:r>
      <w:r>
        <w:rPr>
          <w:rFonts w:cs="Arial" w:ascii="Arial" w:hAnsi="Arial"/>
        </w:rPr>
        <w:t xml:space="preserve"> є основою розвитку машинобудування, металообробки і будівництва. Сучасна чорна металургія посідає одне з чільних місць у народному господарстві країни і є матеріальною базою всього комплексу важкої індустрії України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Чорна металургія впливає на розвиток усіх галузей народного господарства України як найголовніший споживач палива й електроенергії, води. До складу чорної металупгії належить видобуток, збагачення та агломерація залізних, марганцевих і хромітових руд; виробництво чавуну, доменних феросплавів, сталі й прокату, електроферосплавів, вогнетривів, металів промислового значення, вторинна переробка чорних металів і коксування вугілля, видобуток допоміжних матеріалів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Основні райони виробництва чавуну, прокату, сталі: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Arial" w:ascii="Arial" w:hAnsi="Arial"/>
        </w:rPr>
        <w:t>Придніпров</w:t>
      </w:r>
      <w:r>
        <w:rPr>
          <w:rFonts w:cs="Arial" w:ascii="Arial" w:hAnsi="Arial"/>
          <w:lang w:val="ru-RU"/>
        </w:rPr>
        <w:t>’</w:t>
      </w:r>
      <w:r>
        <w:rPr>
          <w:rFonts w:cs="Arial" w:ascii="Arial" w:hAnsi="Arial"/>
        </w:rPr>
        <w:t>я:</w:t>
      </w:r>
    </w:p>
    <w:p>
      <w:pPr>
        <w:pStyle w:val="TextBodyInden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- Дніпропетровськ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Дніпродзержинськ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Запоріжжя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ікополь.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Донбас:</w:t>
      </w:r>
    </w:p>
    <w:p>
      <w:pPr>
        <w:pStyle w:val="TextBodyInden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- Донецьк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Макіївка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Комунарськ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Краматорськ,</w:t>
      </w:r>
    </w:p>
    <w:p>
      <w:pPr>
        <w:pStyle w:val="TextBodyInden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- Костянтинівка.</w:t>
      </w:r>
    </w:p>
    <w:p>
      <w:pPr>
        <w:pStyle w:val="TextBodyInden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Кривбас:</w:t>
      </w:r>
    </w:p>
    <w:p>
      <w:pPr>
        <w:pStyle w:val="TextBodyInden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- Кривий Ріг.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Arial" w:ascii="Arial" w:hAnsi="Arial"/>
        </w:rPr>
        <w:t>Приазов</w:t>
      </w:r>
      <w:r>
        <w:rPr>
          <w:rFonts w:cs="Arial" w:ascii="Arial" w:hAnsi="Arial"/>
          <w:lang w:val="ru-RU"/>
        </w:rPr>
        <w:t>’</w:t>
      </w:r>
      <w:r>
        <w:rPr>
          <w:rFonts w:cs="Arial" w:ascii="Arial" w:hAnsi="Arial"/>
        </w:rPr>
        <w:t>я:</w:t>
      </w:r>
    </w:p>
    <w:p>
      <w:pPr>
        <w:pStyle w:val="TextBodyInden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- Маріуполь.</w:t>
      </w:r>
    </w:p>
    <w:p>
      <w:pPr>
        <w:pStyle w:val="TextBodyIndent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Найпотужнішими заводами, комбінатами повного циклу є: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риворіжсталь,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Азовсталь,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Запоріжсталь,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Донецькій завод,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Макіївській завод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Територіально виробництво труб зосереджено в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ікополі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ніпропетровську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Харцизьку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Кольорова металургія включає видобуток, збагачення, металургійну переробку кольорових руд, дорогцінних і рідкісних металів, у тому числі виробництво сплавів, прокат кольорових металів, переробку вторинної сировини і видобуток кольорового каміння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У структурі виробництва кольорових металів України провідне місце посідає алюмінієва промисловість, що складається з виробництва глинозему та алюмінію. Основною алюмінієвою рудою є боксити, запаси яких в Україні невеликі. Промислове значення мають Високопільське (Дніпропетровська обл.) і Смілянське (Черкаська обл.) родовоща. В Україні є значні запаси нефелінових порід, що можуть бути сировинною базою великої алюмінієвої промисловості (Жовтневе та Єланчицьке в Приазов’ї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Алюмінієва промисловість України має новий великий глиноземний завод, збудований у Миколаєві, який працює на бокситах Гвінеї, Запорізький завод і завод алюмінієвих сплавів у Свердловську (Луганська обл.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Підприємства титаново-магнієвої металургії добувають і збагачують титаново-магнієву сировину і виробляють титан і магній.</w:t>
      </w:r>
    </w:p>
    <w:p>
      <w:pPr>
        <w:pStyle w:val="TextBodyIndent"/>
        <w:rPr/>
      </w:pPr>
      <w:r>
        <w:rPr>
          <w:rFonts w:cs="Arial" w:ascii="Arial" w:hAnsi="Arial"/>
        </w:rPr>
        <w:t>Сировиною для одержання магнію в Україні є потужні родовища калійно-магнієвих солей Прикарпаття (у Стебнику, Калуші), мілководні водойми Приазов’я і Причорномор’я (Сиваш), що містять у розчиненому вигляді багато сполук магнію та інших солей. У Калуші збудовано магнієвий завод у виробничому об</w:t>
      </w:r>
      <w:r>
        <w:rPr>
          <w:rFonts w:cs="Arial" w:ascii="Arial" w:hAnsi="Arial"/>
          <w:lang w:val="ru-RU"/>
        </w:rPr>
        <w:t>’</w:t>
      </w:r>
      <w:r>
        <w:rPr>
          <w:rFonts w:cs="Arial" w:ascii="Arial" w:hAnsi="Arial"/>
        </w:rPr>
        <w:t>єднанні “Оріана”, у Запоріжжі – магнію і титану. На Верхньодніпровському гірничо-металургійному комбінаті, розташованому у м. Вільногірську (Дніпропетровська обл.), виробляють цирконієвий, рутиловий, ільменітовий концентрати, цирконій знезалізнений, двоокис цирконію. На місцевих покладах кіновару понад століття працює Микитівський ртутний комбінат (Донецька обл.)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В Україні є Константинівський завод “Укрцинк”, який працює на базі цинкових концентратів. Основна продукція заводу – металевий цинк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обузький нікілевий завод (Кіровоградська обл.) переробляє місцеві залізо-нікелеві руди. Основна його продукція – нікель і феронікель.</w:t>
      </w:r>
    </w:p>
    <w:p>
      <w:pPr>
        <w:pStyle w:val="TextBodyInden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 Атемівську (Донецька обл.) збудовано завод для обробки кольорових металів, який випускає мідний і латунний круглий і плоский прокат (прути, труби, дріт, листи).</w:t>
      </w:r>
    </w:p>
    <w:p>
      <w:pPr>
        <w:pStyle w:val="TextBodyInden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u w:val="single"/>
        </w:rPr>
        <w:t>Машинобудівний комплекс</w:t>
      </w:r>
      <w:r>
        <w:rPr>
          <w:rFonts w:cs="Arial" w:ascii="Arial" w:hAnsi="Arial"/>
        </w:rPr>
        <w:t xml:space="preserve"> охоплює два десятки спеціалізованих галузей. До нього належать практично всі галузі машинобудування (крім годинникової). Він є основою важкої індустрії й відіграє вирішальну роль у створенні матеріально-технічної бази.</w:t>
      </w:r>
    </w:p>
    <w:p>
      <w:pPr>
        <w:pStyle w:val="TextBodyInden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узагальненому виді структура машиннобудівного комплексу складається із галузей:</w:t>
      </w:r>
    </w:p>
    <w:p>
      <w:pPr>
        <w:pStyle w:val="TextBodyInden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ажкого машинобудування: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металургійне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гірничо-рудне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енергетичне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ереднього машинобудування: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транспортне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ільськогосподарське і тракторне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ерстатобудування,</w:t>
      </w:r>
    </w:p>
    <w:p>
      <w:pPr>
        <w:pStyle w:val="TextBodyIndent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устаткування для легкої і харчової промисловості.</w:t>
      </w:r>
    </w:p>
    <w:p>
      <w:pPr>
        <w:pStyle w:val="TextBodyIndent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очного машинобудування: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приладомашинобудування,</w:t>
      </w:r>
    </w:p>
    <w:p>
      <w:pPr>
        <w:pStyle w:val="TextBodyIndent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електротехнічне машинобудування.</w:t>
      </w:r>
    </w:p>
    <w:p>
      <w:pPr>
        <w:pStyle w:val="TextBodyIndent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Найважливішою складовою частиною важкого машинобудування є виробництво металургійного і гірничо-рудного устаткування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Основне підприємство – Новокраматорський завод, який випускає устаткування для доменних печей, ковальсько-пресове устаткування та екскаватори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Устаткування для металургійної промисловості виробляється в: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Маріуполі,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Дебальцево (Луганська обл.),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Кривому Розі,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Дніпропетровську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Підприємства, що виробляють гірничо-рудне устаткування, розташовані в Донбасі і Придніпров’ї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Заводи по виробництву шахтного устаткування функціонують в Донецьку, Харкові та Луганську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Центрами виробництва енергетичного устаткування є Харків та Полтав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Виробництво устаткування для нафтової і газової промисловості зосереджено в Харкові, Конотопі (Сумська обл.) та Дрогобичі (Львівська обл.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труктура транспортного машинобудування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залізничне машинобудування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авто машинобудування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авіа машинобудування, </w:t>
      </w:r>
    </w:p>
    <w:p>
      <w:pPr>
        <w:pStyle w:val="TextBodyIndent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суднобудування (морське та річне).</w:t>
      </w:r>
    </w:p>
    <w:p>
      <w:pPr>
        <w:pStyle w:val="TextBodyIndent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Україні транспортне машинобудування представлено всіма галузями.</w:t>
      </w:r>
    </w:p>
    <w:p>
      <w:pPr>
        <w:pStyle w:val="TextBodyInden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еликі заводи, що спеціалізуються на виробництві устаткування для залізниць розташовані у Луганську, Харкові та Дніпропетровську. А головними центрами вагонобудування є Дніпродзержинськ, Кременчук і Кадієвка (Луганська обл.). Залізничні цистерни виробляють в Маріуполі, а в великих транспортних центрах і вузлах працюють локомотивно-ремонтні заводи.</w:t>
      </w:r>
    </w:p>
    <w:p>
      <w:pPr>
        <w:pStyle w:val="TextBodyInden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Центрами морського суднобудування є Миколаїв та Херсон, а річного – Київ. Судоремонт морського транспорту здійснюється в Одесі, Маріуполі, Керчі та Севастополі, а річного – Запоріжжі та Ізмаїлі.</w:t>
      </w:r>
    </w:p>
    <w:p>
      <w:pPr>
        <w:pStyle w:val="TextBodyInden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втомобільні заводи України випускають автобуси (Львів), великовантажні автомашини (Кременчук), маловантажні легкові автомобілі (Запоріжжя), легкові автомобілі для сільської місцевості (Луцьк), автомобільні мотори (Мелітополь).</w:t>
      </w:r>
    </w:p>
    <w:p>
      <w:pPr>
        <w:pStyle w:val="TextBodyInden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Центрами автомобілескладання є Луганськ, Чернігів, Херсон.</w:t>
      </w:r>
    </w:p>
    <w:p>
      <w:pPr>
        <w:pStyle w:val="TextBodyInden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отоцикли, мопеди та велосипеди виготовляють у Львові, Києві, Харкові та Чернігові.</w:t>
      </w:r>
    </w:p>
    <w:p>
      <w:pPr>
        <w:pStyle w:val="TextBodyInden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Центрами літакобудування є Київ та Харків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Найважливішим центром тракторобудування є Харків, де діють заводи - тракторний, тракторних самохідних шасі, моторобудівний. Колісні трактори виробляють у Дніпропетровську, тракторні агрегати– у Вінниці. Ряд великих підприємств для виробництва деталей і запасних частин для тракторів працює у Сімферополі, Кременчуці, Чугуєві, Києві, Білій Церкві, Луганську, Одесі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Виробництво верстатів зосереджено в Києві, Харкові, Дніпропетровську, Одесі, Запоріжжі, Львові, Краматорську, Житомирі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Найбільшими центрами виробництва телевізорів є Львів, Київ, Харків, Сімферополь; електронно-обчислюваних машин – Київ, приладобудування та інструментів – Київ, Харків, Дніпропетровськ, Одеса, Донецьк, Запоріжжя, Львів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u w:val="single"/>
        </w:rPr>
        <w:t>Хіміко – лісовий комплекс</w:t>
      </w:r>
      <w:r>
        <w:rPr>
          <w:rFonts w:cs="Arial" w:ascii="Arial" w:hAnsi="Arial"/>
        </w:rPr>
        <w:t xml:space="preserve"> охоплює галузі промисловості, що продукують сировину і конструкційні матеріали. До них передусім належать хімічна і лісова промисловості, які забезпечують народне господарство мінеральними добривами, содою, фабрами, паливно-мастильними продуктами, пластмасами, синтетичними волокнами, пиломатеріалами, папером, целюлозою та багатьма іншими видами сировини й матеріалів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Хімічна промисловість належить до складних галузей. У структурі хімічної та нафтохімічної галузей виявляють такі підгалузі: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гірно-хімічну,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основну хімію,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хімію органічного синтезу,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галузі з виробництва полімерних матаріалів,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хімію тонкого органічного синтезу (лаків, фарб, фотохімічних товарів),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побутову хімію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Україна має потужну сировинну базу для розвитку хімічної промисловості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Хімічна промисловість найбільш розвинена в Донбасі, Придніпров’ї і Прикарпатті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укцією гірничо-хімічної промисловості є калійні солі Калуша та Стебника, сірка Роздолу та Яворова, кам’яна сіль Артемівська і Слов’янська, вапняки Донецької області та Автономної Республіки Крим. Галузь в основному сконцентрована у Карпатському, Донецькому і Придніпровському економічних районах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Нафтопереробна промисловість зосереджена в районах видобування нафти, в портових містах України, у Донбасі, Придніпров’ї, Прикарпатті та центральній частині України. Це нафтопереробні підприємства Одеси, Херсону, Бердянська, Кременчука, Лисичанська, Запоріжжя, Вінниці, Дрогобича, Борислава, Надвірної та Львов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Гумова промисловість представлена Дніпропетровським шинним, Білоцерківським комбінатом шин та гумоазбестових виробів, Київським АТ “Київ-Гума”, Київським і Сумським регенераторними заводами, підприємствами у Бердянську, Запоріжжі, Харкові, Одесі, Ніжині та інших містах. Сажу виробляють у Дашаві, Саханові та Кременчуці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Підприємства сірчанокислотного виробництва розміщені разом з виробництвом фосфорних і азотних добрив у Костянтинівці, Сумах, Вінниці, Одесі, Горлівці, Дніпродзержинську й Лисичанську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Фосфорні добрива виробляють на Вінницькому й Костянтинівському хімічних заводах, Сумському ВО “Хімпром” та Одеському суперфосфатному заводі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Азотно-тукова промисловість України випускає азотні добрива: сульфат амонію, аміачну селітру, карбамід, тощо. Основні центри – Дніпродзержинськ, Горлівка, Лисичанськ, Алчевськ, Северодонецьк, Запоріжжя, Черкаси, Рівне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Найбільші підприємства по виробництву хімічних волокон розміщені у Чернігові (синтетичні волокна), Києві (Дарницький шовковий комбінат), Черкасах (штучний шовк), Сокалі (штучне волокно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кладовими частинами лісового комплексу України є лісогосподарський, деревообробний, целюлозно-паперовий, лісохімічний підкомплекси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Ліс в Україні заготовляється в основному в Івано-Франківській, Закарпатській, Волинській, Житомирській, Київській і Чернігівській областях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Найбільшими центрами лісопилення в Україні є Брошнів, Рожнятів, Вигода, Надвірна в Івано-Франківській, Чернівці і Берегомет у Чернівецькій, Сколе, Стрий і Турка у Львівській, Рахів і Свалява в Закарпатській, Костопіль і Сарни в Рівненській, Ковель і Камінь-Каширський у Волинській, Малин, Овруч і Коростень у Житомирській областях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Фанерна промисловість зосереджена в основному в Львові, Києві, Чернівцях, Оржеві і Костополі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Найбільші меблеві підприємства розташовані у Києві, Харкові, Львові, Ужгороді, Мукачеві, Одесі, Луганську, Дніпропетровську, Донецьку, Івано-Франківську, Чернівцях та інших містах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Основними центрами лісохімії є Великий Бичків, Перечин, Свалява (Закарпатська область), Коростень (Житомирська область), Київ та ін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u w:val="single"/>
        </w:rPr>
        <w:t>Промисловість будівельних матеріалів</w:t>
      </w:r>
      <w:r>
        <w:rPr>
          <w:rFonts w:cs="Arial" w:ascii="Arial" w:hAnsi="Arial"/>
        </w:rPr>
        <w:t xml:space="preserve"> – комплекс галузей у складі важкої промисловості, які виготовляють матеріали, деталі, та конструкції для всіх видів будівництва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До неї належать галузі :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цементна,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азбестоцементних цементних виробів, 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бірних залізнобетонних і бетонних конструкцій та виробів, 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стінових матеріалів,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будівельної кераміки,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будівельних матеріалів та виробів з полімерної сировини, 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народних будівельних матеріалів,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ористих заповнювачів та ін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Найбільші центри промисловості будівельних матеріалів – Київ, Харків, Одеса, Дніпропетровськ, Кривий Ріг, Запоріжжя, Донецьк, Маріуполь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Найбільші цементні комбінати України споруджені у Донбасі –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Авмросієвський, Краматорський, Єнакієвський. Найбільші цементні заводи розташовані у Криврму Розі, Дніпродзержинську й Дніпропетровську, у Львівській (Миколаїв), Рівненській (Здолбунів), Івано-Франківській (Ямниця) та Хмельницькій (Кам’янець-Подільський) областях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На території України утворилися чотири великі зони виробництва цементу :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івденно-східна (Донецька обл.),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івнічно-східна (Харківська обл.),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центральна (Дніпропетровська обл.),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західна (Рівненська, Івано-Франківська, Львівська та Хмельницька області)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Основні об’єднання з виготовлення комплектів збірних залізобетонних конструкцій і деталей є Харківське, Львівське, Криворізьке, Луганське, Сумське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ідприємства для виготовлення збірного залізобетону для гідротехнічного будівництва зосереджені в Каховці (Херсонська обл.), Новомосковську (Дніпропетровська обл.), Арцизі (Одеська обл.). Збірні залізобетонні конструкції для мостів та шляхового будівництва виготовляють у Києві, Вінниці, Житомирі, Львові. Підприємства для виробництва сталевих конструкцій діють у Донецькій, Дніпропетровській, Луганській, Запорізькій, Житомирській, Львівській областях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Виробництво будівельної цегли складається з двох підгалузей – виробництво глиняної та силікатної цегли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Великі центри виробництва будівельної цегли – Київ, Харків, Дніпропетровськ, Запоріжжя, Бахмут, Слов’янськ, Чернігів, Львів, Івано-Франківськ.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ab/>
        <w:t>Виробництво керамічних глазурованих плиток зосереджено в Слов</w:t>
      </w:r>
      <w:r>
        <w:rPr>
          <w:rFonts w:cs="Arial" w:ascii="Arial" w:hAnsi="Arial"/>
          <w:lang w:val="ru-RU"/>
        </w:rPr>
        <w:t>’</w:t>
      </w:r>
      <w:r>
        <w:rPr>
          <w:rFonts w:cs="Arial" w:ascii="Arial" w:hAnsi="Arial"/>
        </w:rPr>
        <w:t>янську (Донецька обл.), Харкові та Львові, а метлахських – у Харкові та Артемівську (Донецька обл.)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Будівельний фарфорф і фаянс виробляють у Славуті (Хмельницька обл.), Первомайську (Житомирська обл.)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В Україні є шість заводів листового і технічного скла. Найбільші з них – Лисичанський “Пролетар”, Константинівський склоробний та завод “Автоскло” і Запорізький склоробний. Скло виробляється на склозаводах  Луганської й Донецької областей, на Львівському склоробному заводі й частково на Київському заводі художнього скла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Фарфорова промисловість має в Україні центри - Коростень, Баранівка, Городниця, Кам’яний Брід, Довбичі (Житомирська обл.), Дружківка (Донецька обл.), Полтава, Кіровоград, Суми, Борислав (Львівська обл.), Синельникове (Дніпропетровська обл.) і Тернопіль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ab/>
        <w:t xml:space="preserve">У </w:t>
      </w:r>
      <w:r>
        <w:rPr>
          <w:rFonts w:cs="Arial" w:ascii="Arial" w:hAnsi="Arial"/>
          <w:u w:val="single"/>
        </w:rPr>
        <w:t xml:space="preserve">легкій промисловості </w:t>
      </w:r>
      <w:r>
        <w:rPr>
          <w:rFonts w:cs="Arial" w:ascii="Arial" w:hAnsi="Arial"/>
        </w:rPr>
        <w:t xml:space="preserve">найбільшою підгалуззю є текстильна, до якої належить первинна обробка текстильної сировини, потім бавовняна, льняна, вовняна, шовкова, нетканих матеріалів, конопле-джутова, текстильно-галантерейна, трикотажна підгалузі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ідприємства текстильної промисловості розташовані в Києві, Полтаві, Одесі, Житомирі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Основні бавовняні підприємства розміщені у Херсоні і Тернополі (бавовняні комбінати), Донецьку (бавовнянопрядильний комбінат), в Києві (ватноткацька), Чернівцях, Івано-Франківську, Коломиї, Коростишеві та Радомишлі (ткацькі фабрики), Нікополі (ниткова фабрика)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Сучасні фабрики вовняної промисловості діють у Харкові, Одесі, Сумах, Дунаївцях (Хмельницька обл.), Богуславі, Кременчуці, Донецьку, Лубнах; у Луганську – тонкосуконна фабрика, Чернігові – камвольно-суконний комбінат і Кривому Розі – вовнопрядильна фабрика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Шовкова промисловість зосереджена у Києві, де виробляють крепдешин і крепжоржет з натурального шовку; у Києві і Черкасах випускають тканини із штучного і синтетичного волокон, у Луганську – меланжеві шовкові тканини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Льняна промисловість розташована на Рівненському і Житомирському льонокомбінатах, Коростенській і Марчихіно-Будській (Житомирська обл.) фабриках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Найбільші трикотажні підприємства розташовані у Києві, Харкові, Львові, Одесі, Житомирі, Миколаєві, Сімферополі, Чернівцях, Донецьку, Івано-Франківську, Дніпропетровську, Луганську, Хмельницьку, Прилуках (Чернігівська обл.)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Шкіряні підприємства розмІщені у Харкові, Києві, Львові, Василькові (Київська обл.), Бердичеві, Миколаєві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Старі взуттєві фабрики у Києві, Харкові, Дніпропетровську, Миколаєві,Бахмуті, Херсоні реконструйовано; у Луганську, Києві, Львові, Одесі, Василькові, Запоріжжі й Мукачеві збодовано нові великі підприємства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В Україні збудовані і працюють хутрові підприємства у Харкові, Балті (Одеська обл.), Краснограді (Харківська обл.), Тисмениці (Івано-Франківська обл.), Львові, Одесі, Жмеринці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Виробництво галантерейних виробів зосереджено у Києві, Харкові, Львові, майже в усіх обласних центрах та інших містах України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Найбільші поліграфічні підпиємства розташовані у Києві, Харкові, Вінниці, Дніпропетровську, Донецьку, Запоріжжі, Львові, Одесі, Рівному, Тернополі, Сімферополі, Чернівцях та ін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Харчова промисловість</w:t>
      </w:r>
      <w:r>
        <w:rPr>
          <w:rFonts w:cs="Arial" w:ascii="Arial" w:hAnsi="Arial"/>
        </w:rPr>
        <w:t xml:space="preserve"> є важливою галуззю гасподарства будь-якої кпаїни. Підприємства харчової  промисловості рівномірно розміщені по всій території України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Цукрова проомисловість є традиційною галуззю спеціалізації України. Більшість заводів розміщені в Лісостепу, деякі підприємства переробляють імпортну сировину. Найбільшими виробниками цукру є Вінницька, Києвська, Хмельницька, Тернопільська, Черкаська, Палтавська області.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ab/>
        <w:t>Борошно-круп</w:t>
      </w:r>
      <w:r>
        <w:rPr>
          <w:rFonts w:cs="Arial" w:ascii="Arial" w:hAnsi="Arial"/>
          <w:lang w:val="ru-RU"/>
        </w:rPr>
        <w:t>’</w:t>
      </w:r>
      <w:r>
        <w:rPr>
          <w:rFonts w:cs="Arial" w:ascii="Arial" w:hAnsi="Arial"/>
        </w:rPr>
        <w:t>яна промисловість є однією з найдавніших галузей. Значна частина її підприємств зосереджена як у районах сировини, так і в місцях споживання, зокрема в степових і лісостепових областях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Хліборобна та кондитерська області орієнтуються на спожживача. У великих та найбільших містах – Києві, Харкові, Одесі, Львові, Донецьку, Дніпропетровську тощо –працюють найпотужніші хлібокомбінати і кондитерські фабрики України.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ab/>
        <w:t>У м</w:t>
      </w:r>
      <w:r>
        <w:rPr>
          <w:rFonts w:cs="Arial" w:ascii="Arial" w:hAnsi="Arial"/>
          <w:lang w:val="ru-RU"/>
        </w:rPr>
        <w:t>’</w:t>
      </w:r>
      <w:r>
        <w:rPr>
          <w:rFonts w:cs="Arial" w:ascii="Arial" w:hAnsi="Arial"/>
        </w:rPr>
        <w:t>ясній промисловості на першому місці стоїть виробництво яловочини та телятини, далі йдуть свинина, м</w:t>
      </w:r>
      <w:r>
        <w:rPr>
          <w:rFonts w:cs="Arial" w:ascii="Arial" w:hAnsi="Arial"/>
          <w:lang w:val="ru-RU"/>
        </w:rPr>
        <w:t>’</w:t>
      </w:r>
      <w:r>
        <w:rPr>
          <w:rFonts w:cs="Arial" w:ascii="Arial" w:hAnsi="Arial"/>
        </w:rPr>
        <w:t>ясо птиці, баранина. Найбільшими виробниками м’яса є Київська, Дніпропетровська, Донецька, Харківська. Вінницька, Чернігівська обл. та Кримська Республіка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До складу молочної промисловості входуть маслоробна, сироробна, молочноконсервна підгалузі та виробництво продукції з незбираного молока. Підприємства орієттуються на сировину і споживача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Олійно-жирова промислловість виробляє олію та маргарин. Найбільшими виробниками продукції є Дніпропетровська, Одеська, Запорізька, Донецька, Чернівецька, Кіровоградська області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ідприємства плодоовочевої промисловості здійснюють усі види переробки плодів і овочей, а також їх зберігання. Найбільші підприємства галузі (консервні та овочесуштльні заводи, засолювальні пункти) розміщують в південних та західних областях України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Спиртова промисловість, як правило, розміщується в невнликих містах і селах, орієнтується на сировинну базу – мелясу (побічниї продукт цукрового виробництва), зерно (пшениця, жито, ячмінь, кукурудза), картоплю тощо. Виробництво етилового (винного) спирту та спирту-сирцю сконцентровано в Чернігівській, Вінницькій, Київській, Черкаській та інших областях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Висновки зонівання тариторії України по рівню промислового розвитку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1984"/>
        <w:gridCol w:w="12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i/>
              </w:rPr>
              <w:t xml:space="preserve">Населення </w:t>
            </w:r>
            <w:r>
              <w:rPr>
                <w:rFonts w:cs="Arial" w:ascii="Arial" w:hAnsi="Arial"/>
              </w:rPr>
              <w:t>тис. ч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i/>
              </w:rPr>
              <w:t>Обсяг промислової продукції</w:t>
            </w:r>
            <w:r>
              <w:rPr>
                <w:rFonts w:cs="Arial" w:ascii="Arial" w:hAnsi="Arial"/>
              </w:rPr>
              <w:t xml:space="preserve"> млн.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i/>
              </w:rPr>
              <w:t xml:space="preserve">Виробництво промислової продукції  </w:t>
            </w:r>
            <w:r>
              <w:rPr>
                <w:rFonts w:cs="Arial" w:ascii="Arial" w:hAnsi="Arial"/>
              </w:rPr>
              <w:t>на 1 чо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Індек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9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4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 респ. Кри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,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нниц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,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ин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,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іпропетров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,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1,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ец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4,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9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омир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рпат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,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ріж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,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3,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вано-Франків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,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,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їв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3,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1,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іровоград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ан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,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7,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вів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,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,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олаїв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7,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,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тав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івнен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,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,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</w:rPr>
              <w:t>Тернопіль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,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ків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,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3,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рсон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,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ельниц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,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ка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,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івец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ігівсь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20"/>
        <w:jc w:val="center"/>
        <w:rPr/>
      </w:pPr>
      <w:r>
        <w:rPr>
          <w:rFonts w:cs="Arial" w:ascii="Arial" w:hAnsi="Arial"/>
          <w:b/>
        </w:rPr>
        <w:t>Список використаної літератури</w:t>
      </w:r>
      <w:r>
        <w:rPr>
          <w:rFonts w:cs="Arial" w:ascii="Arial" w:hAnsi="Arial"/>
        </w:rPr>
        <w:t>:</w:t>
      </w:r>
    </w:p>
    <w:p>
      <w:pPr>
        <w:pStyle w:val="TextBodyInden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hanging="0"/>
        <w:rPr/>
      </w:pPr>
      <w:r>
        <w:rPr>
          <w:rFonts w:cs="Arial" w:ascii="Arial" w:hAnsi="Arial"/>
          <w:sz w:val="28"/>
        </w:rPr>
        <w:t xml:space="preserve">1. </w:t>
      </w:r>
      <w:r>
        <w:rPr>
          <w:rFonts w:cs="Arial" w:ascii="Arial" w:hAnsi="Arial"/>
          <w:sz w:val="28"/>
          <w:lang w:val="uk-UA"/>
        </w:rPr>
        <w:t>Розміщення продуктивних сил/Під ред.Є.П.Качана. – К.,1997.</w:t>
      </w:r>
    </w:p>
    <w:p>
      <w:pPr>
        <w:pStyle w:val="21"/>
        <w:ind w:left="0" w:hanging="0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2. Заставний Ф.Д. Географія України. – Львів, 1994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3. Мішогло Г.О. Економічна географія України з основами виробництва. – К.,1997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pacing w:val="-20"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pacing w:val="-20"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i/>
      <w:spacing w:val="-20"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yle11">
    <w:name w:val="Верх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pacing w:val="-2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rFonts w:ascii="Courier New" w:hAnsi="Courier New" w:cs="Courier New"/>
      <w:spacing w:val="-20"/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pacing w:val="-20"/>
      <w:sz w:val="28"/>
      <w:lang w:val="uk-UA"/>
    </w:rPr>
  </w:style>
  <w:style w:type="paragraph" w:styleId="21">
    <w:name w:val="Основний текст з відступом 2"/>
    <w:basedOn w:val="Normal"/>
    <w:qFormat/>
    <w:pPr>
      <w:ind w:left="360" w:hanging="0"/>
    </w:pPr>
    <w:rPr>
      <w:rFonts w:ascii="Courier New" w:hAnsi="Courier New" w:cs="Courier New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pacing w:val="-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07:00Z</dcterms:created>
  <dc:creator>Unknown</dc:creator>
  <dc:description/>
  <cp:keywords/>
  <dc:language>en-US</dc:language>
  <cp:lastModifiedBy>Ivan</cp:lastModifiedBy>
  <cp:lastPrinted>2006-12-22T13:06:00Z</cp:lastPrinted>
  <dcterms:modified xsi:type="dcterms:W3CDTF">2013-03-19T09:21:00Z</dcterms:modified>
  <cp:revision>3</cp:revision>
  <dc:subject/>
  <dc:title>Розвиток і розміщення промислового комплексу України</dc:title>
</cp:coreProperties>
</file>