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АМУРСКАЯ ГОСУДАРСТВЕННАЯ МЕДИЦИНСКАЯ АКАДЕМИЯ</w:t>
      </w:r>
    </w:p>
    <w:p>
      <w:pPr>
        <w:pStyle w:val="Heading8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right"/>
        <w:rPr/>
      </w:pPr>
      <w:r>
        <w:rPr/>
        <w:t xml:space="preserve">Кафедра </w:t>
      </w:r>
      <w:r>
        <w:rPr>
          <w:u w:val="single"/>
        </w:rPr>
        <w:t>ФАКУЛЬТЕТСКОЙ ТЕРАПИИ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right"/>
        <w:rPr/>
      </w:pPr>
      <w:r>
        <w:rPr/>
        <w:t>Зав. кафедрой: проф. д. м. н. Нарышкина С. 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right"/>
        <w:rPr/>
      </w:pPr>
      <w:r>
        <w:rPr/>
        <w:t>Преподаватель асс. к. м. н. Круглякова Л. В.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  <w:t>ИСТОРИЯ БОЛЕЗН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уратор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right"/>
        <w:rPr/>
      </w:pPr>
      <w:r>
        <w:rPr/>
        <w:t xml:space="preserve">студентка 406 группы                                                                      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Легостаева М.В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  <w:t>Благовещенск 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(паспортная часть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680"/>
        <w:jc w:val="both"/>
        <w:rPr>
          <w:lang w:val="en-US"/>
        </w:rPr>
      </w:pPr>
      <w:r>
        <w:rPr/>
        <w:t>Ф. И. О.: *********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зраст: 24 год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: женский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циональность: русска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разование: высшее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>Домашний адрес: ******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фессия: учитель     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 xml:space="preserve">Выполняемая работа и должность: инструктор в фирме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та поступления: 05.09.2000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та выписки: 26.09.2000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линический диагноз: 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ЖАЛОБЫ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момент поступления: больная предъявляет жалобы  на тянущие боли в поясничной области. Частое, болезненное мочеиспускание в малых колличествах.</w:t>
      </w:r>
    </w:p>
    <w:p>
      <w:pPr>
        <w:pStyle w:val="TextBodyIndent"/>
        <w:rPr/>
      </w:pPr>
      <w:r>
        <w:rPr/>
        <w:t>На момент  осмотра: больная предьявляет жалобы на слабую боль ноющего характера в поясничной области. Частое мочеиспускание в малых колличествах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A</w:t>
      </w:r>
      <w:r>
        <w:rPr>
          <w:b/>
          <w:lang w:val="en-GB"/>
        </w:rPr>
        <w:t>NAMNESIS MORBI</w:t>
      </w:r>
      <w:r>
        <w:rPr>
          <w:b/>
        </w:rPr>
        <w:t>: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читает себя  больной  с 1980 года,  когда впервые у больной появился острый пиелонефрит, причину которого не знает.  Было проведено лечение и в последующие 2 года после наблюдения в поликлиннике был поставлен диагноз:хронический пиелонефри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1989 году появились незначительные боли ноющего характера, частое болезненное мочеиспускание, пастозность лица. Больной было предложено санаторно-курортное лечение в г. Анапа, которое дало положительные результа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1998 году появились сильные приступообразные боли в поясничной области, которые иррадиировали вниз живота. Мочеиспускание было частое, болезненное. Вызвала скорую помощь, которая доставила ее в 3 городскую больницу. Было проведено обследование, результаты которого оказались в норме. Больную отпустили домой и назначили спазмолитики. 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25.09.2000г. появились сильные приступообразные боли в поясничной области, которые иррадиировали вниз живота. Мочеиспускание частое, болезненное. Обратилась в поликлинику и была направлена на УЗИ почек, где обнаружили соли в обеих почках. Больная бала направлена в 3 городскую больницу для обследования и прохождения лечения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</w:t>
      </w:r>
      <w:r>
        <w:rPr>
          <w:b/>
          <w:lang w:val="en-GB"/>
        </w:rPr>
        <w:t>NAMNESIS</w:t>
      </w:r>
      <w:r>
        <w:rPr>
          <w:b/>
        </w:rPr>
        <w:t xml:space="preserve"> </w:t>
      </w:r>
      <w:r>
        <w:rPr>
          <w:b/>
          <w:lang w:val="en-GB"/>
        </w:rPr>
        <w:t>VITA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Родилась в Сковородино,  в рабочей семье первым ребенком. В развитии не отставала от сверстников.  Пошла в школу в  7 лет,  училась хорошо.  Начала трудовую деятельность в 22  год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разование – высшее. Работает инструктором Профессиональные вредности отсутствуют.  Рабочий день и  рабочая неделя нормированны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еренесенные заболевания: В 1984 году перенесла болезнь Боткина. В 1989 году болела тонзилитом. Осложнений после перенесенных заболеваний не наблюдает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</w:rPr>
        <w:t>ГИНЕКОЛОГИЧЕСКИЙ АНАМНЕЗ:</w:t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ind w:firstLine="680"/>
        <w:rPr/>
      </w:pPr>
      <w:r>
        <w:rPr/>
        <w:t>Менструации начались с 12 лет, регулярные, безболезненные, по пять дней, через 28.</w:t>
      </w:r>
    </w:p>
    <w:p>
      <w:pPr>
        <w:pStyle w:val="Heading3"/>
        <w:ind w:firstLine="680"/>
        <w:rPr/>
      </w:pPr>
      <w:r>
        <w:rPr/>
        <w:t>Семейное положение: не замужем, детей нет.</w:t>
      </w:r>
    </w:p>
    <w:p>
      <w:pPr>
        <w:pStyle w:val="Heading3"/>
        <w:ind w:firstLine="680"/>
        <w:rPr/>
      </w:pPr>
      <w:r>
        <w:rPr/>
        <w:t>Семейный анамнез и данные наследственности: Наследственность не отягощена.</w:t>
      </w:r>
    </w:p>
    <w:p>
      <w:pPr>
        <w:pStyle w:val="Heading3"/>
        <w:ind w:firstLine="680"/>
        <w:rPr/>
      </w:pPr>
      <w:r>
        <w:rPr/>
        <w:t>Материально обеспечена  удовлетворительнно. Питание регулярное, разнообразное, полноценное. Гигиенические нормы соблюдает.</w:t>
      </w:r>
    </w:p>
    <w:p>
      <w:pPr>
        <w:pStyle w:val="Heading3"/>
        <w:ind w:firstLine="680"/>
        <w:rPr/>
      </w:pPr>
      <w:r>
        <w:rPr/>
        <w:t>Вредные привычки: Не курит. Алкоголь употребляет по  праздникам.</w:t>
      </w:r>
    </w:p>
    <w:p>
      <w:pPr>
        <w:pStyle w:val="Heading3"/>
        <w:ind w:firstLine="680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ЛЛЕРГОЛОГИЧЕСКИЙ АНАМНЕЗ: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680"/>
        <w:rPr/>
      </w:pPr>
      <w:r>
        <w:rPr/>
        <w:t>Имеется аллергическая реакция на пенициллин,  в виде отека на месте введения. На  другие аллергены реакцию отрицает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МОТРАНСФУЗИОННЫЙ АНАМНЕЗ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Переливания крови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ДАНАМНЕ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русный гепатит, туберкулез, вен. заболевания, брюшной и сыпной тифы отрица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 последние 6 месяцев за пределы города не  выезжала.  Контакта  с  инфекционными  больными не было.  Стул оформленный, регулярный, 1 раз в ден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елала самостоятельно инъекции спазмолитиков. Группа крови </w:t>
      </w:r>
      <w:r>
        <w:rPr>
          <w:lang w:val="en-GB"/>
        </w:rPr>
        <w:t>III</w:t>
      </w:r>
      <w:r>
        <w:rPr/>
        <w:t xml:space="preserve"> Rh+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</w:t>
      </w:r>
      <w:r>
        <w:rPr>
          <w:b/>
          <w:lang w:val="en-GB"/>
        </w:rPr>
        <w:t>TATUS PRAESENS OBJECTIVU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больной  удовлетворительное.  Сознание ясное.  Положение активное.  Поведение адекватно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нтропометрические данные:рост 175 см.,  вес 64 кг.  Нормостенический  тип конститу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емпература тела 36,7 С.                         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Кожные покровы не изменены,обычной окраски,  чистые,  влажные.</w:t>
      </w:r>
      <w:r>
        <w:rPr>
          <w:lang w:val="en-GB"/>
        </w:rPr>
        <w:t xml:space="preserve"> </w:t>
      </w:r>
      <w:r>
        <w:rPr/>
        <w:t>Ногти  овальной  формы,  ломкость,  деформация  ногтевых пластинок отсутствует.</w:t>
      </w:r>
      <w:r>
        <w:rPr>
          <w:lang w:val="en-GB"/>
        </w:rPr>
        <w:t xml:space="preserve"> </w:t>
      </w:r>
      <w:r>
        <w:rPr/>
        <w:t>Видимые слизистые оболочки бледно-розового  цвета.</w:t>
      </w:r>
      <w:r>
        <w:rPr>
          <w:lang w:val="en-GB"/>
        </w:rPr>
        <w:t xml:space="preserve"> </w:t>
      </w:r>
      <w:r>
        <w:rPr/>
        <w:t>Подкожная жировая клетчатка развита умеренно. Отеки на голенях, пастозность лиц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ериферические лимфатические узлы: подглоточные,</w:t>
      </w:r>
      <w:r>
        <w:rPr>
          <w:lang w:val="en-GB"/>
        </w:rPr>
        <w:t xml:space="preserve"> </w:t>
      </w:r>
      <w:r>
        <w:rPr/>
        <w:t>яремные, паховые, шейные, затылочные не пальпируются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Молочные железы: правильной формы, соски симметричные, уплотнения не пальпирую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ышечная система: Развита хорошо. Болезненности при пальпации нет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Костно-суставной аппарат:  Без  видимых   измене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рудная клетка обычной формы. Суставы обычной конфигурации,  при пальпации безболезненные, активная и пассивная</w:t>
      </w:r>
      <w:r>
        <w:rPr>
          <w:lang w:val="en-GB"/>
        </w:rPr>
        <w:t xml:space="preserve"> </w:t>
      </w:r>
      <w:r>
        <w:rPr/>
        <w:t>подвижность сохранен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РГАНОВ ДЫХ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рудная клетка обычной формы,  симметричная. Обе половины ее равномерно и активно участвуют в акте дых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ип дыхания – грудной.  Дыхание ритмичное с частотой  16 дыхательных движений в минуту.  Грудная клетка безболезненная, эластичная. Ключицы расположены симметрично. Ход ребер косой. Эпигастральный угол прям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звоночник не деформирован. лопатки расположены на одном уровн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пографическая перкуссия легк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ижние границы легких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756"/>
      </w:tblGrid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ое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arasternsl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. край 6-го реб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edioclavicular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. край 6-го реб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. axillaris anteri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axillaris med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axillaris posteri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sсapular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aravertebral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истый отр. </w:t>
            </w:r>
            <w:r>
              <w:rPr>
                <w:sz w:val="24"/>
                <w:lang w:val="en-GB"/>
              </w:rPr>
              <w:t xml:space="preserve">XI </w:t>
            </w:r>
            <w:r>
              <w:rPr>
                <w:sz w:val="24"/>
              </w:rPr>
              <w:t>грудного позвон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истый отр. </w:t>
            </w:r>
            <w:r>
              <w:rPr>
                <w:sz w:val="24"/>
                <w:lang w:val="en-GB"/>
              </w:rPr>
              <w:t xml:space="preserve">XI </w:t>
            </w:r>
            <w:r>
              <w:rPr>
                <w:sz w:val="24"/>
              </w:rPr>
              <w:t>грудного позвон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ысота стояния верхушек </w:t>
      </w:r>
      <w:r>
        <w:rPr>
          <w:u w:val="single"/>
        </w:rPr>
        <w:t>ПО ПЕРЕДНЕЙ ПОВЕРХНОСТИ</w:t>
      </w:r>
      <w:r>
        <w:rPr/>
        <w:t xml:space="preserve">:  справа: 3,4 см; слева: 4 см; </w:t>
      </w:r>
      <w:r>
        <w:rPr>
          <w:u w:val="single"/>
        </w:rPr>
        <w:t>ПО ЗАДНЕЙ ПОВЕРХНОСТИ</w:t>
      </w:r>
      <w:r>
        <w:rPr/>
        <w:t>: на уровне остистого отростка 7-го шейного позвонка. Активная подвижность легочных краев по l. sсapularis: справа 7 см; слева  8 см на выдохе и на вдохе.</w:t>
      </w:r>
    </w:p>
    <w:p>
      <w:pPr>
        <w:pStyle w:val="TextBodyIndent"/>
        <w:rPr/>
      </w:pPr>
      <w:r>
        <w:rPr/>
        <w:t>При сравнительной перкуссии во всех  отделах  легких выслушивается ясный легочный звук.</w:t>
      </w:r>
    </w:p>
    <w:p>
      <w:pPr>
        <w:pStyle w:val="TextBodyIndent"/>
        <w:rPr/>
      </w:pPr>
      <w:r>
        <w:rPr/>
      </w:r>
    </w:p>
    <w:p>
      <w:pPr>
        <w:pStyle w:val="Heading9"/>
        <w:spacing w:lineRule="auto" w:line="240"/>
        <w:rPr/>
      </w:pPr>
      <w:r>
        <w:rPr/>
        <w:t>Сравнительная перкуссия легки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ева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ключ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аковый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 </w:t>
            </w:r>
            <w:r>
              <w:rPr>
                <w:sz w:val="24"/>
              </w:rPr>
              <w:t xml:space="preserve">м/р по </w:t>
            </w:r>
            <w:r>
              <w:rPr>
                <w:sz w:val="24"/>
                <w:lang w:val="en-GB"/>
              </w:rPr>
              <w:t>L. paraste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II </w:t>
            </w:r>
            <w:r>
              <w:rPr>
                <w:sz w:val="24"/>
              </w:rPr>
              <w:t xml:space="preserve">м/р между </w:t>
            </w:r>
            <w:r>
              <w:rPr>
                <w:sz w:val="24"/>
                <w:lang w:val="en-GB"/>
              </w:rPr>
              <w:t>L. parastern. и L. mediaclavicu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II </w:t>
            </w:r>
            <w:r>
              <w:rPr>
                <w:sz w:val="24"/>
              </w:rPr>
              <w:t xml:space="preserve">м/р по </w:t>
            </w:r>
            <w:r>
              <w:rPr>
                <w:sz w:val="24"/>
                <w:lang w:val="en-GB"/>
              </w:rPr>
              <w:t>L. mediaclavicu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нгеймовская ям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ышечная ям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V </w:t>
            </w:r>
            <w:r>
              <w:rPr>
                <w:sz w:val="24"/>
              </w:rPr>
              <w:t xml:space="preserve">м/р по </w:t>
            </w:r>
            <w:r>
              <w:rPr>
                <w:sz w:val="24"/>
                <w:lang w:val="en-GB"/>
              </w:rPr>
              <w:t>L. axill.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V </w:t>
            </w:r>
            <w:r>
              <w:rPr>
                <w:sz w:val="24"/>
              </w:rPr>
              <w:t xml:space="preserve">м/р по </w:t>
            </w:r>
            <w:r>
              <w:rPr>
                <w:sz w:val="24"/>
                <w:lang w:val="en-GB"/>
              </w:rPr>
              <w:t>L. axill.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тимпан.отт.)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лопа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З межлопат. прост-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З межлопат. прост-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лопа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Аускультация: над всей поверхностью легких  выслушивается везикулярное дыхание, на букву Ф 3:1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бочных дыхательных шумов н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ронхофония: по всем полям выслушивается равномерно в симметричных точках.</w:t>
      </w:r>
    </w:p>
    <w:p>
      <w:pPr>
        <w:pStyle w:val="Style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</w:t>
      </w:r>
      <w:r>
        <w:rPr>
          <w:b/>
          <w:lang w:val="en-GB"/>
        </w:rPr>
        <w:t>CC</w:t>
      </w:r>
      <w:r>
        <w:rPr>
          <w:b/>
        </w:rPr>
        <w:t>ЛЕДОВАНИЕ СЕРДЕЧНО-СОСУДИСТОЙ СИСТЕ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ульс 76 ударов в минуту,  ритмичный, хорошего наполнения  и  напряжения,  симметричный.  При пальпации височных,  сонных артерий верхних и нижних конечностей ощущается их пульсация. Варикозного расширения вен нет. АД 120/80 мм H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мотр области серд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Форма грудной  клетки  в области сердца не измене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ушечный толчок визуально не определяе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ушечный толчок  определяется  в 5-ом межреберье, на 1 см.  кнутри от linea axillaris anterior,   умеренной си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ницы относительной сердечной туп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авая: в 4-ом м/р. – на 1 см.  кнаружи  от  правого края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няя: на уровне 3-го ребра у левого края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вая: в 5-ом м.р.  на 1 см. кнутри от linea axillaris anterior.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ницы абсолютной сердечной туп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авая:  в 4-ом м/р.  по левому краю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няя:  на  4-ом ребр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вая: совпадает с левой границей относительной тупости сердц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удистый пучок – в  1 – 2-ом м.р.  5 см.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  <w:t>Аускультация серд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Ритм сердца правильный, тоны ясные, ритмичные, соотношение тонов сохранено.</w:t>
      </w:r>
    </w:p>
    <w:p>
      <w:pPr>
        <w:pStyle w:val="TextBodyIndent"/>
        <w:rPr/>
      </w:pPr>
      <w:r>
        <w:rPr/>
        <w:t xml:space="preserve">Шумов нет.                </w:t>
      </w:r>
    </w:p>
    <w:p>
      <w:pPr>
        <w:pStyle w:val="Style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ЩЕВАРИТЕЛЬНАЯ СИСТЕ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лизистые щек,  губ,  твердого  неба розового цве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есны розовые, обычной влажности. Язык влажный, не обложен, обычных размеров, розовый, сосочки выражены хорошо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ость рта санирова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ев чистый, миндалины не увелич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в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Живот правильной формы, симметричный, брюшная стенка равномерно участвует в акте дыхания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 поверхностной пальпации   живот  мягкий, безболезненный. Симптом Щеткина-Блюмберга отрицательны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лубокая пальпация: В левой подвздошной области определяется безболезненное, плотной эластической консистенции, смещающаяся неурчащая сигмовидная кишка. Слепая кишка пальпируется в правой подвздошной области,  безболезненная, подвижная, слегка урчаща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перечно-ободочная кишка  обычной  консистенции,  на уровне пупк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ч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Печень из-под реберной дуги не выходит. Размеры печени по Курлову 9*8*7 см</w:t>
      </w:r>
    </w:p>
    <w:p>
      <w:pPr>
        <w:pStyle w:val="TextBodyIndent"/>
        <w:ind w:hanging="0"/>
        <w:jc w:val="center"/>
        <w:rPr/>
      </w:pPr>
      <w:r>
        <w:rPr/>
        <w:t>Селезен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е пальпируется. Безболезненная. Перкуторно ощущается по l. axillaris media sinistra с 9 по 11-ое ребр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ЧЕВЫДЕЛИТЕЛЬНАЯ СИСТЕ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чки не пальпируются, симптом поколачивания положительный – справа, отрицательный – слев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ОБСЛЕДО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. Клинический анализ кров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2. Биохимический анализ крови.  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. Общий анализ моч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Анализ мочи на концентрацию.</w:t>
      </w:r>
    </w:p>
    <w:p>
      <w:pPr>
        <w:pStyle w:val="TextBodyIndent"/>
        <w:rPr/>
      </w:pPr>
      <w:r>
        <w:rPr/>
        <w:t>5. Проба Амбурж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. Обзорная и экскреторная урография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7. УЗИ почек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дополнительных методов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. Нв – 140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р – 4,6 * 1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йк. – 8,6 * 1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 /я – 7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/я – 63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имф. – 30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н. – 10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Э – 36 мм/час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2. Мочевина 4,3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реатинин – 72,6 мк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илирубин – 8 – 2 – 6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щий белок – 75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олестерин 4,6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ибриноген 5,8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трий – 13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алий – 4,2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3. Цвет – соломенный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зрачность – неполна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д. вес – 1009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елок – нет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йк. – 10 – 12 в поле зрения</w:t>
      </w:r>
    </w:p>
    <w:p>
      <w:pPr>
        <w:pStyle w:val="Normal"/>
        <w:spacing w:lineRule="auto" w:line="360"/>
        <w:ind w:firstLine="680"/>
        <w:rPr/>
      </w:pPr>
      <w:r>
        <w:rPr/>
        <w:t>Слизь, клетки плоского эпителия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4. Уд. вес мочи – 1007, 1006, 1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5. Лейкоциты подсчету не подлежат – полностью покрывают поле зр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6. Почки расположены обычно, теней конкрементов не выявлено. Имеется грибовидная деформация чашечек, шейки вытянуты, лоханка атонич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нтуры почек не ровные, снижено накопление контраста с права.</w:t>
      </w:r>
    </w:p>
    <w:p>
      <w:pPr>
        <w:pStyle w:val="TextBodyIndent"/>
        <w:rPr/>
      </w:pPr>
      <w:r>
        <w:rPr/>
        <w:t>Уродинамика не нарушена.</w:t>
      </w:r>
    </w:p>
    <w:p>
      <w:pPr>
        <w:pStyle w:val="TextBodyIndent"/>
        <w:rPr/>
      </w:pPr>
      <w:r>
        <w:rPr/>
        <w:t>Заключение: признаки хр. пиелонефрита</w:t>
      </w:r>
    </w:p>
    <w:p>
      <w:pPr>
        <w:pStyle w:val="TextBodyIndent"/>
        <w:rPr/>
      </w:pPr>
      <w:r>
        <w:rPr/>
        <w:t>7. Размеры почек в норме, контуры нечеткие. Деформация ЧЛК, соли, гидрокаликоз, диффузные изменения в паренхиме обеих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КЛИНИЧЕСКИЙ ДИАГНО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Обоснование диагно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Учитывая из данных анамнеза заболевания острый пиелонефрит, который перешел в хроническую форму, его неоднократное обострение, жалобы  больного – тупые  боли в поясничной области, частые и болезненные мочеиспускания изменение цвета мочи и результаты обследований: положительный симптом Пастернатского, сдвиг лейкоцитарной формулы влево, увеличение СОЭ;  в анализе мочи – соли, гипоизостенурия, большое количество лейкоцитов, при рентгенологическом исследовании на обзорной и экскреторной урографии – деформация ЧЛК и снижение накопления контраста справа, на УЗИ изменения в паренхиме обеих почек, можно поставить диагноз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ИОЛОГИЯ И ПАТОГЕНЕ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тиология: Пиелонефрит – заболевание инфекционной природы, специфического возбудителя не существует. Чаще всего возбудителями являются: кишечная палочка, протей, энтерококки, стафилококки, синегнойная палочка, клебсиела и др. Хронический характер патологии можно обьяснить превращением патогенного микроорганизма под влиянием неблагоприятных факторов в – </w:t>
      </w:r>
      <w:r>
        <w:rPr>
          <w:lang w:val="en-GB"/>
        </w:rPr>
        <w:t>L-</w:t>
      </w:r>
      <w:r>
        <w:rPr/>
        <w:t xml:space="preserve">форм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атогенез: Учитываются следующие условия развития пиелонефрита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Нарушение состояния макроорганизма (ослабление иммунитета, переутомление, гиповитаминоз, переохлаждение, массивное инфецирование организма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Нарушение пассажа мочи с уростазом (сужения и перегибы мочеточника, нефроптоз, аномалии, сдавление снаружи)</w:t>
      </w:r>
    </w:p>
    <w:p>
      <w:pPr>
        <w:pStyle w:val="TextBodyIndent"/>
        <w:rPr/>
      </w:pPr>
      <w:r>
        <w:rPr/>
        <w:t>3. Сахарный диабет, подагра, нефрокальциноз, злоупотребление анальгетикам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Внепочечные очаги воспаления (энтерит, ангины, пневмонии, нагноения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. Восп. урогенитальные инфекции (простатит, цистит, вульвовагенит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. Нарушение венозного и лимфатического оттока почки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ДИФФЕРЕНЦИАЛЬНАЯ ДИАГНОСТ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Наиболее часто устанавливают отличие хронического пиелонефрита от хронического гломерулонефрита, амилоидоза почек, нефросклероза.</w:t>
      </w:r>
    </w:p>
    <w:p>
      <w:pPr>
        <w:pStyle w:val="TextBody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2107"/>
        <w:gridCol w:w="1740"/>
        <w:gridCol w:w="1924"/>
      </w:tblGrid>
      <w:tr>
        <w:trPr>
          <w:trHeight w:val="3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й пиелонефри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й гломерулонефр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еросклеротический нефросклер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илоидоз почек</w:t>
            </w:r>
          </w:p>
        </w:tc>
      </w:tr>
      <w:tr>
        <w:trPr>
          <w:trHeight w:val="6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тология мочевыводящих пу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редко</w:t>
            </w:r>
          </w:p>
        </w:tc>
      </w:tr>
      <w:tr>
        <w:trPr>
          <w:trHeight w:val="3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урические я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ред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1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пертенз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не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чается всег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гда в поздних стадиях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е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характерны, встречаются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 встречаю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в поздних стад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ы постоянны</w:t>
            </w:r>
          </w:p>
        </w:tc>
      </w:tr>
      <w:tr>
        <w:trPr>
          <w:trHeight w:val="5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радка, лейкоцит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</w:tr>
      <w:tr>
        <w:trPr>
          <w:trHeight w:val="3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е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 встречаю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</w:tr>
      <w:tr>
        <w:trPr>
          <w:trHeight w:val="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больших количествах</w:t>
            </w:r>
          </w:p>
        </w:tc>
      </w:tr>
      <w:tr>
        <w:trPr>
          <w:trHeight w:val="1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линдр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 или их не мн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алиновые встречаются в небольших количеств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 или единичные гиалин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овидные жировые, много</w:t>
            </w:r>
          </w:p>
        </w:tc>
      </w:tr>
      <w:tr>
        <w:trPr>
          <w:trHeight w:val="5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коцит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ладают над эритроцит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ое коли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н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асти случаев много</w:t>
            </w:r>
          </w:p>
        </w:tc>
      </w:tr>
      <w:tr>
        <w:trPr>
          <w:trHeight w:val="1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ритроцит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величено незначите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янная микрогемату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янная микрогемату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войственны</w:t>
            </w:r>
          </w:p>
        </w:tc>
      </w:tr>
      <w:tr>
        <w:trPr>
          <w:trHeight w:val="1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териу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итель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</w:tr>
      <w:tr>
        <w:trPr>
          <w:trHeight w:val="5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шение фильтрационной функции поч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ько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ько в поздних стадиях</w:t>
            </w:r>
          </w:p>
        </w:tc>
      </w:tr>
      <w:tr>
        <w:trPr>
          <w:trHeight w:val="1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бсорб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 сниж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а умере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на</w:t>
            </w:r>
          </w:p>
        </w:tc>
      </w:tr>
      <w:tr>
        <w:trPr>
          <w:trHeight w:val="1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е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 медленно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жет развиваться рано, быстро прогрессир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, рано прогрессир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 медленно в поздних стадиях</w:t>
            </w:r>
          </w:p>
        </w:tc>
      </w:tr>
      <w:tr>
        <w:trPr>
          <w:trHeight w:val="1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ел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яет изменения чашечек, лохан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ЛЕЧ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. Диета: ограничить острые, пряные, жареные, копченые продукты, приправы. Ограничение поваренной соли, чередование белковой и растительной пищ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итье слабоминерализованных вод (Смирновская, Боржоми, Константиновская)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2. Антибактериальная терап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 больной выявлена чувствительность  к линкомицину – оказывает бактериостатическое и бактерицидное действие, ингибирует синтез белков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Lyncomycini hydrochlodi 30% - 1ml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t.d. </w:t>
      </w:r>
      <w:r>
        <w:rPr/>
        <w:t>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2 </w:t>
      </w:r>
      <w:r>
        <w:rPr/>
        <w:t>мл. в/м 3 раза в сутки</w:t>
      </w:r>
    </w:p>
    <w:p>
      <w:pPr>
        <w:pStyle w:val="Heading4"/>
        <w:ind w:firstLine="680"/>
        <w:rPr/>
      </w:pPr>
      <w:r>
        <w:rPr/>
      </w:r>
    </w:p>
    <w:p>
      <w:pPr>
        <w:pStyle w:val="Heading4"/>
        <w:ind w:firstLine="680"/>
        <w:rPr/>
      </w:pPr>
      <w:r>
        <w:rPr/>
        <w:t xml:space="preserve">3. Противовоспалительные препараты. </w:t>
      </w:r>
    </w:p>
    <w:p>
      <w:pPr>
        <w:pStyle w:val="Heading4"/>
        <w:ind w:firstLine="680"/>
        <w:rPr/>
      </w:pPr>
      <w:r>
        <w:rPr/>
        <w:t>Хлорид калия – п</w:t>
      </w:r>
      <w:r>
        <w:rPr>
          <w:lang w:val="en-GB"/>
        </w:rPr>
        <w:t>овышает содержание ацетилхолина и возбуждает СНС, увеличивает выделение надпочечниками адреналина, оказывает умеренное диуретическое действ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Kalii chloridi 4% - 50ml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t.d. </w:t>
      </w:r>
      <w:r>
        <w:rPr/>
        <w:t>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 xml:space="preserve">в/в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4. Улучшающие почечный кровоток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ентоксифиллин – улучшает микроциркуляцию и реологию кров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 xml:space="preserve">: </w:t>
      </w:r>
      <w:r>
        <w:rPr>
          <w:lang w:val="en-GB"/>
        </w:rPr>
        <w:t>Tab. Pentoxyphyllini 0.1 N 60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D.S. </w:t>
      </w:r>
      <w:r>
        <w:rPr/>
        <w:t>После еды 2 таб. 3 раза в день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5. Уросептик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уразолидон – действует на грамположительные и грамотрицательные м/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 xml:space="preserve">: </w:t>
      </w:r>
      <w:r>
        <w:rPr>
          <w:lang w:val="en-GB"/>
        </w:rPr>
        <w:t>Tab. Furazolidoni 0</w:t>
      </w:r>
      <w:r>
        <w:rPr/>
        <w:t>,0</w:t>
      </w:r>
      <w:r>
        <w:rPr>
          <w:lang w:val="en-GB"/>
        </w:rPr>
        <w:t>5 N 20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D.S. </w:t>
      </w:r>
      <w:r>
        <w:rPr/>
        <w:t>По 2 таб. 4 раза в сутк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6. Уролитики: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истенал – спазмолитическое, умеренное мочегонное действие, расслабляет мышечные волокна стенок мочеточника и облегчает прохождение мелких конкре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Cystenali 10 ml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S. </w:t>
      </w:r>
      <w:r>
        <w:rPr/>
        <w:t xml:space="preserve">Внутрь по 4 капли за 30 мин. до еды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7. Витаминотерап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.: С, В1, В12. Настойка элеутерококк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амин С – регулирует ОВ процессы, углеводный обмен, свертываемость крови, регенерацию тканей, участвует в синтезе коллаге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Acidi ascorbinici 5% - 1 ml 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2 мл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Витамин В1 – обладает ганглиоблокирующим действием, влияет на процессы поляр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Thiamini chloridi 2.5% - 1ml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10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1 м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амин В12 – обладает высокой биологической активностью, является фактором роста необходимого для кроветворения, активирует обмен углеводов и липид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Cyancobalamini 0.003% - 1ml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10 in amp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1 мл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8. </w:t>
      </w:r>
      <w:r>
        <w:rPr/>
        <w:t>Фитотерапия (толокнянка, зверобой, шалфей, ромашка, шиповник, почечный чай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большом колличестве оказывают бактериостатическое, бактерицидное и мочегонное действи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нимать 1 раз в день. 7 – 10 дней, регулярно, ежемеся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680"/>
        <w:rPr/>
      </w:pPr>
      <w:r>
        <w:rPr>
          <w:lang w:val="en-GB"/>
        </w:rPr>
        <w:t xml:space="preserve">9. </w:t>
      </w:r>
      <w:r>
        <w:rPr/>
        <w:t>Физиолечение (после обострения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агнитотерапия, лазеротерапия, ЛФК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комендовано санаторно – курортное лечение: Трускавецк, Железноводск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ДНЕВНИК КУРАЦИИ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25.09.2000г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Жалоб на момент курации не предьявля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удовлетворительное, сознание ясное. Обьективно: температура 36,7, дыхание везикулярное, хрипов нет, чд 16 в минуту, тоны сердца ясные, ритмичные, соотношение тонов сохранено, А.Д. 120/70 мм. рт. ст. , пульс 70 уд. в мин. Живот мягкий б/б, симптом поколачивания отрицательный с обеих сторон. Стул, диурез в норме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26.09.2000г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Жалоб на момент курации не предьявля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удовлетворительное, сознание ясное. Обьективно: температура 36,5, дыхание везикулярное, хрипов нет, чд 16 в минуту, тоны сердца ясные, ритмичные, соотношение тонов сохранено, А.Д. 110/70 мм. рт. ст. , пульс 68 уд. в мин. Живот мягкий б/б, симптом поколачивания отрицательный с обеих сторон. Стул, диурез в н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ЫПИСНОЙ ЭПИКРИЗ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Больная Соловьева Ольга Александровна 24 лет находилась на стационарном лечении с 05.09.2000 по 26.09.2000г. с диагнозом: хронический пиелонефрит, первичный, правосторонний, в фазе активного воспален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иагноз выставлен на основании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Жалоб: боли ноющего характера в поясничной области, преимущественно справа, мочеиспускание болезненное, частое в малых колличества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мнеза заболевания: считает себя больной с 1980 года, когда впервые появились острые боли в поясничной области и дизурические растройства. По поводу этого находилась на стационарном лечении. Отмечались неоднократные обострения  в течении всего времени. Последнее ухудшение  03.09.2000г.  в связи с чем обратилась в поликлинику, была направлена в стациона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анных обьективного осмотра: пастозность лица, отеки на голенях, положительный симптом поколачивания – спра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зультатов обследования: сдвиг лейкоцитарной формулы влево, увеличение СОЭ;  в анализе мочи – соли, гипоизостенурия, большое количество лейкоцитов, при рентгенологическом исследовании на обзорной и экскреторной урографии – деформация ЧЛК и снижение накопления контраста справа, на УЗИ изменения в паренхиме обеих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ольная получала лечение:</w:t>
      </w:r>
    </w:p>
    <w:p>
      <w:pPr>
        <w:pStyle w:val="Normal"/>
        <w:spacing w:lineRule="auto" w:line="360"/>
        <w:jc w:val="both"/>
        <w:rPr/>
      </w:pPr>
      <w:r>
        <w:rPr/>
        <w:t>Диетотерапия, антибиотики (линкомицин), противовоспалительные препараты (хлорид калия), уросептики (фуразолидон), уролитики (цистенал), препараты улучшающие почечный кровоток (пентоксифиллин), витамины (С,В1,В12),  фитотерапия, физиолечение.</w:t>
      </w:r>
    </w:p>
    <w:p>
      <w:pPr>
        <w:pStyle w:val="TextBodyIndent"/>
        <w:rPr/>
      </w:pPr>
      <w:r>
        <w:rPr/>
        <w:t>Больная выписана в удовлетворительном состоянии: болевой синдром купирован, дизурических явлений не наблюдается.</w:t>
      </w:r>
    </w:p>
    <w:p>
      <w:pPr>
        <w:pStyle w:val="TextBodyIndent"/>
        <w:rPr/>
      </w:pPr>
      <w:r>
        <w:rPr/>
        <w:t xml:space="preserve">Рекомендовано: </w:t>
      </w:r>
    </w:p>
    <w:p>
      <w:pPr>
        <w:pStyle w:val="TextBodyIndent"/>
        <w:rPr/>
      </w:pPr>
      <w:r>
        <w:rPr/>
        <w:t>Диета: ограничить острое, соленое, жареное. Пить слабоминеральные воды. Физиолечение, фитотерапия, наблюдение у нефролога, санаторно – курортное ле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нутренние болезни» – Комаров, Кукес, Сметнев 199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нутренние болезни» - Тареев 1956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кционный матери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Лекарственные средства» Машковский 1998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УРАТОР                                                                              </w:t>
      </w:r>
      <w:r>
        <w:rPr>
          <w:rFonts w:cs="Coronet;Mistral" w:ascii="Coronet;Mistral" w:hAnsi="Coronet;Mistral"/>
        </w:rPr>
        <w:t>ЛЕГОСТАЕВА  М.  В.</w:t>
      </w:r>
    </w:p>
    <w:p>
      <w:pPr>
        <w:pStyle w:val="Normal"/>
        <w:rPr>
          <w:rFonts w:ascii="Coronet;Mistral" w:hAnsi="Coronet;Mistral" w:cs="Coronet;Mistral"/>
        </w:rPr>
      </w:pPr>
      <w:r>
        <w:rPr>
          <w:rFonts w:cs="Coronet;Mistral" w:ascii="Coronet;Mistral" w:hAnsi="Coronet;Mistr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onet">
    <w:altName w:val="Mistral"/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1:14:00Z</dcterms:created>
  <dc:creator>Легостаев Александр</dc:creator>
  <dc:description/>
  <cp:keywords/>
  <dc:language>en-US</dc:language>
  <cp:lastModifiedBy>Ivan</cp:lastModifiedBy>
  <dcterms:modified xsi:type="dcterms:W3CDTF">2013-03-21T15:09:00Z</dcterms:modified>
  <cp:revision>2</cp:revision>
  <dc:subject/>
  <dc:title>АМУРСКАЯ ГОСУДАРСТВЕННАЯ МЕДИЦИНСКАЯ АКАДЕМИЯ</dc:title>
</cp:coreProperties>
</file>