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д навчальної літератури за темою кредитув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едит банківський – позичковий капітал банку у грошовій формі, що передається у тимчасове користування на умовах забезпеченості, повернення, терміновості, платності та цільового характеру  використання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1, с. 98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забезпеченості означає наявність у банку права та можливостей захисту своїх інтересів у вигляді одержання відповідних засобів забезпечення наданого кредиту (застава, гарантія поручительство тощ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овернення, терміновості та платності означає, що кредит має бути повернений позичальником банку у визначений термін зі сплатою відповідного відсотка за його корист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ьовий  характер кредитування передбачає вкладення позичкових коштів на конкретні цілі, передбачені кредитним договором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У встановлює певні вимоги щодо здійснення комерційними банками кредитних операцій. Так, кожне рішення з надання кредиту, незалежно від його розміру та терміну, повинно укладатися колегіально – правлінням банку, кредитним комітетом, кредитною комісією тощо. Кредитування позичальників здійснюється банками за умови дотримання відповідних економічних нормативів банківської діяльності. До нормативів що регулюють кредитну діяльність банків, нале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ксимальний розмір ризику на одного позичальника (Н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великих кредитних ризиків (Н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ий розмір кредитів, гарантій та поручительств, наданих одному інсайдеру (Н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ий сукупний розмір кредитів, гарантій та поручительств, наданих інсайдерам (Н1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ий розмір наданих міжбанківських позичок (Н12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ім того, НБУ забороняє комерційним банкам надавати кредити для покриття збитків господарської діяльності позичальників, формування та збільшення статутного фонду банків та інших господарських товариств </w:t>
      </w:r>
      <w:r>
        <w:rPr>
          <w:sz w:val="28"/>
          <w:szCs w:val="28"/>
          <w:lang w:val="ru-RU"/>
        </w:rPr>
        <w:t xml:space="preserve">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162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'єкти кредитування – особи, які беруть участь у процесі кредитування. Види суб'єктів та основні вимоги до них представлені  на рис.1.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4229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’ЄКТИ КРЕДИ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21711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880"/>
                            <a:ext cx="2742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ЧАЛЬ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1600"/>
                            <a:ext cx="1942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ість ліцензії НБУ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ання економічних нормативів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ання інших вимог Н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040"/>
                            <a:ext cx="25146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ість власними коштами (не менше 50% видатків)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ання фінансової дисциплін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ліфікація керівник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 продукції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оспроможність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 кон'юнктура та і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8;width:66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’ЄКТИ КРЕДИ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;top:1620;width:341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79;top:1620;width:431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ЧАЛЬ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99;top:2160;width:3058;height:25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ість ліцензії НБУ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ання економічних нормативів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ання інших вимог Н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8;width:3959;height:2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ість власними коштами (не менше 50% видатків)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ання фінансової дисциплін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ліфікація керівника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 продукції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оспроможність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 кон'юнктура та 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99" to="23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ис.1.1. </w:t>
      </w:r>
      <w:r>
        <w:rPr>
          <w:b/>
          <w:sz w:val="28"/>
          <w:szCs w:val="28"/>
        </w:rPr>
        <w:t xml:space="preserve">  Суб’єкти процесу кредитування та вимоги до н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2:00Z</dcterms:created>
  <dc:creator>Admin</dc:creator>
  <dc:description/>
  <cp:keywords/>
  <dc:language>en-US</dc:language>
  <cp:lastModifiedBy>Ivan</cp:lastModifiedBy>
  <dcterms:modified xsi:type="dcterms:W3CDTF">2013-04-30T06:18:00Z</dcterms:modified>
  <cp:revision>2</cp:revision>
  <dc:subject/>
  <dc:title>1</dc:title>
</cp:coreProperties>
</file>