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  <w:lang w:val="uk-UA"/>
        </w:rPr>
        <w:t>1</w:t>
      </w:r>
      <w:r>
        <w:rPr>
          <w:sz w:val="16"/>
          <w:szCs w:val="16"/>
          <w:lang w:val="uk-UA"/>
        </w:rPr>
        <w:t>, Private Sub Command1_Click(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Const n% = 3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im P(1 To n%) As Single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im s, d, max As Single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 " Прибутки підприємств "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For i% = 1 To n%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Title$ = "Прибуток підприємства "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Prt$ = "Введіть прибуток  " &amp; i% &amp; "-го підприємства"</w:t>
      </w:r>
    </w:p>
    <w:p>
      <w:pPr>
        <w:pStyle w:val="Normal"/>
        <w:ind w:left="360" w:hanging="0"/>
        <w:rPr/>
      </w:pPr>
      <w:r>
        <w:rPr>
          <w:sz w:val="16"/>
          <w:szCs w:val="16"/>
          <w:lang w:val="uk-UA"/>
        </w:rPr>
        <w:t>P(i%) = Val(InputBox(Prt$, Title$)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 P(i%); "  ";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Next i%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max = P(1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For i% = 1 To n%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If P(i%) &gt; max Then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max = P(i%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End If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Next i%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 "Найбільший прибуток "; Format(max, " ####.###"); "грн."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End Sub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>2</w:t>
      </w:r>
      <w:r>
        <w:rPr>
          <w:sz w:val="16"/>
          <w:szCs w:val="16"/>
          <w:lang w:val="uk-UA"/>
        </w:rPr>
        <w:t>, Private Sub Command1_Click(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Const n% = 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im P(1 To n%) As Single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im a, b, c, d, sum1, sum2 As Single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 " Øòðàôè 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For i% = 1 To n%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Title$ = " Øòðàôè ô³ðì 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Prt$ = "Ââåä³òü ñóìó " &amp; i% &amp; "-ãî øòðàôó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P(i%) = Val(InputBox(Prt$, Title$)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 P(i%); "  "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Next i%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For i% = 1 To n%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sum1 = P(1) + P(2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sum2 = P(3) + P(4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Next i%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 "Ñóìà äâîõ ïåðøèõ="; Format(sum1, " ####.###"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 "Ñóìà äâîõ îñòàíí³õ="; Format(sum2, " ####.###"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End Sub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>3.</w:t>
      </w:r>
      <w:r>
        <w:rPr>
          <w:sz w:val="16"/>
          <w:szCs w:val="16"/>
          <w:lang w:val="uk-UA"/>
        </w:rPr>
        <w:t xml:space="preserve">  Private Sub Command1_Click(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im T, B, A, Z As Single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T = Val(Text1.Text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B = Val(Text2.Text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A = Val(Text3.Text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If (T * B) &lt;= A Then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Z = 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Else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Z = T * B - A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End If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Text4.Text = Str(Z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End Sub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>4</w:t>
      </w:r>
      <w:r>
        <w:rPr>
          <w:sz w:val="16"/>
          <w:szCs w:val="16"/>
          <w:lang w:val="uk-UA"/>
        </w:rPr>
        <w:t>,   Private Sub Command1_Click(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Const n% = 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im P(1 To n%) As Single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im s, d, max As Single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 " Перерахунки фірми 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For i% = 1 To n%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Title$ = " Перерахунки фірми 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Prt$ = "Перерахунок №" &amp; i% &amp; "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P(i%) = Val(InputBox(Prt$, Title$)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 P(i%); "  "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Next i%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Min = P(1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For i% = 1 To n%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If P(i%) &lt; Min Then</w:t>
      </w:r>
    </w:p>
    <w:p>
      <w:pPr>
        <w:pStyle w:val="Normal"/>
        <w:rPr/>
      </w:pPr>
      <w:r>
        <w:rPr>
          <w:sz w:val="16"/>
          <w:szCs w:val="16"/>
          <w:lang w:val="uk-UA"/>
        </w:rPr>
        <w:t>max = P(i%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End If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Next i%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 "Найменший перерахунок="; Format(Min, " ####.###"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End Sub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>5</w:t>
      </w:r>
      <w:r>
        <w:rPr>
          <w:sz w:val="16"/>
          <w:szCs w:val="16"/>
          <w:lang w:val="uk-UA"/>
        </w:rPr>
        <w:t>, Private Sub Command1_Click(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Const n% = 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im P(1 To n%) As Single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im cred As Single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 " Сальдо 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For i% = 1 To n%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Title$ = " Сальдо "</w:t>
      </w:r>
    </w:p>
    <w:p>
      <w:pPr>
        <w:pStyle w:val="Normal"/>
        <w:rPr/>
      </w:pPr>
      <w:r>
        <w:rPr>
          <w:sz w:val="16"/>
          <w:szCs w:val="16"/>
          <w:lang w:val="uk-UA"/>
        </w:rPr>
        <w:t>Prt$ = "Введіть суму " &amp; i% &amp; "-го сальдо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P(i%) = Val(InputBox(Prt$, Title$)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 P(i%); "  "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Next i%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For i% = 1 To n%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If P(i%) &lt; 0 Then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cred = P(i%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 "кредитове сальдо= "; Format(cred, " ####.###"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End If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Next i%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End Sub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>7</w:t>
      </w:r>
      <w:r>
        <w:rPr>
          <w:sz w:val="16"/>
          <w:szCs w:val="16"/>
          <w:lang w:val="uk-UA"/>
        </w:rPr>
        <w:t>, Private Sub Command1_Click(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Const n% = 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im P(1 To n%) As Single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im sum As Single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 " Ñàëüäî 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For i% = 1 To n%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Title$ = " Ñàëüäî 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Prt$ = "Ââåä³òü ñóìó " &amp; i% &amp; "-ãî ñàëüäî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P(i%) = Val(InputBox(Prt$, Title$)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 P(i%); "  "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Next i%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sum = 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For i% = 1 To n%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If P(i%) &lt; 0 Then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sum = sum + P(i%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Debug.Print "êðåäèòîâå ñàëüäî= "; Format(cred, " ####.###"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End If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Next i%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End Sub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12:00Z</dcterms:created>
  <dc:creator>User-PC</dc:creator>
  <dc:description/>
  <cp:keywords/>
  <dc:language>en-US</dc:language>
  <cp:lastModifiedBy>Ivan</cp:lastModifiedBy>
  <dcterms:modified xsi:type="dcterms:W3CDTF">2013-02-18T19:04:00Z</dcterms:modified>
  <cp:revision>2</cp:revision>
  <dc:subject/>
  <dc:title/>
</cp:coreProperties>
</file>