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b/>
          <w:b/>
        </w:rPr>
      </w:pPr>
      <w:r>
        <w:rPr>
          <w:b/>
          <w:lang w:val="ru-RU"/>
        </w:rPr>
        <w:t xml:space="preserve">3. </w:t>
      </w:r>
      <w:r>
        <w:rPr>
          <w:b/>
        </w:rPr>
        <w:t>Обгрунтування виробничої програми необхідними трудовими ресурсами</w:t>
      </w:r>
    </w:p>
    <w:p>
      <w:pPr>
        <w:pStyle w:val="Style15"/>
        <w:jc w:val="both"/>
        <w:rPr/>
      </w:pPr>
      <w:r>
        <w:rPr/>
        <w:t>Точніші розрахунки чисельності необхідно робити окремо за певними категоріями персоналу робітників-відрядників на основі показників трудомісткості продукції, фонду робочого часу і рівня виконання норм; робітників-почасовиків — з урахуванням закріплених зон і трудомісткості обслуговування, норм чисельності персоналу, трудомісткості, нормованих завдань, фонду робочого часу; учнів — з урахуванням потреби в підготовці нових робітників і планових строків навчання.</w:t>
      </w:r>
    </w:p>
    <w:p>
      <w:pPr>
        <w:pStyle w:val="Style15"/>
        <w:rPr/>
      </w:pPr>
      <w:r>
        <w:rPr/>
        <w:t>Залежно від специфіки виробництва використовують різні методики визначення чисельності основних робітників. Розраховуючи чисельність основних робітників за трудомісткістю робіт, насамперед потрібно визначити кількість робочого часу, необхідного для виконання виробничої програми. Для цього визначають кількість нормо-годин, необхідну на програму, яка дорівнює кількості продукції, помноженої на чинну норму часу на один виріб. Ураховуючи, що установлені норми часу (виробітку), як правило, перевиконуються, необхідно скоригувати потребу в нормо-годинах, розраховану на підставі чинних норм часу, на коефіцієнт перевиконання цих норм.</w:t>
      </w:r>
    </w:p>
    <w:p>
      <w:pPr>
        <w:pStyle w:val="Style15"/>
        <w:rPr/>
      </w:pPr>
      <w:r>
        <w:rPr/>
        <w:t>Для визначення чисельності основних робітників необхідно також визначити реальний фонд робочого часу. Для цього розробляють баланс робочого часу одного робітника, в якому обчислюють три види робочого часу: календарний — кількість днів протягом планового року; номінальний — календарна кількість днів у плановому році з відрахуванням вихідних і святкових днів; плановий реальний, або ефективний, фонд робочого часу, який одержуємо після відрахування з номінального фонду цілоденних втрат робочого часу, пов'язаних із планованими черговими відпустками, неявками з причини хвороби, відпустками у зв'язку з вагітністю та пологами, виконанням службових і державних обов'язків. Якщо до планового реального фонду часу одного робітника додати фактичну відпустку з дозволу адміністрації, прогули і цілодобові простої, то одержимо звітний баланс робочого часу одного робітника</w:t>
      </w:r>
    </w:p>
    <w:p>
      <w:pPr>
        <w:pStyle w:val="Normal"/>
        <w:rPr/>
      </w:pPr>
      <w:r>
        <w:rPr/>
      </w:r>
    </w:p>
    <w:sectPr>
      <w:type w:val="nextPage"/>
      <w:pgSz w:w="11906" w:h="16838"/>
      <w:pgMar w:left="1417" w:right="850" w:gutter="0" w:header="0"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8:46:00Z</dcterms:created>
  <dc:creator>Savchuc</dc:creator>
  <dc:description/>
  <dc:language>en-US</dc:language>
  <cp:lastModifiedBy>Savchuc</cp:lastModifiedBy>
  <dcterms:modified xsi:type="dcterms:W3CDTF">2007-05-14T08:50:00Z</dcterms:modified>
  <cp:revision>1</cp:revision>
  <dc:subject/>
  <dc:title>3</dc:title>
</cp:coreProperties>
</file>