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клад вектора на складові на площині і в просторі. Декартові система координа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. </w:t>
      </w:r>
      <w:r>
        <w:rPr>
          <w:sz w:val="28"/>
          <w:szCs w:val="28"/>
        </w:rPr>
        <w:t>Ознайомитись з поняттям про базис на площині і в просторі; та координати  вект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лад вектора з двома не колінеарними векторами на площи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на площин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клад вектора за трьома не колінеарними векторами в просторі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ординат в простор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удь – як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</w:rPr>
        <w:t xml:space="preserve"> на площині можна подати, про чому єдиним чином, у вигляді лінійної комбінації двох не колінеарних вектор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колінеарні вектор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ведемо це. Нехай маємо на площині три векто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причому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е колінеарні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о, 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4343400" cy="481330"/>
                <wp:effectExtent l="3810" t="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81320"/>
                          <a:chOff x="0" y="0"/>
                          <a:chExt cx="4343400" cy="4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480"/>
                              <a:ext cx="152280" cy="2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0720" y="13860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1320" y="0"/>
                              <a:ext cx="181080" cy="28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86280" y="138600"/>
                            <a:ext cx="12574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12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7200" y="0"/>
                              <a:ext cx="15948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55pt;width:341.95pt;height:37.85pt" coordorigin="360,131" coordsize="6839,757">
                <v:group id="shape_0" style="position:absolute;left:360;top:131;width:719;height:719">
                  <v:line id="shape_0" from="360,131" to="1079,8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311;width:239;height:3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920;top:349;width:1979;height:539">
                  <v:line id="shape_0" from="1920,889" to="3899,8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20;top:349;width:284;height:45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349;width:1979;height:539">
                  <v:line id="shape_0" from="5220,529" to="7199,8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349;width:250;height:3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ідкладемо їх від спільної точки і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</w:rPr>
        <w:t xml:space="preserve"> як на діагоналі будуємо паралелограм</w:t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1828800" cy="1376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6640"/>
                          <a:chOff x="0" y="0"/>
                          <a:chExt cx="1828800" cy="137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8880" y="1028880"/>
                            <a:ext cx="2138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80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028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1600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86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28600"/>
                              <a:ext cx="571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71680" y="0"/>
                              <a:ext cx="233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28880" y="800280"/>
                              <a:ext cx="233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8600" y="343080"/>
                              <a:ext cx="1951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57480" y="343080"/>
                              <a:ext cx="1951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28880"/>
                              <a:ext cx="19512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028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5pt;width:143.95pt;height:108.4pt" coordorigin="-360,37" coordsize="2879,2168">
                <v:shape id="shape_0" stroked="f" o:allowincell="f" style="position:absolute;left:1260;top:1657;width:336;height:5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360;top:37;width:2879;height:2070">
                  <v:line id="shape_0" from="-180,1657" to="1439,1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397" to="2339,16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397" to="719,16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397" to="2339,3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0,397" to="2339,16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7;width:367;height:41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1297;width:367;height:41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77;width:306;height:4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0;top:577;width:306;height:4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657;width:306;height:44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0,1657" to="2519,16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92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</m:oMath>
    </w:p>
    <w:p>
      <w:pPr>
        <w:pStyle w:val="Normal"/>
        <w:tabs>
          <w:tab w:val="clear" w:pos="708"/>
          <w:tab w:val="left" w:pos="5392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О</m:t>
            </m:r>
          </m:e>
        </m:acc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о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  <w:lang w:val="en-US" w:eastAsia="en-US"/>
        </w:rPr>
        <w:t xml:space="preserve">колінеарні </w:t>
      </w:r>
    </w:p>
    <w:p>
      <w:pPr>
        <w:pStyle w:val="Normal"/>
        <w:tabs>
          <w:tab w:val="clear" w:pos="708"/>
          <w:tab w:val="left" w:pos="5392" w:leader="none"/>
        </w:tabs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му </w:t>
      </w:r>
    </w:p>
    <w:p>
      <w:pPr>
        <w:pStyle w:val="Normal"/>
        <w:tabs>
          <w:tab w:val="clear" w:pos="708"/>
          <w:tab w:val="left" w:pos="5392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708"/>
          <w:tab w:val="left" w:pos="5392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4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айчастіше базисні вектори вибирають одиничними і взаємно перпендикулярними, позначають їх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од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д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координат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в базис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. Якщо відкласти ці вектори в певному порядку від однієї точки і через них провести прямі (осі координат), то одержимо прямокутну систему координат на площин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2285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5280"/>
                          <a:chOff x="0" y="0"/>
                          <a:chExt cx="2743200" cy="2285280"/>
                        </a:xfrm>
                      </wpg:grpSpPr>
                      <wps:wsp>
                        <wps:cNvSpPr txBox="1"/>
                        <wps:spPr>
                          <a:xfrm>
                            <a:off x="1714680" y="1828080"/>
                            <a:ext cx="1028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ь абсц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1360" y="2858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сь ординат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6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9240" y="1828080"/>
                            <a:ext cx="161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31.45pt;width:229.5pt;height:157.45pt" coordorigin="-810,629" coordsize="4590,3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059;width:16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ь абсц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09;top:630;width:14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сь ордина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0,3059" to="377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99" to="180,37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;top:3059;width:253;height:3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Щоб побудува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в системі координат, треба відкласти точку з цими координатами і ця точка буде кінцем вектора, а початком – початок координа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Будь – яки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 xml:space="preserve"> в просторі можна подати, при чому єдиним чином, у вигляді лінійної комбінації трьох некомпленарних вектор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д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- не колінеарні векто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див задачу з попереднього уроку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Найчастіше їх вибирають одиничними і взаємно перпендикулярними, позначають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ді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д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а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в базисі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х – </w:t>
      </w:r>
      <w:r>
        <w:rPr>
          <w:sz w:val="28"/>
          <w:szCs w:val="28"/>
        </w:rPr>
        <w:t xml:space="preserve">абсцис, </w:t>
      </w:r>
      <w:r>
        <w:rPr>
          <w:i/>
          <w:sz w:val="28"/>
          <w:szCs w:val="28"/>
        </w:rPr>
        <w:t xml:space="preserve">у – </w:t>
      </w:r>
      <w:r>
        <w:rPr>
          <w:sz w:val="28"/>
          <w:szCs w:val="28"/>
        </w:rPr>
        <w:t xml:space="preserve">ордината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аплік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ідкласти ці вектори в певному порядку від однієї точки і через них провести прямі (осі координат), то одержимо прямокутну систему координат в простора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56945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35pt" to="162pt,111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1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41414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.35pt" to="350.95pt,1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141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35pt" to="197.95pt,1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28565" cy="2743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743920"/>
                          <a:chOff x="0" y="0"/>
                          <a:chExt cx="5028480" cy="2743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344160"/>
                            <a:ext cx="5028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ь абсц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372320"/>
                            <a:ext cx="114300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2320"/>
                            <a:ext cx="1485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486080"/>
                            <a:ext cx="9194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ь  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8120" y="285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ь апліка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2.45pt;width:395.95pt;height:193.6pt" coordorigin="0,449" coordsize="7919,3872">
                <v:rect id="shape_0" stroked="f" o:allowincell="f" style="position:absolute;left:0;top:542;width:79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20;top:2880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ь абсци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9,2161" to="3958,3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61" to="3957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9;top:2340;width:144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ь  ордин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0;top:450;width:14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ь аплік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а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0:00Z</dcterms:created>
  <dc:creator>User</dc:creator>
  <dc:description>www.ukrreferat.com</dc:description>
  <cp:keywords/>
  <dc:language>en-US</dc:language>
  <cp:lastModifiedBy>Спартак </cp:lastModifiedBy>
  <cp:lastPrinted>2004-02-02T14:29:00Z</cp:lastPrinted>
  <dcterms:modified xsi:type="dcterms:W3CDTF">2006-11-10T10:34:00Z</dcterms:modified>
  <cp:revision>6</cp:revision>
  <dc:subject/>
  <dc:title>Тема: Розклад вектора на складові на площині і в просторі</dc:title>
</cp:coreProperties>
</file>