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jc w:val="center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 xml:space="preserve">на тему: </w:t>
      </w:r>
    </w:p>
    <w:p>
      <w:pPr>
        <w:pStyle w:val="Normal"/>
        <w:jc w:val="center"/>
        <w:rPr>
          <w:i/>
          <w:i/>
          <w:color w:val="000000"/>
          <w:sz w:val="50"/>
          <w:lang w:val="uk-UA"/>
        </w:rPr>
      </w:pPr>
      <w:r>
        <w:rPr>
          <w:i/>
          <w:color w:val="000000"/>
          <w:sz w:val="50"/>
          <w:lang w:val="uk-UA"/>
        </w:rPr>
        <w:t>“</w:t>
      </w:r>
      <w:r>
        <w:rPr>
          <w:i/>
          <w:color w:val="000000"/>
          <w:sz w:val="50"/>
          <w:lang w:val="uk-UA"/>
        </w:rPr>
        <w:t>Реформи Петра І і їх призначення. Відкриття власних аптек. Аптекарський приказ”</w:t>
      </w:r>
    </w:p>
    <w:p>
      <w:pPr>
        <w:pStyle w:val="Normal"/>
        <w:jc w:val="center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студентки групи 2П</w:t>
      </w:r>
      <w:r>
        <w:rPr>
          <w:color w:val="000000"/>
          <w:sz w:val="40"/>
          <w:vertAlign w:val="subscript"/>
          <w:lang w:val="uk-UA"/>
        </w:rPr>
        <w:t>11</w:t>
      </w:r>
    </w:p>
    <w:p>
      <w:pPr>
        <w:pStyle w:val="Normal"/>
        <w:jc w:val="center"/>
        <w:rPr/>
      </w:pPr>
      <w:r>
        <w:rPr>
          <w:color w:val="000000"/>
          <w:sz w:val="40"/>
          <w:lang w:eastAsia="ru-RU"/>
        </w:rPr>
        <w:t>Лебедєв</w:t>
      </w:r>
      <w:r>
        <w:rPr>
          <w:color w:val="000000"/>
          <w:sz w:val="40"/>
          <w:lang w:val="uk-UA" w:eastAsia="ru-RU"/>
        </w:rPr>
        <w:t>ої</w:t>
      </w:r>
      <w:r>
        <w:rPr>
          <w:color w:val="000000"/>
          <w:sz w:val="40"/>
          <w:lang w:eastAsia="ru-RU"/>
        </w:rPr>
        <w:t xml:space="preserve"> Тетяни</w:t>
      </w:r>
      <w:r>
        <w:rPr>
          <w:color w:val="000000"/>
          <w:sz w:val="40"/>
          <w:lang w:val="uk-UA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І ст. в періоді царювання Петра І Росія досягла значного розвитку всіх галузях державної і суспільному житті. Петр І багато зробив для укріплення  руського національного государства. Більше значення він приділяв розвитку медицини і фармації. В 170 р. він зробив указ про відкриттю 8 часних аптек в Москві і заборонив продавати лікарства в інших містах, в тому числі і зелених лавках. З творення цього указу була введена така звана аптечна монопатія. Сущность в цьому заключалася в виключення конкурентної боротьби як між аптеками і зелених лавках, так і між самих аптек. До приказу Петра І в кожному районі міста дозволяли відкривати тільки одну аптеку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Для відкриття 8 часних аптек в Москві потребувалося 12 років. Всього в першій половині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І ст. в Москві було 14 аптек. Перші грамоти на відкриттю вільних аптек були видані Петра І в кінці 1701 р. Г.Грігорісу і Д.А.Гуршіну. аптеки були і в інших містах. Першу аптеку в Петербурзі відкрили в 1704 р.  в Києві – в 1715 р., в Симбірзі – в 1778 р., в Нижньому Новгороді – в 1780 р., в Пермі – в 1786 р., і т.д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ряду з приватними аптеками продовжували існувати аптеки державні, які належали державі. Вони поділялися на головні, польові і лікарняні. Указом від 10/ХІІ 1706 р. Петро І офіціально ввів статус Головних аптек. Головні аптеки, находяться в Москві і Петербурзі снабжали лікарськими засобами польові і лікарняні аптеки, а також громадські населення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І ст. в зв'язку з розвитком промисловості, налагодилися виробництва по випуску хімічних продуктів аптеки стали получати деякі хімічні продукти. В 1720-1721 р.р. в Петербурзі був винайдений перший в Росії завод по приготовленню лікарських сировин. В аптечних лабораторіях не тільки готовили лікарських сировин, по також проізводили очистку солей, спирта, кислот, получали мінеральні води. Аптечні лабораторії були перші закладами, які готовили необхідні хімічні продукти і розробляли методи випробування. Аптеки являли перші хімічні дослідів і проізводства лабораторіях і школи для підготовки спеціаліст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1714 р. Аптекарський приказ був переобладнаний в аптекарську канцелярію. Главні аптеки, які в 1721 р. перейменували в Медицинську колегію, а потім в Медицинську канцелярію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 другій половині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І століття в зв'язку з більшістю числа аптек виникла необхідність регламентувати їх діяльність. Аптеки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І ст. внесли немалий вклад в розвитку вітчизняна фармація і хімія. Однак лікарська допомога лишалася недоступно трудового народу. Аптек було дуже мало, причому вони находилися, як правило, в більших містах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Для регулювання медицинським ділом в Росії був організований Аптекарський приказ. В його задачу входило наблюдати за лікуванням царя і його сім’ю, за лікарствами, приготовляли в царській аптеці, а також за діяльністю запрошуваних лікарів-іноземців. Пізніше, Аптекарський приказ став государственим адміністративним учреждение. Точна дата Аптекарського приказу не установлено. Думають, що він був винайдений в кінці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 або початку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 ст. на Аптекарський приказ возлагалося забезпечування медицинською і лікарською допомогою армії, організація заготовки лікарських рослин, підготовка лікарів і спеціалістів по приготовленю лікарств-алхімістів, дистиляторів, травніков і т.д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ерших руських алхімістів – Тіхона Ананіна і Василя Шілова – возлагалось приготовлення лікарств і завідування запасами лікарських середовищ “новий” аптеки. Збереглися матеріали, підтверджували, що Ананян і Шілов також вивчали руських людей аптекарському іскуству. Ананян вивчав аптекарському ділу своїх син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ст. в Росії  лікарства швидко примінялася водка із рослин (настійки), води із цвітків і трав, пилюль, екстракти, масла і бальзами, отвари, сиропи, порохи (порошки), пластирі, мальхони (мазі), емульсії, сбори, елексіри, соки, свічки, розтира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функції Аптекарського приказу входила заготівка лікарського і аптекарського огородах, а також прозрівающи дико в інших районах. Приказ мав право збора з населенню в його функції входило також “збереження Москви від зарази”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Аптекарському приказі була бібліотека. Для складання “аптекарських”, алхимських і інших потрібних книг по яким “російські люди можуть бути лікарями і аптекарями”, Аптекарський приказ приглашали переводчики і перепищики, а також спеціалісти із інших країн. Вони повинні були мати документи про образування. Нерідко іностранні спеціалісти підготовлювалися до екзамену по аптекарському і лікарському діл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а аптека в Росії була в 1581 р. в Кремлі проти Чудова монастиря. Вона обслуговувала царську сім’ю. Аптека находилася в спеціальному приміщенні і була обкладена розкішною мебелю. Аптекарська посуда була виготовлена із шліфованого хрусталя, а інші виготовлені – із срібла. Відпуск лікарств з аптек були регламентовані і підкорявся строгому контролю. Лікарства великого государя зберігалися в спеціальних кладових, та куда без дяка ніхто не міг входити, в тім числі і аптекарь. Готовили лікарства в особливому приміщенні і тільки по рецептам, які мали царську резолюцію. В спеціальній книзі записували рецепти і імена. Перше чим дати царю, його повинні були пробувати лікарь і аптекарь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га аптека “нова”, була відкрита в Москві в 1672 р. Вона продавала лікарства людям по “указаній книзі”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наказі про відкриття цієї аптеки говорилося: “…На новому Гостинному дворі, де приказ більшого доходу, очистити палати, а в тих палатах наказав великий государь построїти аптеку для продажі всяких лікарств.” В штатах аптеки були аптекарі, (врагії) лікарі, лікарські і аптекарські вчені. Такі аптеки і штати обясняють в тому, що аптеки того часу готовили не тільки складні лікар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56"/>
      <w:lang w:val="uk-UA"/>
    </w:rPr>
  </w:style>
  <w:style w:type="paragraph" w:styleId="TextBody">
    <w:name w:val="Body Text"/>
    <w:basedOn w:val="Normal"/>
    <w:pPr>
      <w:jc w:val="center"/>
    </w:pPr>
    <w:rPr>
      <w:caps/>
      <w:color w:val="FF0000"/>
      <w:sz w:val="4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04:00Z</dcterms:created>
  <dc:creator>Лебедєва Тетяна</dc:creator>
  <dc:description>WWW.STUDENTS.NET.UA</dc:description>
  <dc:language>en-US</dc:language>
  <cp:lastModifiedBy>Gunn</cp:lastModifiedBy>
  <dcterms:modified xsi:type="dcterms:W3CDTF">2002-07-16T00:14:00Z</dcterms:modified>
  <cp:revision>12</cp:revision>
  <dc:subject/>
  <dc:title>Реформи Петра І і їх призначення. Відкриття власних аптек. Аптекарський приказ</dc:title>
</cp:coreProperties>
</file>