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нутрішньовенні ін’єкції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 введення внутрішньовенно струменево 10% р-ну хлористого кальцію, у хворого раптом появилися пекучий біль та випинання у місці введення. Яке очевидно ускладнення виникло при цьому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абсц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емат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ірогенна реакці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тромбофлебі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некро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кажіть, які покази для пункції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изначення чутливості до анти</w:t>
              <w:softHyphen/>
              <w:t>біотикі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нутрішньоартеріальне введення лікі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зяття крові на дослідженн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проведення проби Мант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для обезболе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 хворого з набряком легень, необхідно провести кровопус</w:t>
              <w:softHyphen/>
              <w:t>кання. Який об'єм крові в середньому можна випустити хворому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100 м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200 м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300 м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50 м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ацієнту необхідно внутрішньовенно краплинно ввести 200 мл 5% р-ну глюкози. Який першочерговий захід виконує медсестра при заповненні системі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відкриває гвинтовий затискач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водить голку повітровод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водить голку, яка з'єднується крапельницею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закриває гвинтовий затискач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знімає ін'єкційну гол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 внутрішньовенному краплинному введенні ліків, у хворого появилися озноб, головний біль. Яке ускладнення виникло у хворог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ірогенна реакці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алергічна реакці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тромбофлебі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повітряна емболі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медикаментозна емболі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кажіть, з якою метою накладають джгут при проведенні венепункції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зменшення припливу артеріальне кров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зменшення відпливу венозної кров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збільшення відпливу венозної крові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більшення припливу артеріальної крові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зменшення відпливу венозної і артеріальної крові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нутрішньовенні ін’єкції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внутрішньовенному введенні 10% р-ну хлористого кальцію, хворий раптом відчув пекучий біль у місці ін’єкції, навколо вени з’явилося випинання. Які подальші дії медсестр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ідтягуючи поршень, відсмоктати введену рідину та не виймаючи голки в паровенозний простір ввести 20 мл 0,25% р-ну новокаїн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ипинити ін’єкцію, накласти ватну кульку, змочену 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тиловим спи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зменшити швидкість введ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дещо підтягнути голку, не витягуючи з-під шкіри, та повторити венепункці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припинити ін’єкцію на цій руці та зразу ж виконати ін’єкцію на другій руці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ісля внутрішньовенних ін’єкцій, які проводилися протягом тижня, у хворого виникли у місці ін’єкцій гіперемія, набряк, відчуття болю по ходу вени. Яке ускладнення виникло у хворого?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інфільтр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тромбофлебі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ірогенна реакці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овітряна емболі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медикаментозна емболі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цієнту з хронічною серцево-судинною недостатністю призначено струменеве повільне введення (внутрішньовенно) 0,05% - 0,5 мл розчину строфантину. Виберіть розчинник для цієї процедур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10% р-н хлористого натрі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40% р-н глюко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0,5% р-н новокаї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0,25% р-н новокаї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0,9% р-н натрію хлорид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 проведенні пацієнту внутрішньовенного краплинного введення ліків, лікар додатково призначив хворому ввести негайно 5 мл 2,4% р-ну еуфіліну (струменеві). Які дії медсестр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закрити затискач і ввести лікарство через „вузол” для ін’єкцій у систем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вести лікарство через „вузол” для ін’єкцій у системі, не закриваючи затиска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вести ліки у флак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вести ліки у вену на другій руц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ліки ввести після закінчення краплинного введення, від’єднавши систему від голк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кажіть, які елементи догляду необхідно застосувати при правенозному попаданні ліків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міхур з льодом на місце введенн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асаж шкіри у місці введенн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зігріваючий компрес у місці введенн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холодний компрес у місці введенн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ультрафіолетове опромінювання місця введення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 маніпуляційному к-ті при проведенні хворому внутрішньовенної ін’єкції, у хворого появилася різка блідість, шкіра покрилася холодним потом, появився дзвін у вухах, АТ – 70/40 мм. рт.ст. Найвірогідніше у хворого виникл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інфаркт міокард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олапс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епритом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гіпертонічний криз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повітряна емболі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7:54:00Z</dcterms:created>
  <dc:creator/>
  <dc:description>www.ukrreferat.com</dc:description>
  <dc:language>en-US</dc:language>
  <cp:lastModifiedBy>Verstka</cp:lastModifiedBy>
  <dcterms:modified xsi:type="dcterms:W3CDTF">2003-11-10T14:03:00Z</dcterms:modified>
  <cp:revision>13</cp:revision>
  <dc:subject/>
  <dc:title/>
</cp:coreProperties>
</file>