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lang w:val="uk-UA"/>
        </w:rPr>
      </w:pPr>
      <w:r>
        <w:rPr>
          <w:sz w:val="28"/>
          <w:lang w:val="uk-UA"/>
        </w:rPr>
        <w:t>Змінювання іменників за питаннями.</w:t>
      </w:r>
    </w:p>
    <w:p>
      <w:pPr>
        <w:pStyle w:val="TextBodyIndent"/>
        <w:rPr/>
      </w:pPr>
      <w:r>
        <w:rPr>
          <w:b/>
          <w:bCs/>
        </w:rPr>
        <w:t>Мета.</w:t>
      </w:r>
      <w:r>
        <w:rPr/>
        <w:t xml:space="preserve"> Ознайомити учнів із питаннями, що ставимо до різних форм  іменників, розвивати уміння спостерігати мовні явища, мислення. Активізувати і поповнювати словниковий запас,  виховувати любов до природи, пошану до хлі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Записи на дошці, питання, таблиці до вправ 407 і 408, малюнок білочка.</w:t>
      </w:r>
    </w:p>
    <w:p>
      <w:pPr>
        <w:pStyle w:val="Heading1"/>
        <w:ind w:firstLine="708"/>
        <w:rPr/>
      </w:pPr>
      <w:r>
        <w:rPr/>
        <w:t>Хід уроку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. Перевірка домашнього завд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крили зошити. Чи у кожного з вас виконано домашнє завдання?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І. Хвилинка каліграфії.</w:t>
      </w:r>
    </w:p>
    <w:p>
      <w:pPr>
        <w:pStyle w:val="Heading2"/>
        <w:ind w:left="708" w:hanging="0"/>
        <w:rPr/>
      </w:pPr>
      <w:r>
        <w:rPr/>
        <w:t xml:space="preserve">Рр </w:t>
        <w:tab/>
        <w:t xml:space="preserve">ра </w:t>
        <w:tab/>
        <w:t xml:space="preserve">ро </w:t>
        <w:tab/>
        <w:t xml:space="preserve">ря </w:t>
        <w:tab/>
        <w:t>рв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ботящі руки зерно у ріллю. Посіли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еревірити ненаголошений голосний в слові “Зерно”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Дібрати синонім до слова “рілля”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Розібрати за частинами мови, членами речення. Встановити зв’язок слів у реченні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Актуалізація опорних знань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вторення ознак іменника (фронтальн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означають іменник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звами чого є іменники? (Істот, неістот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ми бувають іменники? (Власними, загальним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ого роду бувають іменники? (Ч.р., Ж.р., С.р.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Повідомлення теми і мети уроку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менники, зв’язуючись у реченні з іншими словами, змінюють своє закінчення, тобто вживаються в різній формі. Зміна закінчень іменників називається відмінюванням, або зміною іменників за питаннями. Це і буде темою нашого уро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. Робота над новим матеріалом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приклад, слово “книга” має різні форми: книга, книзі, книги, книгу, книгою, у книз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орми одного й того ж слова треба відрізняти від інших, спільнокореневих слів, які різняться і за будовою, і за значенням: книжка, книгар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з текстом (запис на дошці)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правте помилки, позначте закінченні різних формах іменника руки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роботі не жалій (руки)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вала (руки), що пахнуть хлібом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йстер на всі (рука)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цьовитими (руки) весь світ тримається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нання у (руки) не носи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ібрати спільнокореневі слова до слова (рук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повідь учителя з порою на наочність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іменника в гостину завітала вся родин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 xml:space="preserve">Ось один питає </w:t>
      </w:r>
      <w:r>
        <w:rPr>
          <w:b/>
          <w:bCs/>
          <w:sz w:val="28"/>
          <w:lang w:val="uk-UA"/>
        </w:rPr>
        <w:t>хто</w:t>
      </w:r>
      <w:r>
        <w:rPr>
          <w:sz w:val="28"/>
          <w:lang w:val="uk-UA"/>
        </w:rPr>
        <w:t xml:space="preserve"> ти? </w:t>
      </w:r>
      <w:r>
        <w:rPr>
          <w:b/>
          <w:bCs/>
          <w:sz w:val="28"/>
          <w:lang w:val="uk-UA"/>
        </w:rPr>
        <w:t>що</w:t>
      </w:r>
      <w:r>
        <w:rPr>
          <w:sz w:val="28"/>
          <w:lang w:val="uk-UA"/>
        </w:rPr>
        <w:t xml:space="preserve"> ти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че він про наслідки роботи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ро тебе чути лиш похвали,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б тебе як приклад називали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ругий доскіпує свого –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Хоче знати він: </w:t>
      </w:r>
      <w:r>
        <w:rPr>
          <w:b/>
          <w:bCs/>
          <w:sz w:val="28"/>
          <w:lang w:val="uk-UA"/>
        </w:rPr>
        <w:t>кого? чого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про тебе знать, якого роду,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немає роду переводу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е третій дасть – не жаль йому,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е хоче знать: </w:t>
      </w:r>
      <w:r>
        <w:rPr>
          <w:b/>
          <w:bCs/>
          <w:sz w:val="28"/>
          <w:lang w:val="uk-UA"/>
        </w:rPr>
        <w:t>кому? чому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нать про тебе, гожого на вроду,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даєш і ти свому народу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четвертого свої потреб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 xml:space="preserve">Він – </w:t>
      </w:r>
      <w:r>
        <w:rPr>
          <w:b/>
          <w:bCs/>
          <w:sz w:val="28"/>
          <w:lang w:val="uk-UA"/>
        </w:rPr>
        <w:t>кого?</w:t>
      </w:r>
      <w:r>
        <w:rPr>
          <w:sz w:val="28"/>
          <w:lang w:val="uk-UA"/>
        </w:rPr>
        <w:t xml:space="preserve"> і </w:t>
      </w:r>
      <w:r>
        <w:rPr>
          <w:b/>
          <w:bCs/>
          <w:sz w:val="28"/>
          <w:lang w:val="uk-UA"/>
        </w:rPr>
        <w:t>що?</w:t>
      </w:r>
      <w:r>
        <w:rPr>
          <w:sz w:val="28"/>
          <w:lang w:val="uk-UA"/>
        </w:rPr>
        <w:t xml:space="preserve"> – питає в тебе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кого всі ми за друзів маєм,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Що друзі роблять нам взнаєм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uk-UA"/>
        </w:rPr>
        <w:t xml:space="preserve">А п’ятий хоче знать: </w:t>
      </w:r>
      <w:r>
        <w:rPr>
          <w:b/>
          <w:bCs/>
          <w:sz w:val="28"/>
          <w:lang w:val="uk-UA"/>
        </w:rPr>
        <w:t>ким? чим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труді орудуй разом з ним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че знать: що здатний ти утнути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м ти сильний? Ким ти хочеш бут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з підручником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Вправа 407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ні читають текст вправ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гадайте, які ви знаєте приказки, прислів’я про хліб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з таблицею (на дошці)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четься (що?) хліб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пити (чого?) хліба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дячуємо (чому?) хлібу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ануємо (що?) хліб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устрічаємо (чим?) хлібом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алина (на чому?) на хлібі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Вправа 408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ділення словосполучень зі словом білка. Робота з таблицею (на дошці)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стрибнула (хто?)...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віст (у кого?)...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поміг (кому?)...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ерегли (кого?)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ушити (за ким?)...;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убка (на кому?)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зв’язного мовле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и виконували вправу, в якій йшла мова про білочку. Спробуємо описати її зовнішній вигляд за таким планом.</w:t>
      </w:r>
    </w:p>
    <w:p>
      <w:pPr>
        <w:pStyle w:val="Heading2"/>
        <w:ind w:left="708" w:hanging="0"/>
        <w:rPr/>
      </w:pPr>
      <w:r>
        <w:rPr/>
        <w:t>Пла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е живе біл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е у неї хутро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у білочки очі? вуха? мордочк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ий у неї хвіс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білка має звички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5.Робота над граматичним визначенням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звою чого є іменник хліб (Неістот)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і питання ставимо до назв неістот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звою кого є іменник білка? (Істот)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Які питання ставимо до назв істот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правила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итання правила з книж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правлення у постановці питань до іменників. Вправа 409. (усно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ІІІ. Підсумок уроку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а “Ланцюжок”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читати іменник з запитанням “ланцюжок”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рта, зошит, вікн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ми вивчали на уроц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питання ставимо до іменників назв неістот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і питання ставимо до іменників назв істо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Х.</w:t>
      </w:r>
      <w:r>
        <w:rPr>
          <w:b/>
          <w:bCs/>
          <w:sz w:val="28"/>
          <w:lang w:val="uk-UA"/>
        </w:rPr>
        <w:t xml:space="preserve"> Домашнє завдання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права 409 (2) ст. 175.</w:t>
      </w:r>
      <w:r>
        <w:br w:type="page"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uk-UA"/>
        </w:rPr>
        <w:t xml:space="preserve">Тема. </w:t>
      </w:r>
      <w:r>
        <w:rPr>
          <w:sz w:val="28"/>
          <w:lang w:val="uk-UA"/>
        </w:rPr>
        <w:t>Складання і розв’язання рівнянь і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Мета.</w:t>
      </w:r>
      <w:r>
        <w:rPr>
          <w:sz w:val="28"/>
          <w:lang w:val="uk-UA"/>
        </w:rPr>
        <w:t xml:space="preserve"> Повторити вивчені випадки множення і ділення; удосконалити вміння складати і розв’язувати рівняння і задачі; розвивати пам’ять, логічне мислення, навички самостійної праці, швидкість обчислювальних операцій. Виховувати в учнів інтерес до математики, чуйність, бажання допомогти інш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Обладнання.</w:t>
      </w:r>
      <w:r>
        <w:rPr>
          <w:sz w:val="28"/>
          <w:lang w:val="uk-UA"/>
        </w:rPr>
        <w:t xml:space="preserve"> М’яка іграшка “Качка”, телеграма Незнайки, Незнайко, Ведмідь, повітряна куля, хмари з цифрами, картки для усного рахунку, гриби із завданнями на звороті, таблиця для роботи з геометричним матеріалом “Зайчик”.</w:t>
      </w:r>
    </w:p>
    <w:p>
      <w:pPr>
        <w:pStyle w:val="Heading1"/>
        <w:ind w:firstLine="708"/>
        <w:rPr/>
      </w:pPr>
      <w:r>
        <w:rPr/>
        <w:t>Хід уроку</w:t>
      </w:r>
    </w:p>
    <w:p>
      <w:pPr>
        <w:pStyle w:val="Heading5"/>
        <w:ind w:firstLine="708"/>
        <w:rPr/>
      </w:pPr>
      <w:r>
        <w:rPr/>
        <w:t>І. Організаційна части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держання повідомлення від Незнайки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Учитель зачитує телеграму, яку принесло каче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“Любі діти, допоможіть! Я мандрував на повітряній куля і потрапив в якесь королівство. Королева наказала провести мене через кожне загадкове місто цієї країни. Мешканці міст давали мені незрозумілі завдання. З якими я не зміг впоратись. Королева наказала вкинути мене за це до в’язниці і не випускати дати, поки я не скажу, як це королівство називається. А я тільки знаю, що назва ця складається з десяти літер, а щоб їх дізнатись, треба виконати завдання, з якими я не впорався. Дуже прошу вас визволити мене з полону. Благаю, не баріться, поспішайте! Ваш Незнайко!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у то як, діти, допоможемо Незнайкові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Тоді не гаймо часу і вирушаймо в дорогу. Щоб дістатись до цієї загадкової країни, назву якої нам потрібно дізнатись, а вона ховається тут (</w:t>
      </w:r>
      <w:r>
        <w:rPr>
          <w:i/>
          <w:iCs/>
          <w:sz w:val="28"/>
          <w:lang w:val="uk-UA"/>
        </w:rPr>
        <w:t>показую на кружечки, на яких слово МАТЕМАТИКА, повернутих “обличчям” до дошки</w:t>
      </w:r>
      <w:r>
        <w:rPr>
          <w:sz w:val="28"/>
          <w:lang w:val="uk-UA"/>
        </w:rPr>
        <w:t>), нам потрібно знайти таку ж повітряну кулю, на якій полетів Незнайко. І така куля в нас є.  (Відкриваю дошку) А щоб не заблукати, попросимо каченя полетіти з нами. Отже полетіли!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Фронтальна перевірка таблиця множення і ді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 xml:space="preserve">Вчитель. </w:t>
      </w:r>
      <w:r>
        <w:rPr>
          <w:sz w:val="28"/>
          <w:lang w:val="uk-UA"/>
        </w:rPr>
        <w:t>Ось уже перше місто. Називається воно “Місто усних рахунків” Та що це? Ми потрапили в густі хмари і нам не видно куди приземлитись. А ці хмари непрості. Їх наслали дочки королеви – Таблиця множення і Таблиця ділення. Щоб їх розігнати, потрібно швидко назвати відповіді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Гра “Розженіть хмари”</w:t>
      </w:r>
    </w:p>
    <w:p>
      <w:pPr>
        <w:pStyle w:val="Normal"/>
        <w:spacing w:lineRule="auto" w:line="36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2171700" cy="685800"/>
                <wp:effectExtent l="5080" t="5080" r="5715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1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8"/>
          <w:lang w:val="uk-UA"/>
        </w:rPr>
        <w:t>(Учні називають відповіді на приклади, що записані на хмарах)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53365</wp:posOffset>
                </wp:positionV>
                <wp:extent cx="2171700" cy="685800"/>
                <wp:effectExtent l="5080" t="5080" r="5715" b="165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95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2171700" cy="685800"/>
                <wp:effectExtent l="5080" t="5080" r="5715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8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2171700" cy="685800"/>
                <wp:effectExtent l="5080" t="5080" r="5715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5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2171700" cy="685800"/>
                <wp:effectExtent l="5080" t="5080" r="5715" b="165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5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2. Підсумок фронтальної перевірки таблиці множення   і діл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Хмари ми розігнали. І Каченя передає нам таке повідомлення: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 чудово працювал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Й швидко хмари розігнали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І за це дозволю, діти,</w:t>
      </w:r>
    </w:p>
    <w:p>
      <w:pPr>
        <w:pStyle w:val="Normal"/>
        <w:spacing w:lineRule="auto" w:line="360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Шосту букву вам відкрити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3.Усний рахун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Ми приземлились у місті Усних рахунків. І нам пропонують незвичайний усний рахунок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а дошці вивішую картки для усного рахун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Якщо ви обчислите значення цього математичного ланцюжка, то дізнаєтесь, скільки хвилин може не дихати бобер, перебуваючи під водою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ідповідь ді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А обчисливши значення цього математичного ланцюжка – дізнаєтесь, довжину найбільшого в світі крокодила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ідповіді ді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Якщо знайдете кінцевий результат цього ланцюжка – дізнаєтесь, скільки  днів може прожити без води верблюд.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ідповіді дітей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4.Підсумок усного рахунк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З завданнями справилися. А тепер скажіть мені, будь-ласка:</w:t>
      </w:r>
    </w:p>
    <w:p>
      <w:pPr>
        <w:pStyle w:val="Heading6"/>
        <w:ind w:left="708" w:hanging="0"/>
        <w:rPr/>
      </w:pPr>
      <w:r>
        <w:rPr/>
        <w:t>Правил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називаються числа при множенні? діленні? додаванні? відніманні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знайти невідомий множник? доданок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знайти зменшуване? від’ємник? ділене?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каченя передає нам таке: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хували ви на славу,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ам хвалу і користь справі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а це дозволю, діти,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ьому букву вам відкрити.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итель відкриває восьму букву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ІІ. Розвиток математичних знань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1.Обчислення значень вираз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Тепер прямуємо до міста Арифметичних обчислень. Перед нами зачинена брама. Для того, що увійти до міста, треба відімкнути замки – вирази. Ми повинні обчислити значення виразів і записати їх у зошити. Відкриваємо зошити, записуємо на хвилинку каліграфії цифру </w:t>
      </w:r>
      <w:r>
        <w:rPr>
          <w:b/>
          <w:bCs/>
          <w:sz w:val="28"/>
          <w:lang w:val="uk-UA"/>
        </w:rPr>
        <w:t>9</w:t>
      </w:r>
      <w:r>
        <w:rPr>
          <w:sz w:val="28"/>
          <w:lang w:val="uk-UA"/>
        </w:rPr>
        <w:t>.</w:t>
      </w:r>
    </w:p>
    <w:p>
      <w:pPr>
        <w:pStyle w:val="Heading3"/>
        <w:ind w:firstLine="708"/>
        <w:rPr/>
      </w:pPr>
      <w:r>
        <w:rPr/>
        <w:t>Вирази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3 - 7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4</w:t>
      </w:r>
      <w:r>
        <w:rPr>
          <w:sz w:val="28"/>
          <w:vertAlign w:val="superscript"/>
          <w:lang w:val="uk-UA"/>
        </w:rPr>
        <w:t>55</w:t>
      </w:r>
      <w:r>
        <w:rPr>
          <w:sz w:val="28"/>
          <w:lang w:val="uk-UA"/>
        </w:rPr>
        <w:t xml:space="preserve"> </w:t>
        <w:tab/>
        <w:tab/>
        <w:tab/>
        <w:tab/>
        <w:t>(53 - 29) : 4</w:t>
      </w:r>
      <w:r>
        <w:rPr>
          <w:sz w:val="28"/>
          <w:vertAlign w:val="superscript"/>
          <w:lang w:val="uk-UA"/>
        </w:rPr>
        <w:t>6</w:t>
      </w:r>
    </w:p>
    <w:p>
      <w:pPr>
        <w:pStyle w:val="Normal"/>
        <w:spacing w:lineRule="auto" w:line="360"/>
        <w:ind w:left="212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9 - 22</w:t>
      </w:r>
      <w:r>
        <w:rPr>
          <w:sz w:val="28"/>
          <w:vertAlign w:val="superscript"/>
          <w:lang w:val="uk-UA"/>
        </w:rPr>
        <w:t>23</w:t>
      </w:r>
      <w:r>
        <w:rPr>
          <w:sz w:val="28"/>
          <w:lang w:val="uk-UA"/>
        </w:rPr>
        <w:t xml:space="preserve"> </w:t>
        <w:tab/>
        <w:tab/>
        <w:tab/>
        <w:tab/>
        <w:t>32 : 4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5</w:t>
      </w:r>
      <w:r>
        <w:rPr>
          <w:sz w:val="28"/>
          <w:vertAlign w:val="superscript"/>
          <w:lang w:val="uk-UA"/>
        </w:rPr>
        <w:t>40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lang w:val="uk-UA"/>
        </w:rPr>
        <w:t>54 + 9 : 3</w:t>
      </w:r>
      <w:r>
        <w:rPr>
          <w:sz w:val="28"/>
          <w:vertAlign w:val="superscript"/>
          <w:lang w:val="uk-UA"/>
        </w:rPr>
        <w:t>57</w:t>
      </w:r>
      <w:r>
        <w:rPr>
          <w:sz w:val="28"/>
          <w:lang w:val="uk-UA"/>
        </w:rPr>
        <w:t xml:space="preserve"> </w:t>
        <w:tab/>
        <w:tab/>
        <w:tab/>
        <w:tab/>
        <w:t>9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7 - 60</w:t>
      </w:r>
      <w:r>
        <w:rPr>
          <w:sz w:val="28"/>
          <w:vertAlign w:val="superscript"/>
          <w:lang w:val="uk-UA"/>
        </w:rPr>
        <w:t>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Каченя знову передало повідомлення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арно, діти, ви писал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і швиденько рахували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а це дозволю, діти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етверту букву вам відкри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Складання і розв’язування рівнянь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читель. Ось ми і в місті. А на його околиці нас зустрічає Ведмідь. Він ішов по гриби. Та от біда: заболіла в бідного Ведмедя спина, не може зігнутися. Може допоможемо йому і повправляємося у складанні рівнянь, пригадаємо, як ми це робили на попередніх уроках, підключимо пам’ять і логічне мислення. Бо грибочки незвичайні, а з завдання – ми на зворот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дошки по-черзі 3 учні. Беруть грибочок і читають завдання. Записують рівняння і його розв’язанн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означає збільшити (зменшити) число на кілька одиниц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Що означає збільшити (зменшити)число в кілька разі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Як ми позначаємо невідоме числ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евідоме число зменшили у 8 разів і одержали 4. Знайдіть невідоме числ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евідоме число збільшили у 5 разів і дістали 45. Знайдіть невідоме числ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евідоме число зменшили на 15 одиниць і одержали 27. Знайти невідоме чис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дсумок виконаних завдань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Каченя передає нам чергове повідомлення: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 прекрасно потрудились,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, напевно, вже втомились.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щоб сили відновити –</w:t>
      </w:r>
    </w:p>
    <w:p>
      <w:pPr>
        <w:pStyle w:val="Normal"/>
        <w:spacing w:lineRule="auto" w:line="3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еба вправи нам зробити!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Фізкультхвили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Робота над складання і розв’язування задачі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На обріз місто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І мешканці цього міста дали Незнайкові завдання скласти задачу за скороченим записом. Ось він. </w:t>
      </w:r>
      <w:r>
        <w:rPr>
          <w:i/>
          <w:iCs/>
          <w:sz w:val="28"/>
          <w:lang w:val="uk-UA"/>
        </w:rPr>
        <w:t>На дошці скорочений запис задачі</w:t>
      </w:r>
      <w:r>
        <w:rPr>
          <w:sz w:val="28"/>
          <w:lang w:val="uk-UA"/>
        </w:rPr>
        <w:t>.</w:t>
      </w:r>
    </w:p>
    <w:p>
      <w:pPr>
        <w:pStyle w:val="Heading4"/>
        <w:ind w:left="708" w:hanging="0"/>
        <w:rPr/>
      </w:pPr>
      <w:r>
        <w:rPr/>
        <w:t>Ябл. – 8 ящ. по 3 кг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. - 2 ящ. по 2 к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ро що може іти мова в задачі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Чого не вистачає в задачі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Прошу скласти умову задачі.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іти говорять свої варіанти задачі.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Про що говориться у задачі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Що відомо про яблука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Що відомо про груші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Чи можемо зразу відповісти на запитання задачі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Як знайти скільки всього яблук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Як знайти скільки всього груш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Як дізнатися відповідь на запитання задачі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Записуємо задачу в зошити.</w:t>
      </w:r>
    </w:p>
    <w:p>
      <w:pPr>
        <w:pStyle w:val="Normal"/>
        <w:spacing w:lineRule="exact" w:line="460"/>
        <w:ind w:left="708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дин учень біля дошки.</w:t>
      </w:r>
    </w:p>
    <w:p>
      <w:pPr>
        <w:pStyle w:val="Normal"/>
        <w:spacing w:lineRule="exact" w:line="460"/>
        <w:ind w:left="708" w:hanging="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5. Підсумок роботи над задачею.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А ось і нове повідомлення від Каченяти:</w:t>
      </w:r>
    </w:p>
    <w:p>
      <w:pPr>
        <w:pStyle w:val="Heading4"/>
        <w:spacing w:lineRule="exact" w:line="460"/>
        <w:ind w:left="1416" w:hanging="0"/>
        <w:rPr/>
      </w:pPr>
      <w:r>
        <w:rPr/>
        <w:t>Ви відмінно працювали</w:t>
      </w:r>
    </w:p>
    <w:p>
      <w:pPr>
        <w:pStyle w:val="Normal"/>
        <w:spacing w:lineRule="exact" w:line="4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адачу розв’язали.</w:t>
      </w:r>
    </w:p>
    <w:p>
      <w:pPr>
        <w:pStyle w:val="Normal"/>
        <w:spacing w:lineRule="exact" w:line="4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 за це дозволю, діти,</w:t>
      </w:r>
    </w:p>
    <w:p>
      <w:pPr>
        <w:pStyle w:val="Normal"/>
        <w:spacing w:lineRule="exact" w:line="4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’яту букву вам відкрити.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працювання геометричного матеріалу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Тепер нас чекає нове випробування. У місті Геометричних фігур нас чекає незвичайний Зайчик.</w:t>
      </w:r>
    </w:p>
    <w:p>
      <w:pPr>
        <w:pStyle w:val="Normal"/>
        <w:spacing w:lineRule="exact" w:line="460"/>
        <w:ind w:left="708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вішую малюнок зайця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Уважно розгляньте малюнок. Назвіть фігури з яких складається заєць.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Скільки на ньому трикутників? чотирикутників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сторін і кутів у трикутниках? чотирикутниках?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sz w:val="28"/>
          <w:lang w:val="uk-UA"/>
        </w:rPr>
      </w:pPr>
      <w:r>
        <w:rPr>
          <w:sz w:val="28"/>
          <w:lang w:val="uk-UA"/>
        </w:rPr>
        <w:t>Як знайти периметр чотирикутника?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ідсумок роботи над геометричним матеріалом.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Що є каже нам Каченя? Слухайте уважно!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 Зайчиська не злякались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з усім ви розібрались.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т за це дозволю, діти,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шу букву вам відкрити.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амостійна робота.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А зараз останнє випробування чекає вас у місті Самостійних робіт.</w:t>
      </w:r>
    </w:p>
    <w:p>
      <w:pPr>
        <w:pStyle w:val="Normal"/>
        <w:spacing w:lineRule="exact" w:line="4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иференційована самостійна робота.</w:t>
      </w:r>
    </w:p>
    <w:p>
      <w:pPr>
        <w:pStyle w:val="Normal"/>
        <w:spacing w:lineRule="exact" w:line="4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) Сильніші учні усно складають задачу за виразом і записують її розв’язання виразом і відповідь.</w:t>
      </w:r>
    </w:p>
    <w:p>
      <w:pPr>
        <w:pStyle w:val="Normal"/>
        <w:spacing w:lineRule="exact" w:line="4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б) Середні учні розв’язують рівняння.</w:t>
      </w:r>
    </w:p>
    <w:p>
      <w:pPr>
        <w:pStyle w:val="Normal"/>
        <w:spacing w:lineRule="exact" w:line="4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) Слабші учні  розв’язують приклади.</w:t>
      </w:r>
    </w:p>
    <w:p>
      <w:pPr>
        <w:pStyle w:val="Normal"/>
        <w:spacing w:lineRule="exact" w:line="460"/>
        <w:ind w:left="708" w:firstLine="708"/>
        <w:jc w:val="both"/>
        <w:rPr/>
      </w:pPr>
      <w:r>
        <w:rPr>
          <w:sz w:val="28"/>
          <w:lang w:val="uk-UA"/>
        </w:rPr>
        <w:t xml:space="preserve">а) 9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8 + 6 х 3</w:t>
      </w:r>
    </w:p>
    <w:p>
      <w:pPr>
        <w:pStyle w:val="Normal"/>
        <w:spacing w:lineRule="exact" w:line="460"/>
        <w:ind w:left="708" w:firstLine="708"/>
        <w:jc w:val="both"/>
        <w:rPr/>
      </w:pPr>
      <w:r>
        <w:rPr>
          <w:sz w:val="28"/>
          <w:lang w:val="uk-UA"/>
        </w:rPr>
        <w:t>б) х : 8 = 4</w:t>
        <w:tab/>
        <w:tab/>
        <w:tab/>
        <w:t xml:space="preserve">х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9 = 72</w:t>
      </w:r>
    </w:p>
    <w:p>
      <w:pPr>
        <w:pStyle w:val="Normal"/>
        <w:spacing w:lineRule="exact" w:line="460"/>
        <w:ind w:left="708" w:firstLine="708"/>
        <w:jc w:val="both"/>
        <w:rPr/>
      </w:pPr>
      <w:r>
        <w:rPr>
          <w:sz w:val="28"/>
          <w:lang w:val="uk-UA"/>
        </w:rPr>
        <w:t xml:space="preserve">в) 9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  <w:t xml:space="preserve"> 3 + 9</w:t>
        <w:tab/>
        <w:tab/>
        <w:tab/>
        <w:t>8 х 8 + 6</w:t>
        <w:tab/>
        <w:tab/>
        <w:t>48 : 8 + 30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Перевірка самостійної роботи, її підсумок.</w:t>
      </w:r>
    </w:p>
    <w:p>
      <w:pPr>
        <w:pStyle w:val="Normal"/>
        <w:spacing w:lineRule="exact" w:line="460"/>
        <w:ind w:left="708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Кілька дітей читає свої варіанти відповідей на завдання.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Каченя посилає нам своє останнє повідомлення.</w:t>
      </w:r>
    </w:p>
    <w:p>
      <w:pPr>
        <w:pStyle w:val="Normal"/>
        <w:spacing w:lineRule="exact" w:line="4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олодці! Не розгубились,</w:t>
      </w:r>
    </w:p>
    <w:p>
      <w:pPr>
        <w:pStyle w:val="Normal"/>
        <w:spacing w:lineRule="exact" w:line="4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 потрудились.</w:t>
      </w:r>
    </w:p>
    <w:p>
      <w:pPr>
        <w:pStyle w:val="Normal"/>
        <w:spacing w:lineRule="exact" w:line="4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айню букву відкривайте</w:t>
      </w:r>
    </w:p>
    <w:p>
      <w:pPr>
        <w:pStyle w:val="Normal"/>
        <w:spacing w:lineRule="exact" w:line="460"/>
        <w:ind w:left="141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все слово відгадайте!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b/>
          <w:bCs/>
          <w:sz w:val="28"/>
          <w:lang w:val="uk-UA"/>
        </w:rPr>
        <w:t>Вчитель.</w:t>
      </w:r>
      <w:r>
        <w:rPr>
          <w:sz w:val="28"/>
          <w:lang w:val="uk-UA"/>
        </w:rPr>
        <w:t xml:space="preserve"> Спробуйте відгадати, як називається та країна, якою ми подорожували.</w:t>
      </w:r>
    </w:p>
    <w:p>
      <w:pPr>
        <w:pStyle w:val="2"/>
        <w:spacing w:lineRule="exact" w:line="460"/>
        <w:ind w:left="0" w:firstLine="708"/>
        <w:rPr/>
      </w:pPr>
      <w:r>
        <w:rPr>
          <w:b/>
          <w:bCs/>
        </w:rPr>
        <w:t>Вчитель.</w:t>
      </w:r>
      <w:r>
        <w:rPr/>
        <w:t xml:space="preserve"> Спробуйте відгадати, як називається та країна, якою ми подорожували.</w:t>
      </w:r>
    </w:p>
    <w:p>
      <w:pPr>
        <w:pStyle w:val="2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Математика.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знайко усім вам дякує за допомогу. А які поради ви йому дасте?</w:t>
      </w:r>
    </w:p>
    <w:p>
      <w:pPr>
        <w:pStyle w:val="Normal"/>
        <w:spacing w:lineRule="exact" w:line="460"/>
        <w:ind w:left="708" w:hanging="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Учні висловлюють свої поради.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Підсумок уроку.</w:t>
      </w:r>
    </w:p>
    <w:p>
      <w:pPr>
        <w:pStyle w:val="Normal"/>
        <w:spacing w:lineRule="exact" w:line="460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чим ми сьогодні працювали? Що навчилися?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>. Домашнє завда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25:00Z</dcterms:created>
  <dc:creator>comp27</dc:creator>
  <dc:description>www.ukrreferat.com</dc:description>
  <cp:keywords/>
  <dc:language>en-US</dc:language>
  <cp:lastModifiedBy>Спартак </cp:lastModifiedBy>
  <dcterms:modified xsi:type="dcterms:W3CDTF">2006-12-13T10:36:00Z</dcterms:modified>
  <cp:revision>7</cp:revision>
  <dc:subject/>
  <dc:title>Тема</dc:title>
</cp:coreProperties>
</file>