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  <w:lang w:val="uk-UA"/>
        </w:rPr>
        <w:t>1.</w:t>
        <w:tab/>
        <w:t>Аналіз використання робочого часу. Абсолютні та відносні показники використання роб. час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</w:t>
        <w:tab/>
        <w:t>Аналіз ефективності використання основних засобів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</w:t>
        <w:tab/>
        <w:t>Аналіз забезпеченості підприємства трудовими ресурсами, руху та плинності кадрів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.</w:t>
        <w:tab/>
        <w:t>Аналіз матеріальних ресурсів. Послідовність та фактори вплив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.</w:t>
        <w:tab/>
        <w:t>Аналіз оплати прац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.</w:t>
        <w:tab/>
        <w:t>Аналіз прибутку та рентабельності. Послідовність та фактори вплив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.</w:t>
        <w:tab/>
        <w:t>Аналіз продуктивності праці та факторів, що впливають на її змін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.</w:t>
        <w:tab/>
        <w:t>Аналіз собівартості виробництва та напрями її зниженн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.</w:t>
        <w:tab/>
        <w:t>Аналіз стану, забезпеченості та руху основних засобів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.</w:t>
        <w:tab/>
        <w:t>Аналіз чутливості проект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1.</w:t>
        <w:tab/>
        <w:t>Аспекти проектного аналіз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2.</w:t>
        <w:tab/>
        <w:t>Вибір ставки дисконтування при обґрунтуванні проектів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3.</w:t>
        <w:tab/>
        <w:t>Види проектів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4.</w:t>
        <w:tab/>
        <w:t>Види руху предметів праці у виробництв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5.</w:t>
        <w:tab/>
        <w:t>Визначення і порядок розрахунку виробничої потужності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6.</w:t>
        <w:tab/>
        <w:t>Використання виробничої потужності підприємства: фактори і показники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7.</w:t>
        <w:tab/>
        <w:t>Використання грошових потоків у проектному аналіз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8.</w:t>
        <w:tab/>
        <w:t>Використання точки Фішера при ранжуванні проектів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9.</w:t>
        <w:tab/>
        <w:t>Виробнича програма підрозділів основного виробниц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0.</w:t>
        <w:tab/>
        <w:t>Витрати виробництва як економічна категорія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1.</w:t>
        <w:tab/>
        <w:t>Витрати підрозділу та порядок їх формування. Кошториси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2.</w:t>
        <w:tab/>
        <w:t>Внутрішнє середовище підприємства, його внутрішні змінні та функціональні елементи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3.</w:t>
        <w:tab/>
        <w:t>Внутрішні ціни та методи їх формуванн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.</w:t>
        <w:tab/>
        <w:t>Внутрішня норма рентабельності проекту, як показник його ефективност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5.</w:t>
        <w:tab/>
        <w:t>Вплив існуючих конкурентів на діяльність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6.</w:t>
        <w:tab/>
        <w:t>Вплив постачальників на діяльність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7.</w:t>
        <w:tab/>
        <w:t>Вплив споживачів на діяльність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8.</w:t>
        <w:tab/>
        <w:t>Головні принципи і тактичні завдання маркетинг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.</w:t>
        <w:tab/>
        <w:t>Економічна модель підприємства як відкритої системи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0.</w:t>
        <w:tab/>
        <w:t>Економічний механізм як складова загального господарського механізму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1.</w:t>
        <w:tab/>
        <w:t>Життєвий цикл проект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2.</w:t>
        <w:tab/>
        <w:t>Життєвий цикл товару та особливості маркетингу на різних його етапах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3.</w:t>
        <w:tab/>
        <w:t>Загроза входу нових конкурентів на діяльність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4.</w:t>
        <w:tab/>
        <w:t>Засадні поняття маркетингу (нестаток, потреба, цінності, запити, попит, товар, вартість, ринок 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5.</w:t>
        <w:tab/>
        <w:t>Зниження собівартості –важлива умова інтенсифікації виробництва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6.</w:t>
        <w:tab/>
        <w:t>Зовнішнє середовище підприємства його складові та властивост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7.</w:t>
        <w:tab/>
        <w:t>Зовнішнє та внутрішнє середовище проект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8.</w:t>
        <w:tab/>
        <w:t>Ієрархія стратегій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9.</w:t>
        <w:tab/>
        <w:t>Калькулювання за діяльністю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0.</w:t>
        <w:tab/>
        <w:t>Калькулювання обмеженої собівартості, стандарт-кост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1.</w:t>
        <w:tab/>
        <w:t>Калькулювання повних витрат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2.</w:t>
        <w:tab/>
        <w:t>Класифікація видів економічного аналіз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3.</w:t>
        <w:tab/>
        <w:t>Класифікація витрат за різними ознаками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4.</w:t>
        <w:tab/>
        <w:t>Класифікація прийомів і методів економічного аналіз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5.</w:t>
        <w:tab/>
        <w:t>Конкурентоспроможність товарів, її оцінка та шляхи підвищенн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6.</w:t>
        <w:tab/>
        <w:t>Концепція беззбитковості в проектному аналіз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7.</w:t>
        <w:tab/>
        <w:t>Корпоративна стратегі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8.</w:t>
        <w:tab/>
        <w:t>Маркетингова політика комунікацій, її сутність та зміст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9.</w:t>
        <w:tab/>
        <w:t>Маркетингові канали розподілу, їх типи та характеристики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0.</w:t>
        <w:tab/>
        <w:t>Метод відносних різниць в економічному аналіз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1.</w:t>
        <w:tab/>
        <w:t>Метод ланцюгових підстановок в економічному аналіз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2.</w:t>
        <w:tab/>
        <w:t>Методи калькулювання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3.</w:t>
        <w:tab/>
        <w:t>Механізм впливу відтворення основних виробничих фондів на ефективність виробниц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4.</w:t>
        <w:tab/>
        <w:t>Механізм впливу впровадження досягнень НТП на ефективність виробниц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5.</w:t>
        <w:tab/>
        <w:t>Механізм впливу державного регулювання економіки на ефективність виробницт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  <w:lang w:val="uk-UA"/>
        </w:rPr>
        <w:t>56.</w:t>
        <w:tab/>
        <w:t>Механізм впливу збільш. умовно-постійної частини ви-т на зменш. умовно-змінної частини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7.</w:t>
        <w:tab/>
        <w:t>Механізм впливу підвищення продуктивності праці на господарську діяльність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8.</w:t>
        <w:tab/>
        <w:t>Механізм впливу поліпшення використання ОВФ на економію капітальних вкладен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  <w:lang w:val="uk-UA"/>
        </w:rPr>
        <w:t>59.</w:t>
        <w:tab/>
        <w:t>Механізм впливу прискорення оборотності обор. засобів на господарську діяльність п-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  <w:lang w:val="uk-UA"/>
        </w:rPr>
        <w:t>60.</w:t>
        <w:tab/>
        <w:t>Механізм впливу технологічної структури основних виробничих фондів на ефективність ви-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1.</w:t>
        <w:tab/>
        <w:t>Механізм підвищення продуктивності прац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2.</w:t>
        <w:tab/>
        <w:t>Механізм формування накладних витрат підприємства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3.</w:t>
        <w:tab/>
        <w:t>Механізм формування прибутку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4.</w:t>
        <w:tab/>
        <w:t>Місія підприємства та її вибір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5.</w:t>
        <w:tab/>
        <w:t>Модель М.Портера (основні чинники конкуренції)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6.</w:t>
        <w:tab/>
        <w:t>Не потоковий метод організації виробниц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7.</w:t>
        <w:tab/>
        <w:t>Нормування витрат та запасів інструментів на підприємстві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  <w:lang w:val="uk-UA"/>
        </w:rPr>
        <w:t>68.</w:t>
        <w:tab/>
        <w:t>Обґрунтування виробничої програми виробничою потужністю і необхідними труд. ресурсами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9.</w:t>
        <w:tab/>
        <w:t>Одиниця та об’єкт калькулювання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0.</w:t>
        <w:tab/>
        <w:t>Організація перевезень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1.</w:t>
        <w:tab/>
        <w:t>Організація ремонтних робіт на підприємств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2.</w:t>
        <w:tab/>
        <w:t>Організація та ефективність функціонування складського господар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3.</w:t>
        <w:tab/>
        <w:t>Організація технічного контролю якості продукції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4.</w:t>
        <w:tab/>
        <w:t>Основні принципи, завдання і види маркетингових досліджень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5.</w:t>
        <w:tab/>
        <w:t>Оцінка виробничої діяльності підрозділів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6.</w:t>
        <w:tab/>
        <w:t>Оцінка ефективності роботи підрозділів за показником витрат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7.</w:t>
        <w:tab/>
        <w:t>Оцінка ризиків у проектному аналіз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8.</w:t>
        <w:tab/>
        <w:t>Оцінка цінності проект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9.</w:t>
        <w:tab/>
        <w:t>Планування випуску продукції. Кінцева продукці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0.</w:t>
        <w:tab/>
        <w:t>Планування нових товарів та позиціювання їх на ринк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  <w:lang w:val="uk-UA"/>
        </w:rPr>
        <w:t>81.</w:t>
        <w:tab/>
        <w:t>Планування собівартості пр-ї в багатопродуктовому виробництві. Розподіл непрямих ви-т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2.</w:t>
        <w:tab/>
        <w:t>Планування собівартості продукції в однопродуктовому виробництв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3.</w:t>
        <w:tab/>
        <w:t>Планування як функція менеджменту. Поняття про внутрішнє плануванн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4.</w:t>
        <w:tab/>
        <w:t>Поняття матеріальної відповідальності та її форми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5.</w:t>
        <w:tab/>
        <w:t>Поняття про калькуляції та калькулювання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6.</w:t>
        <w:tab/>
        <w:t>Поняття та складові виробничого процес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7.</w:t>
        <w:tab/>
        <w:t>Потоковий метод організації виробниц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8.</w:t>
        <w:tab/>
        <w:t>Прийом абсолютних різниць в економічному аналіз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9.</w:t>
        <w:tab/>
        <w:t>Прийоми елімінування та сфера їх застосуванн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0.</w:t>
        <w:tab/>
        <w:t>Процес стратегічного плануванн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1.</w:t>
        <w:tab/>
        <w:t>Процес формування стратегій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2.</w:t>
        <w:tab/>
        <w:t>Розподіл витрат обслуговуючих та допоміжних підрозділів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3.</w:t>
        <w:tab/>
        <w:t>Розподіл непрямих  виробничих витрат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4.</w:t>
        <w:tab/>
        <w:t>Роль калькулювання в управлінні виробництва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5.</w:t>
        <w:tab/>
        <w:t>Роль та особливості широкомасштабних проектів радикально нових технологій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6.</w:t>
        <w:tab/>
        <w:t>Система створення та освоєння нової продукції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7.</w:t>
        <w:tab/>
        <w:t>Склад, завдання і особливості енергетичного господарств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8.</w:t>
        <w:tab/>
        <w:t>Способи калькулювання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9.</w:t>
        <w:tab/>
        <w:t>Стимулююча функція оплати праці. Погодинна і відрядна оплата праці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0.</w:t>
        <w:tab/>
        <w:t>Стратегічна сегментаці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1.</w:t>
        <w:tab/>
        <w:t>Стратегія бізнес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2.</w:t>
        <w:tab/>
        <w:t>Структура виробничого цикл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3.</w:t>
        <w:tab/>
        <w:t>Типи організації виробництва та їх характеристик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4.</w:t>
        <w:tab/>
        <w:t>Товарний знак, штрихове кодування та маркування товарів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5.</w:t>
        <w:tab/>
        <w:t>Управління витратами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6.</w:t>
        <w:tab/>
        <w:t>Управління собівартістю за допомогою бюджетування витрат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7.</w:t>
        <w:tab/>
        <w:t>Фактори підвищення ризикованості проектів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8.</w:t>
        <w:tab/>
        <w:t>Форми функціонування внутрішнього економічного механізму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9.</w:t>
        <w:tab/>
        <w:t>Формування витрат за рівнями управління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10.</w:t>
        <w:tab/>
        <w:t>Цілі підприємства та їх визначення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11.</w:t>
        <w:tab/>
        <w:t>Цінові стратегії та їх характеристик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12.</w:t>
        <w:tab/>
        <w:t>Чиста теперішня назва проекту, як показник його ефективності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50:00Z</dcterms:created>
  <dc:creator>REAL@NIGGAZ</dc:creator>
  <dc:description/>
  <cp:keywords/>
  <dc:language>en-US</dc:language>
  <cp:lastModifiedBy>Ivan</cp:lastModifiedBy>
  <dcterms:modified xsi:type="dcterms:W3CDTF">2012-08-19T11:05:00Z</dcterms:modified>
  <cp:revision>7</cp:revision>
  <dc:subject/>
  <dc:title>1</dc:title>
</cp:coreProperties>
</file>