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3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Розрахувати для ряду динаміки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)середнє значення рівнів ряду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)за ланцюговою та базисною схемами аналітичні показники ряду динаміки: абсолютні прирости, коефіцієнти зростання, темпи зростання, темпи приросту, абсолютні значення одного проценту приросту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)середні узагальнюючі показники ряду динаміки: середній абсолютний приріст, середній коефіцієнт і темп зростання, середній темп приросту, середнє абсолютне значення одного проценту приросту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робити висновки та зобразити динамічний ряд графічно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На основі даних підприємств про витрати на рекламу за три роки поквартально провести аналіз сезонних коливань витрат на рекламу, використовуючи метод ступінчатої середньої, метод плинної середньої і метод аналітичного вирівнювання. Розрахувати показники сезонної хвилі та зобразити її графічно. Обчислити показники варіації сезонної хвилі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Таблиця 2.3.1.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/>
        <w:t>3.1. Виробництво продовольчих товарів в Україні, кг.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25"/>
        <w:gridCol w:w="1301"/>
        <w:gridCol w:w="1301"/>
        <w:gridCol w:w="1301"/>
        <w:gridCol w:w="1301"/>
        <w:gridCol w:w="1301"/>
      </w:tblGrid>
      <w:tr>
        <w:trPr>
          <w:trHeight w:val="358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умовної продукції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4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2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1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358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90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є значення рівня ряду:</w:t>
      </w:r>
    </w:p>
    <w:p>
      <w:pPr>
        <w:pStyle w:val="Normal"/>
        <w:tabs>
          <w:tab w:val="clear" w:pos="708"/>
          <w:tab w:val="left" w:pos="1620" w:leader="none"/>
        </w:tabs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,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,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</m:oMath>
      </m:oMathPara>
    </w:p>
    <w:p>
      <w:pPr>
        <w:pStyle w:val="Normal"/>
        <w:tabs>
          <w:tab w:val="clear" w:pos="708"/>
          <w:tab w:val="left" w:pos="1620" w:leader="none"/>
        </w:tabs>
        <w:ind w:left="360"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3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900" w:firstLine="180"/>
        <w:jc w:val="center"/>
        <w:rPr/>
      </w:pPr>
      <w:r>
        <w:rPr>
          <w:sz w:val="28"/>
          <w:szCs w:val="28"/>
          <w:lang w:val="uk-UA"/>
        </w:rPr>
        <w:t xml:space="preserve">Показники аналізу ряду динаміки, обчислені ланцюговим і базисним </w:t>
      </w:r>
      <w:r>
        <w:rPr/>
        <w:t>методом:</w:t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78"/>
        <w:gridCol w:w="1278"/>
        <w:gridCol w:w="1278"/>
        <w:gridCol w:w="1278"/>
        <w:gridCol w:w="1278"/>
      </w:tblGrid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005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007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008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009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,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солютний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іс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анцюговий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0,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0,3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0,2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0,2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азис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0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0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0,6</w:t>
            </w:r>
          </w:p>
        </w:tc>
      </w:tr>
      <w:tr>
        <w:trPr>
          <w:trHeight w:val="1068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ефіцієнт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рост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анцюгов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- </w:t>
            </w:r>
          </w:p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,0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0,93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0,95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0,95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азис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0,95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0,9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0,86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зростання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-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02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93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95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95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анцюгов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азис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0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86</w:t>
            </w:r>
          </w:p>
        </w:tc>
      </w:tr>
      <w:tr>
        <w:trPr>
          <w:trHeight w:val="7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прирос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анцюгови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 xml:space="preserve">- 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7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5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5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базисни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14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солютне зна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% приросту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0,042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0,04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0,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ind w:firstLine="180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0,038</w:t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абсолютний приріст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коефіцієнт зростання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темп зростання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є значення 1% приросту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,042+0,043+0,04+0,038)/4=0,041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90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sz w:val="28"/>
          <w:szCs w:val="28"/>
          <w:lang w:val="uk-UA"/>
        </w:rPr>
        <w:t>Динаміку виробництва умовної продукції Б10 представимо графічн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25208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/>
        <w:t xml:space="preserve">Рисунок </w:t>
      </w:r>
      <w:r>
        <w:rPr>
          <w:lang w:val="uk-UA"/>
        </w:rPr>
        <w:t>2.3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uk-UA"/>
        </w:rPr>
        <w:t>. Графічне зображення динаміки виробництва продукції  Б10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1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1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18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3.3.</w:t>
      </w:r>
    </w:p>
    <w:p>
      <w:pPr>
        <w:pStyle w:val="Normal"/>
        <w:tabs>
          <w:tab w:val="clear" w:pos="708"/>
          <w:tab w:val="left" w:pos="1620" w:leader="none"/>
        </w:tabs>
        <w:ind w:firstLine="180"/>
        <w:rPr/>
      </w:pPr>
      <w:r>
        <w:rPr>
          <w:sz w:val="28"/>
          <w:szCs w:val="28"/>
          <w:lang w:val="uk-UA"/>
        </w:rPr>
        <w:t>3.2. Дані про витрати на рекламу підприємства „Авіс”</w:t>
      </w:r>
    </w:p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ов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у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пері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пері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пері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пері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3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3.4</w:t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center"/>
        <w:rPr/>
      </w:pPr>
      <w:r>
        <w:rPr/>
        <w:t>Вирівнювання динамічного ряду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0"/>
        <w:gridCol w:w="1070"/>
        <w:gridCol w:w="1057"/>
        <w:gridCol w:w="1574"/>
        <w:gridCol w:w="956"/>
        <w:gridCol w:w="980"/>
        <w:gridCol w:w="973"/>
        <w:gridCol w:w="983"/>
      </w:tblGrid>
      <w:tr>
        <w:trPr/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рекламу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инна середн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арифметична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тичне</w:t>
            </w:r>
          </w:p>
        </w:tc>
      </w:tr>
      <w:tr>
        <w:trPr/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4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4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4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2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нул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-15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7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66</w:t>
            </w:r>
          </w:p>
        </w:tc>
      </w:tr>
      <w:tr>
        <w:trPr>
          <w:trHeight w:val="2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1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5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02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7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89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имо графічно отримані ряди: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180"/>
        <w:rPr/>
      </w:pPr>
      <w:r>
        <w:rPr/>
        <w:drawing>
          <wp:inline distT="0" distB="0" distL="0" distR="0">
            <wp:extent cx="5343525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uk-UA"/>
        </w:rPr>
      </w:pPr>
      <w:r>
        <w:rPr/>
        <w:t xml:space="preserve">Рисунок </w:t>
      </w:r>
      <w:r>
        <w:rPr>
          <w:lang w:val="uk-UA"/>
        </w:rPr>
        <w:t>2.3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uk-UA"/>
        </w:rPr>
        <w:t>. Плинна серед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180"/>
        <w:rPr/>
      </w:pPr>
      <w:r>
        <w:rPr/>
        <w:drawing>
          <wp:inline distT="0" distB="0" distL="0" distR="0">
            <wp:extent cx="5343525" cy="242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uk-UA"/>
        </w:rPr>
      </w:pPr>
      <w:r>
        <w:rPr/>
        <w:t>Рисунок</w:t>
      </w:r>
      <w:r>
        <w:rPr>
          <w:lang w:val="uk-UA"/>
        </w:rPr>
        <w:t>2.3.</w:t>
      </w:r>
      <w:r>
        <w:rPr/>
        <w:t xml:space="preserve">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uk-UA"/>
        </w:rPr>
        <w:t>. Середня  арифметич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180"/>
        <w:rPr/>
      </w:pPr>
      <w:r>
        <w:rPr/>
        <w:drawing>
          <wp:inline distT="0" distB="0" distL="0" distR="0">
            <wp:extent cx="534352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/>
        <w:t xml:space="preserve">Рисунок </w:t>
      </w:r>
      <w:r>
        <w:rPr>
          <w:lang w:val="uk-UA"/>
        </w:rPr>
        <w:t>2.3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uk-UA"/>
        </w:rPr>
        <w:t>. Аналітичне вирівнювання</w:t>
      </w:r>
    </w:p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ити і виміряти ступінь сезонних коливань можна за допомогою індекса сезонності.</w:t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3.5.</w:t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center"/>
        <w:rPr/>
      </w:pPr>
      <w:r>
        <w:rPr/>
        <w:t>Аналіз сезонних коливань</w:t>
      </w:r>
    </w:p>
    <w:tbl>
      <w:tblPr>
        <w:tblW w:w="7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4"/>
        <w:gridCol w:w="1080"/>
        <w:gridCol w:w="1116"/>
        <w:gridCol w:w="1044"/>
        <w:gridCol w:w="1864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ичні витрат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етичні витрат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и сезонності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нул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</w:tr>
      <w:tr>
        <w:trPr>
          <w:trHeight w:val="28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8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аємо середні витрати на рекламу для кожного року:</w:t>
      </w:r>
    </w:p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ий (495+497+499+501)/4=498</w:t>
      </w:r>
    </w:p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</w:rPr>
      </w:pPr>
      <w:r>
        <w:rPr>
          <w:sz w:val="28"/>
          <w:szCs w:val="28"/>
          <w:lang w:val="uk-UA"/>
        </w:rPr>
        <w:t>Минулий (503+505+508+</w:t>
      </w:r>
      <w:r>
        <w:rPr>
          <w:sz w:val="28"/>
          <w:szCs w:val="28"/>
        </w:rPr>
        <w:t>510)/4=506,5</w:t>
      </w:r>
    </w:p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ий (513+516+519+523)/4=517,75</w:t>
      </w:r>
    </w:p>
    <w:p>
      <w:pPr>
        <w:pStyle w:val="Normal"/>
        <w:tabs>
          <w:tab w:val="clear" w:pos="708"/>
          <w:tab w:val="left" w:pos="1620" w:leader="none"/>
        </w:tabs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180"/>
        <w:rPr/>
      </w:pPr>
      <w:r>
        <w:rPr/>
        <w:drawing>
          <wp:inline distT="0" distB="0" distL="0" distR="0">
            <wp:extent cx="4676775" cy="194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uk-UA"/>
        </w:rPr>
      </w:pPr>
      <w:r>
        <w:rPr/>
        <w:t xml:space="preserve">Рисунок2.3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Сезонні хвил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2.3.6.</w:t>
      </w:r>
    </w:p>
    <w:p>
      <w:pPr>
        <w:pStyle w:val="Normal"/>
        <w:jc w:val="center"/>
        <w:rPr/>
      </w:pPr>
      <w:r>
        <w:rPr/>
        <w:t>Дані для обчислення характеристик сезонності</w:t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34"/>
        <w:gridCol w:w="1620"/>
        <w:gridCol w:w="1800"/>
        <w:gridCol w:w="2844"/>
      </w:tblGrid>
      <w:tr>
        <w:trPr>
          <w:trHeight w:val="8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и сезон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І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І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ов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36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36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нул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4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9</w:t>
            </w:r>
          </w:p>
        </w:tc>
      </w:tr>
      <w:tr>
        <w:trPr>
          <w:trHeight w:val="28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49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8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пері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39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є значення індексу сезонності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=12,000/12=1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і характеристики сезонних коливань: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плітуда коливань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1,01-0,991=0,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Середнє лінійне відхиленн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d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eqArr>
      </m:oMath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є квадратичне відхилення: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7</m:t>
        </m:r>
      </m:oMath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персія сезонних коливань: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325</m:t>
        </m:r>
      </m:oMath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варіації: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графіку динамічного ряду видно, що протягом 2005-2006 років обсяги випуску продукції Б10збільшився, а починаючи із 2006 року почав зменшуватися. На графіку витрат на рекламу видно, що витрати на рекламу значно зросли за звітний період.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CYR" w:hAnsi="Arial CYR" w:eastAsia="Times New Roman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51:00Z</dcterms:created>
  <dc:creator>XTreme</dc:creator>
  <dc:description/>
  <cp:keywords/>
  <dc:language>en-US</dc:language>
  <cp:lastModifiedBy>Ivan</cp:lastModifiedBy>
  <dcterms:modified xsi:type="dcterms:W3CDTF">2012-08-31T19:36:00Z</dcterms:modified>
  <cp:revision>8</cp:revision>
  <dc:subject/>
  <dc:title>Завдання 3</dc:title>
</cp:coreProperties>
</file>