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center"/>
        <w:rPr/>
      </w:pPr>
      <w:r>
        <w:rPr>
          <w:rStyle w:val="Typewriter"/>
          <w:b/>
          <w:bCs/>
          <w:sz w:val="18"/>
          <w:szCs w:val="18"/>
          <w:lang w:val="uk-UA"/>
        </w:rPr>
        <w:t>ЗАКОН УКРАЇ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center"/>
        <w:rPr/>
      </w:pPr>
      <w:r>
        <w:rPr>
          <w:rStyle w:val="Typewriter"/>
          <w:b/>
          <w:bCs/>
          <w:sz w:val="18"/>
          <w:szCs w:val="18"/>
          <w:lang w:val="uk-UA"/>
        </w:rPr>
        <w:t>Про Цивільну оборону Украї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rStyle w:val="Typewriter"/>
          <w:b/>
          <w:b/>
          <w:bCs/>
          <w:sz w:val="18"/>
          <w:szCs w:val="18"/>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Style w:val="Typewriter"/>
          <w:sz w:val="18"/>
          <w:szCs w:val="18"/>
        </w:rPr>
      </w:pPr>
      <w:r>
        <w:rPr>
          <w:rStyle w:val="Typewriter"/>
          <w:sz w:val="18"/>
          <w:szCs w:val="18"/>
          <w:lang w:val="uk-UA"/>
        </w:rPr>
        <w:t>(Вводиться в дію Постановою ВР N 2975-12 від 03.02.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Style w:val="Typewriter"/>
          <w:sz w:val="18"/>
          <w:szCs w:val="18"/>
        </w:rPr>
      </w:pPr>
      <w:r>
        <w:rPr>
          <w:rStyle w:val="Typewriter"/>
          <w:sz w:val="18"/>
          <w:szCs w:val="18"/>
          <w:lang w:val="uk-UA"/>
        </w:rPr>
        <w:t>Із змінами, внесеними  згідно із Законами N 555-XIV від 24.03.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Style w:val="Typewriter"/>
          <w:sz w:val="18"/>
          <w:szCs w:val="18"/>
          <w:lang w:val="en-US"/>
        </w:rPr>
      </w:pPr>
      <w:r>
        <w:rPr>
          <w:rStyle w:val="Typewriter"/>
          <w:sz w:val="18"/>
          <w:szCs w:val="18"/>
          <w:lang w:val="uk-UA"/>
        </w:rPr>
        <w:t>та № 2470-ІІІ від 29.05.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Style w:val="Typewriter"/>
          <w:sz w:val="18"/>
          <w:szCs w:val="18"/>
          <w:lang w:val="en-U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pPr>
      <w:r>
        <w:rPr>
          <w:rStyle w:val="Typewriter"/>
          <w:rFonts w:eastAsia="Courier New"/>
          <w:sz w:val="18"/>
          <w:szCs w:val="18"/>
          <w:lang w:val="uk-UA"/>
        </w:rPr>
        <w:t xml:space="preserve"> </w:t>
      </w:r>
      <w:r>
        <w:rPr>
          <w:rStyle w:val="Typewriter"/>
          <w:sz w:val="18"/>
          <w:szCs w:val="18"/>
          <w:lang w:val="uk-UA"/>
        </w:rPr>
        <w:t>Кожен має право на захист свого життя і здоров'я від наслідків аварій, катастроф, пожеж, стихійного лиха та на вимогу гарантій забезпечення реалізації цього права від Кабінету Міністрів України, міністерств та інших центральних органів виконавчої влади, місцевих державних адміністрацій, органів місцевого самоврядування, керівництва підприємств, установ і організацій незалежно від форм власності і підпорядкуванн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rFonts w:eastAsia="Courier New"/>
          <w:sz w:val="18"/>
          <w:szCs w:val="18"/>
          <w:lang w:val="uk-UA"/>
        </w:rPr>
        <w:t xml:space="preserve"> </w:t>
      </w:r>
      <w:r>
        <w:rPr>
          <w:rStyle w:val="Typewriter"/>
          <w:sz w:val="18"/>
          <w:szCs w:val="18"/>
          <w:lang w:val="uk-UA"/>
        </w:rPr>
        <w:tab/>
        <w:t xml:space="preserve"> Держава як гарант цього права створює систему цивільної оборони, яка має своєю метою захист населення від небезпечних наслідків аварій і катастроф техногенного, екологічного, природного та воєнного характер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rStyle w:val="Typewriter"/>
          <w:sz w:val="18"/>
          <w:szCs w:val="18"/>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center"/>
        <w:rPr/>
      </w:pPr>
      <w:r>
        <w:rPr>
          <w:rStyle w:val="Typewriter"/>
          <w:b/>
          <w:bCs/>
          <w:sz w:val="18"/>
          <w:szCs w:val="18"/>
          <w:lang w:val="uk-UA"/>
        </w:rPr>
        <w:t>Розділ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center"/>
        <w:rPr>
          <w:rStyle w:val="Typewriter"/>
          <w:b/>
          <w:b/>
          <w:bCs/>
          <w:sz w:val="18"/>
          <w:szCs w:val="18"/>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center"/>
        <w:rPr/>
      </w:pPr>
      <w:r>
        <w:rPr>
          <w:rStyle w:val="Typewriter"/>
          <w:b/>
          <w:bCs/>
          <w:sz w:val="18"/>
          <w:szCs w:val="18"/>
          <w:lang w:val="uk-UA"/>
        </w:rPr>
        <w:t>ЗАГАЛЬНІ ЗАСАД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rStyle w:val="Typewriter"/>
          <w:b/>
          <w:b/>
          <w:bCs/>
          <w:sz w:val="18"/>
          <w:szCs w:val="18"/>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b/>
          <w:bCs/>
          <w:sz w:val="18"/>
          <w:szCs w:val="18"/>
          <w:lang w:val="uk-UA"/>
        </w:rPr>
        <w:t>Стаття 1.</w:t>
      </w:r>
      <w:r>
        <w:rPr>
          <w:rStyle w:val="Typewriter"/>
          <w:sz w:val="18"/>
          <w:szCs w:val="18"/>
          <w:lang w:val="uk-UA"/>
        </w:rPr>
        <w:t xml:space="preserve"> Цивільна оборона України є державною системою органів управління, сил і засобів, що створюється для організації і забезпечення захисту населення від наслідків надзвичайних ситуацій* техногенного, екологічного, природного та воєнного характеру. Систему цивільної оборони складают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sz w:val="18"/>
          <w:szCs w:val="18"/>
          <w:lang w:val="uk-UA"/>
        </w:rPr>
        <w:tab/>
        <w:t xml:space="preserve"> органи виконавчої влади всіх рівнів, до компетенції яких віднесено функції, пов'язані з безпекою і захистом населення, попередженням, реагуванням і діями у надзвичайних ситуація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sz w:val="18"/>
          <w:szCs w:val="18"/>
          <w:lang w:val="uk-UA"/>
        </w:rPr>
        <w:tab/>
        <w:t>органи повсякденного управління процесами захисту населення у складі міністерств, інших центральних органів виконавчої влади, місцевих державних адміністрацій, керівництва підприємств, установ і організацій незалежно від форм власності і підпорядкуванн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ab/>
        <w:t>сили і засоби, призначені для виконання завдань цивільної оборо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фонди фінансових, медичних та матеріально-технічних ресурсів, передбачені на випадок надзвичайних ситуаці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системи зв'язку, оповіщення та інформаційного забезпеченн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 xml:space="preserve">спеціально уповноважений центральний орган виконавчої влади, до повноважень якого віднесено  питання цивільної оборон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курси та навчальні заклади підготовки і перепідготовки фахівців та населення з питань цивільної оборо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 xml:space="preserve">служби цивільної оборон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b/>
          <w:bCs/>
          <w:sz w:val="18"/>
          <w:szCs w:val="18"/>
          <w:lang w:val="uk-UA"/>
        </w:rPr>
        <w:t>Стаття 2.</w:t>
      </w:r>
      <w:r>
        <w:rPr>
          <w:rStyle w:val="Typewriter"/>
          <w:sz w:val="18"/>
          <w:szCs w:val="18"/>
          <w:lang w:val="uk-UA"/>
        </w:rPr>
        <w:t xml:space="preserve"> Заходи цивільної оборони поширюються на всю територію України, всі верстви населення, а розподіл за обсягом і відповідальністю за їх виконання здійснюється за територіально-виробничим принципо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sz w:val="18"/>
          <w:szCs w:val="18"/>
          <w:lang w:val="uk-UA"/>
        </w:rPr>
        <w:t>Завданнями Цивільної оборони України є:</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sz w:val="18"/>
          <w:szCs w:val="18"/>
          <w:lang w:val="uk-UA"/>
        </w:rPr>
        <w:t>попередження надзвичайних ситуацій техногенного та природного характеру та ліквідація їх наслідкі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sz w:val="18"/>
          <w:szCs w:val="18"/>
          <w:lang w:val="uk-UA"/>
        </w:rPr>
        <w:t>оповіщення населення про загрозу і виникнення надзвичайних ситуацій у мирний і воєнний часи та постійне інформування його про наявну обстановк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sz w:val="18"/>
          <w:szCs w:val="18"/>
          <w:lang w:val="uk-UA"/>
        </w:rPr>
        <w:t>_______________________________________________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426"/>
        <w:jc w:val="both"/>
        <w:rPr/>
      </w:pPr>
      <w:r>
        <w:rPr>
          <w:rStyle w:val="Typewriter"/>
          <w:rFonts w:eastAsia="Courier New"/>
          <w:sz w:val="18"/>
          <w:szCs w:val="18"/>
          <w:lang w:val="uk-UA"/>
        </w:rPr>
        <w:t xml:space="preserve"> </w:t>
      </w:r>
      <w:r>
        <w:rPr>
          <w:rStyle w:val="Typewriter"/>
          <w:sz w:val="18"/>
          <w:szCs w:val="18"/>
          <w:lang w:val="uk-UA"/>
        </w:rPr>
        <w:t xml:space="preserve">* </w:t>
      </w:r>
      <w:r>
        <w:rPr>
          <w:rStyle w:val="Typewriter"/>
          <w:b/>
          <w:bCs/>
          <w:sz w:val="18"/>
          <w:szCs w:val="18"/>
          <w:lang w:val="uk-UA"/>
        </w:rPr>
        <w:t>Надзвичайна ситуація</w:t>
      </w:r>
      <w:r>
        <w:rPr>
          <w:rStyle w:val="Typewriter"/>
          <w:sz w:val="18"/>
          <w:szCs w:val="18"/>
          <w:lang w:val="uk-UA"/>
        </w:rPr>
        <w:t xml:space="preserve"> - порушення нормальних умов життя і діяльності людей на об'єкті або території, спричинене аварією,</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sz w:val="18"/>
          <w:szCs w:val="18"/>
          <w:lang w:val="uk-UA"/>
        </w:rPr>
        <w:t>катастрофою, стихійним лихом, епідемією, епізоотією, епіфітотією, великою пожежею, застосуванням засобів ураження, що призвели або можуть призвести до людських і матеріальних втра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eastAsia="Courier New"/>
          <w:sz w:val="18"/>
          <w:szCs w:val="18"/>
          <w:lang w:val="uk-UA"/>
        </w:rPr>
        <w:t xml:space="preserve"> </w:t>
      </w:r>
      <w:r>
        <w:rPr>
          <w:rStyle w:val="Typewriter"/>
          <w:sz w:val="18"/>
          <w:szCs w:val="18"/>
          <w:lang w:val="uk-UA"/>
        </w:rPr>
        <w:t>Попередження соціально-політичних, міжнаціональних конфліктів, масових безпорядків і дії щодо ліквідації їх наслідкі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sz w:val="18"/>
          <w:szCs w:val="18"/>
          <w:lang w:val="uk-UA"/>
        </w:rPr>
        <w:t>до компетенції органів управління і сил цивільної оборони не входят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sz w:val="18"/>
          <w:szCs w:val="18"/>
          <w:lang w:val="uk-UA"/>
        </w:rPr>
        <w:t>захист населення від наслідків аварій, катастроф, великих пожеж, стихійного лиха та застосування засобів ураженн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організація життєзабезпечення населення під час аварій, катастроф, стихійного лиха та у воєнний ча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створення систем аналізу і прогнозування управління, оповіщення і зв'язку, спостереження і контролю за радіоактивним, хімічним і бактеріологічним зараженням, підтримання їх готовності для сталого функціонування у надзвичайних ситуаціях мирного і воєнного часі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підготовка і перепідготовка керівного складу цивільної оборони, її органів управління та сил, навчання населення вмінню застосовувати засоби індивідуального захисту і діяти в надзвичайних ситуація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b/>
          <w:bCs/>
          <w:sz w:val="18"/>
          <w:szCs w:val="18"/>
          <w:lang w:val="uk-UA"/>
        </w:rPr>
        <w:t xml:space="preserve"> </w:t>
      </w:r>
      <w:r>
        <w:rPr>
          <w:rStyle w:val="Typewriter"/>
          <w:b/>
          <w:bCs/>
          <w:sz w:val="18"/>
          <w:szCs w:val="18"/>
          <w:lang w:val="uk-UA"/>
        </w:rPr>
        <w:t>Стаття 3</w:t>
      </w:r>
      <w:r>
        <w:rPr>
          <w:rStyle w:val="Typewriter"/>
          <w:sz w:val="18"/>
          <w:szCs w:val="18"/>
          <w:lang w:val="uk-UA"/>
        </w:rPr>
        <w:t>. Керівництво Цивільною обороною України відповідно до її побудови покладається на Кабінет Міністрів України, міністерства, інші центральні органи виконавчої влади, Раду міністрів Автономної Республіки Крим, місцеві державні адміністрації, керівників підприємств, установ і організацій незалежно від форм власності і підпорядкуванн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Начальником Цивільної оборони України є Прем'єр-міністр Украї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sz w:val="18"/>
          <w:szCs w:val="18"/>
          <w:lang w:val="uk-UA"/>
        </w:rPr>
        <w:t>начальником цивільної оборони Автономної Республіки Крим є Голова Ради міністрів Автономної Республіки Крим; начальниками цивільної оборони згідно з адміністративно-територіальним устроєм України є голови місцевих державних адміністрацій; начальниками цивільної оборони в міністерствах, інших центральних органах виконавчої влади, на підприємствах, в установах і організаціях є їх керівник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Безпосереднє виконання завдань цивільної оборони здійснюється постійно діючими органами управління у справах цивільної оборони, у тому числі створеними у складі підприємств, установ і організацій силами та службами цивільної оборо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Завдання, функції та повноваження органів управління у справах цивільної оборони визначаються цим Законом і Положенням про органи управління у справах цивільної оборони, яке затверджується Кабінетом Міністрів Украї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Органи управління у справах цивільної оборони, які входять до складу місцевих державних адміністрацій, є підрозділами подвійного підпорядкуванн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rFonts w:eastAsia="Courier New"/>
        </w:rPr>
      </w:pPr>
      <w:r>
        <w:rPr>
          <w:rStyle w:val="Typewriter"/>
          <w:rFonts w:eastAsia="Courier New"/>
          <w:sz w:val="18"/>
          <w:szCs w:val="18"/>
          <w:lang w:val="uk-UA"/>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center"/>
        <w:rPr/>
      </w:pPr>
      <w:r>
        <w:rPr>
          <w:rStyle w:val="Typewriter"/>
          <w:b/>
          <w:bCs/>
          <w:sz w:val="18"/>
          <w:szCs w:val="18"/>
          <w:lang w:val="uk-UA"/>
        </w:rPr>
        <w:t>Розділ 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center"/>
        <w:rPr>
          <w:rStyle w:val="Typewriter"/>
          <w:b/>
          <w:b/>
          <w:bCs/>
          <w:sz w:val="18"/>
          <w:szCs w:val="18"/>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center"/>
        <w:rPr/>
      </w:pPr>
      <w:r>
        <w:rPr>
          <w:rStyle w:val="Typewriter"/>
          <w:b/>
          <w:bCs/>
          <w:sz w:val="18"/>
          <w:szCs w:val="18"/>
          <w:lang w:val="uk-UA"/>
        </w:rPr>
        <w:t>ПОВНОВАЖЕННЯ ОРГАНІВ ВИКОНАВЧОЇ ВЛАДИ, ВИКОНАВЧИХ ОРГАНІВ МІСЦЕВОГО САМОВРЯДУВАННЯ, КЕРІВНИКІВ ПІДПРИЄМСТ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center"/>
        <w:rPr/>
      </w:pPr>
      <w:r>
        <w:rPr>
          <w:rStyle w:val="Typewriter"/>
          <w:b/>
          <w:bCs/>
          <w:sz w:val="18"/>
          <w:szCs w:val="18"/>
          <w:lang w:val="uk-UA"/>
        </w:rPr>
        <w:t>УСТАНОВ І ОРГАНІЗАЦІЙ З ПИТАНЬ ЦИВІЛЬНОЇ ОБОРО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rStyle w:val="Typewriter"/>
          <w:b/>
          <w:b/>
          <w:bCs/>
          <w:sz w:val="18"/>
          <w:szCs w:val="18"/>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b/>
          <w:bCs/>
          <w:sz w:val="18"/>
          <w:szCs w:val="18"/>
          <w:lang w:val="uk-UA"/>
        </w:rPr>
        <w:t>Стаття 4.</w:t>
      </w:r>
      <w:r>
        <w:rPr>
          <w:rStyle w:val="Typewriter"/>
          <w:sz w:val="18"/>
          <w:szCs w:val="18"/>
          <w:lang w:val="uk-UA"/>
        </w:rPr>
        <w:t xml:space="preserve"> Кабінет Міністрів Украї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забезпечує здійснення заходів щодо попередження надзвичайних ситуацій та ліквідації їх наслідкі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розподіляє міста і території за групами, а юридичних осіб - за категоріями щодо реалізації заходів з цивільної оборо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створює резерви засобів індивідуального захисту і майна цивільної оборони, матеріально-технічних та інших фондів на випадок надзвичайних ситуацій у мирний і воєнний час, а також визначає їх обсяг і порядок використанн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вживає заходів щодо забезпечення готовності органів управління у справах цивільної оборони, сил і засобів цивільної оборони до дій в умовах надзвичайних ситуаці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створює єдину систему підготовки органів управління у справах цивільної оборони, сил цивільної оборони та населення до дій в умовах надзвичайних ситуаці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визначає порядок створення спеціалізованих професійних та невоєнізованих аварійно-рятувальних служб (формуван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задовольняє мобілізаційні потреби військ, органів управління у справах цивільної оборони та установ цивільної оборо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sz w:val="18"/>
          <w:szCs w:val="18"/>
          <w:lang w:val="uk-UA"/>
        </w:rPr>
        <w:t>координує діяльність аварійно-рятувальних служ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sz w:val="18"/>
          <w:szCs w:val="18"/>
          <w:lang w:val="uk-UA"/>
        </w:rPr>
        <w:t>залучає аварійно-рятувальні служби до ліквідації надзвичайних ситуацій за межами території Украї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b/>
          <w:bCs/>
          <w:sz w:val="18"/>
          <w:szCs w:val="18"/>
          <w:lang w:val="uk-UA"/>
        </w:rPr>
        <w:t xml:space="preserve">  </w:t>
      </w:r>
      <w:r>
        <w:rPr>
          <w:rStyle w:val="Typewriter"/>
          <w:b/>
          <w:bCs/>
          <w:sz w:val="18"/>
          <w:szCs w:val="18"/>
          <w:lang w:val="uk-UA"/>
        </w:rPr>
        <w:t>Стаття 5</w:t>
      </w:r>
      <w:r>
        <w:rPr>
          <w:rStyle w:val="Typewriter"/>
          <w:sz w:val="18"/>
          <w:szCs w:val="18"/>
          <w:lang w:val="uk-UA"/>
        </w:rPr>
        <w:t>. Міністерства, інші центральні органи виконавчої влади, Рада міністрів Автономної Республіки Крим, місцеві державні адміністрації, виконавчі органи сільських, селищних, міських рад в межах своїх повноважень забезпечують вирішення питань цивільної оборони, здійснення заходів щодо захисту населення і територій під час надзвичайних ситуацій, сприяють органам управління у справах цивільної оборони у виконанні покладених на них завдан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b/>
          <w:bCs/>
          <w:sz w:val="18"/>
          <w:szCs w:val="18"/>
          <w:lang w:val="uk-UA"/>
        </w:rPr>
        <w:t>Стаття 6.</w:t>
      </w:r>
      <w:r>
        <w:rPr>
          <w:rStyle w:val="Typewriter"/>
          <w:sz w:val="18"/>
          <w:szCs w:val="18"/>
          <w:lang w:val="uk-UA"/>
        </w:rPr>
        <w:t xml:space="preserve"> Спеціально уповноважений центральний орган виконавчої влади, до повноважень якого віднесено  питання цивільної оборо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бере участь у реалізації державної політики у сфері цивільної оборони, захисту населення і територій від наслідків надзвичайних ситуацій техногенного та природного характеру, а також попередження цих ситуаці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організує розроблення і здійснення відповідних заходів із цивільної оборо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керує діяльністю підпорядкованих йому органів управління у справах цивільної оборони та спеціалізованих формувань, військами цивільної оборо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здійснює контроль за виконанням вимог цивільної оборони, станом готовності сил і засобів цивільної оборони для проведенням невідкладних робіт для попередження та ліквідації наслідків надзвичайних ситуацій техногенного та природного характер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sz w:val="18"/>
          <w:szCs w:val="18"/>
          <w:lang w:val="uk-UA"/>
        </w:rPr>
        <w:t>здійснює координацію діяльності центральних органів виконавчої влади, Ради міністрів Автономної Республіки Крим, місцевих державних адміністрацій, виконавчих органів місцевих рад та юридичних осіб щодо ліквідації наслідків надзвичайних ситуацій техногенного та природного характер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здійснює оповіщення населення про загрозу виникнення або виникнення надзвичайної ситуації, забезпечує належне функціонування відомчих територіальних і локальних систем оповіщенн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здійснює навчання населення, представників органів управління і сил цивільної оборони з питань захисту і дій у надзвичайних ситуація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організовує фінансове і матеріально-технічне забезпечення військ цивільної оборо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створює згідно до законодавства України підприємства з виробництва спеціальної  техніки, засобів захисту населення і контролю тощ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b/>
          <w:bCs/>
          <w:sz w:val="18"/>
          <w:szCs w:val="18"/>
          <w:lang w:val="uk-UA"/>
        </w:rPr>
        <w:t xml:space="preserve">Стаття 8. </w:t>
      </w:r>
      <w:r>
        <w:rPr>
          <w:rStyle w:val="Typewriter"/>
          <w:sz w:val="18"/>
          <w:szCs w:val="18"/>
          <w:lang w:val="uk-UA"/>
        </w:rPr>
        <w:t xml:space="preserve">Керівництво підприємств, установ і організацій незалежно від форм власності і підпорядкування забезпечує своїх працівників засобами індивідуального та колективного захисту, організовує здійснення евакозаходів, створює сили для ліквідації наслідків надзвичайних ситуацій та забезпечує їх готовність до практичних дій, виконує інші заходи з цивільної оборони і несе пов'язані з цим матеріальні та фінансові витрати в порядку та обсягах, передбачених законодавством.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Радіаційні, хімічні і вибухонебезпечні підприємства додатково створюють локальні системи виявлення загрози виникнення надзвичайної ситуації та оповіщення персоналу і населення, що проживає в зонах можливого ураження; запроваджують інженерно-технічні заходи, що зменшують ступінь ризику виникнення аварій, пожеж та вибухів, і несуть витрати щодо їх здійснення в обсягах, передбачених відповідними нормативно-правовими актами.</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rStyle w:val="Typewriter"/>
          <w:sz w:val="18"/>
          <w:szCs w:val="18"/>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sz w:val="18"/>
          <w:szCs w:val="18"/>
          <w:lang w:val="uk-UA"/>
        </w:rPr>
        <w:t xml:space="preserve">Власники потенційно небезпечних об'єктів відповідають за захист населення, що проживає в зонах можливого ураження, від  наслідків аварій на цих об'єктах.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rStyle w:val="Typewriter"/>
          <w:sz w:val="18"/>
          <w:szCs w:val="18"/>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center"/>
        <w:rPr/>
      </w:pPr>
      <w:r>
        <w:rPr>
          <w:rStyle w:val="Typewriter"/>
          <w:b/>
          <w:bCs/>
          <w:sz w:val="18"/>
          <w:szCs w:val="18"/>
          <w:lang w:val="uk-UA"/>
        </w:rPr>
        <w:t>Розділ I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center"/>
        <w:rPr>
          <w:rStyle w:val="Typewriter"/>
          <w:b/>
          <w:b/>
          <w:bCs/>
          <w:sz w:val="18"/>
          <w:szCs w:val="18"/>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center"/>
        <w:rPr/>
      </w:pPr>
      <w:r>
        <w:rPr>
          <w:rStyle w:val="Typewriter"/>
          <w:b/>
          <w:bCs/>
          <w:sz w:val="18"/>
          <w:szCs w:val="18"/>
          <w:lang w:val="uk-UA"/>
        </w:rPr>
        <w:t>СИЛИ ЦИВІЛЬНОЇ ОБОРО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rStyle w:val="Typewriter"/>
          <w:b/>
          <w:b/>
          <w:bCs/>
          <w:sz w:val="18"/>
          <w:szCs w:val="18"/>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b/>
          <w:bCs/>
          <w:sz w:val="18"/>
          <w:szCs w:val="18"/>
          <w:lang w:val="uk-UA"/>
        </w:rPr>
        <w:t>Стаття 9.</w:t>
      </w:r>
      <w:r>
        <w:rPr>
          <w:rStyle w:val="Typewriter"/>
          <w:sz w:val="18"/>
          <w:szCs w:val="18"/>
          <w:lang w:val="uk-UA"/>
        </w:rPr>
        <w:t xml:space="preserve"> Силами цивільної оборони є її війська, спеціалізовані та невоєнізовані формуванн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Війська цивільної оборони підпорядковуються керівникові спеціально уповноваженого  центрального органу виконавчої влади до повноважень якого віднесено питання цивільної оборо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Війська цивільної оборони виконують завдання щодо попередження та ліквідації  наслідків надзвичайних ситуацій техногенного та природного характеру відповідно до законів України “Про захист населення і територій від надзвичайних ситуацій техногенного та природного характеру”, “Про аварійно-рятувальні служби”, “Про зону надзвичайної екологічної ситуації”, “Про правовий режим надзвичайного стану”, “Про Збройні Сили України”. Умови залучення частин та підрозділів Збройних Сил України, інших військових формувань, утворених відповідно до законів України, до ліквідації наслідків надзвичайних ситуацій техногенного та природного характеру визначаються Президентом України відповідно до Конституції   України,  законів України  “Про правовий режим надзвичайного стану” та “Про Збройні Сили Украї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Кількість і чисельність частин і підрозділів цих військ визначаються з урахуванням потреб і особливостей регіону призначенн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Комплектування військ цивільної оборони здійснюється на підставі Закону України "Про загальний військовий обов'язок і військову службу", а також за контракто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b/>
          <w:bCs/>
          <w:sz w:val="18"/>
          <w:szCs w:val="18"/>
          <w:lang w:val="uk-UA"/>
        </w:rPr>
        <w:t>Стаття 10</w:t>
      </w:r>
      <w:r>
        <w:rPr>
          <w:rStyle w:val="Typewriter"/>
          <w:sz w:val="18"/>
          <w:szCs w:val="18"/>
          <w:lang w:val="uk-UA"/>
        </w:rPr>
        <w:t>. Для виконання специфічних робіт, пов'язаних з радіаційною та хімічною небезпекою, значними руйнуваннями внаслідок землетрусу, аварійними ситуаціями на нафтогазодобувних промислах, проведення профілактичних та відновлювальних робіт, у тому числі й поза межами України, у встановленому законодавством порядку можуть створюватися спеціалізовані формування, що підпорядковуються  центральному органу виконавчої влади, до повноважень якого віднесено питання захисту населення і територій від надзвичайних ситуацій техногенного та природного характер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 xml:space="preserve">Застосування спеціалізованих формувань для дій за призначенням здійснюється згідно з Положенням про Цивільну оборону України, яке затверджує Кабінет Міністрів Україн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Комплектування спеціалізованих формувань цивільної оборони здійснюється за контрактом з числа фахівців, що мають досвід роботи у надзвичайних ситуація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b/>
          <w:bCs/>
          <w:sz w:val="18"/>
          <w:szCs w:val="18"/>
          <w:lang w:val="uk-UA"/>
        </w:rPr>
        <w:t>Стаття 11</w:t>
      </w:r>
      <w:r>
        <w:rPr>
          <w:rStyle w:val="Typewriter"/>
          <w:sz w:val="18"/>
          <w:szCs w:val="18"/>
          <w:lang w:val="uk-UA"/>
        </w:rPr>
        <w:t xml:space="preserve">. Невоєнізовані формування цивільної оборони створюються в областях, районах, містах Києві та Севастополі, на підприємствах, в установах і організаціях незалежно від форм власності і підпорядкування у порядку, визначеному Кабінетом Міністрів Україн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sz w:val="18"/>
          <w:szCs w:val="18"/>
          <w:lang w:val="uk-UA"/>
        </w:rPr>
        <w:t>До невоєнізованих формувань цивільної оборони зараховуються працездатні громадяни України, за винятком жінок, які мають дітей віком до 8 років, жінок з середньою та вищою медичною освітою, які мають дітей віком до 3 років, та осіб, які мають мобілізаційні розпорядженн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b/>
          <w:bCs/>
          <w:sz w:val="18"/>
          <w:szCs w:val="18"/>
          <w:lang w:val="uk-UA"/>
        </w:rPr>
        <w:t>Стаття 12.</w:t>
      </w:r>
      <w:r>
        <w:rPr>
          <w:rStyle w:val="Typewriter"/>
          <w:sz w:val="18"/>
          <w:szCs w:val="18"/>
          <w:lang w:val="uk-UA"/>
        </w:rPr>
        <w:t xml:space="preserve"> Для забезпечення заходів з цивільної оборони, захисту населення і територій від наслідків надзвичайних ситуацій та проведення спеціальних робіт у міністерствах, інших центральних органах виконавчої влади, місцевих державних адміністраціях, на підприємствах, в установах і організаціях незалежно від форм власності і підпорядкування створюються спеціалізовані служби цивільної оборони: енергетики, захисту сільськогосподарських тварин і рослин, інженерні, комунально-технічні, матеріального забезпечення, медичні, оповіщення і зв'язку, протипожежні, торгівлі і харчування, технічні, транспортного забезпечення та інші. Для проведення евакуаційних заходів в умовах надзвичайних ситуацій на базі місцевих державних адміністрацій створюються евакуаційні комісії.  Організаційні засади створення служб цивільної оборони та евакуаційних органів, їх завдання, функції і повноваження визначаються у Положенні про Цивільну оборону Украї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b/>
          <w:bCs/>
          <w:sz w:val="18"/>
          <w:szCs w:val="18"/>
          <w:lang w:val="uk-UA"/>
        </w:rPr>
        <w:t>Стаття 12-1.</w:t>
      </w:r>
      <w:r>
        <w:rPr>
          <w:rStyle w:val="Typewriter"/>
          <w:sz w:val="18"/>
          <w:szCs w:val="18"/>
          <w:lang w:val="uk-UA"/>
        </w:rPr>
        <w:t xml:space="preserve"> Контроль за дотриманням вимог законодавства з питань цивільної оборони органами виконавчої влади і органами місцевого самоврядування, керівниками підприємств, установ і організацій незалежно від форм власності і підпорядкування здійснюється  центральним органом виконавчої влади, до повноважень якого віднесено питання захисту населення і територій від надзвичайних ситуацій техногенного та природного характер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rStyle w:val="Typewriter"/>
          <w:sz w:val="18"/>
          <w:szCs w:val="18"/>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center"/>
        <w:rPr/>
      </w:pPr>
      <w:r>
        <w:rPr>
          <w:rStyle w:val="Typewriter"/>
          <w:b/>
          <w:bCs/>
          <w:sz w:val="18"/>
          <w:szCs w:val="18"/>
          <w:lang w:val="uk-UA"/>
        </w:rPr>
        <w:t>Розділ I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center"/>
        <w:rPr>
          <w:rStyle w:val="Typewriter"/>
          <w:b/>
          <w:b/>
          <w:bCs/>
          <w:sz w:val="18"/>
          <w:szCs w:val="18"/>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center"/>
        <w:rPr/>
      </w:pPr>
      <w:r>
        <w:rPr>
          <w:rStyle w:val="Typewriter"/>
          <w:b/>
          <w:bCs/>
          <w:sz w:val="18"/>
          <w:szCs w:val="18"/>
          <w:lang w:val="uk-UA"/>
        </w:rPr>
        <w:t>УТРИМАННЯ І МАТЕРІАЛЬНО-ТЕХНІЧНЕ ЗАБЕЗПЕЧЕНН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center"/>
        <w:rPr>
          <w:rStyle w:val="Typewriter"/>
          <w:sz w:val="18"/>
          <w:szCs w:val="18"/>
          <w:lang w:val="uk-UA"/>
        </w:rPr>
      </w:pPr>
      <w:r>
        <w:rPr>
          <w:rStyle w:val="Typewriter"/>
          <w:b/>
          <w:bCs/>
          <w:sz w:val="18"/>
          <w:szCs w:val="18"/>
          <w:lang w:val="uk-UA"/>
        </w:rPr>
        <w:t>ЦИВІЛЬНОЇ ОБОРО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center"/>
        <w:rPr>
          <w:rStyle w:val="Typewriter"/>
          <w:sz w:val="18"/>
          <w:szCs w:val="18"/>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b/>
          <w:bCs/>
          <w:sz w:val="18"/>
          <w:szCs w:val="18"/>
          <w:lang w:val="uk-UA"/>
        </w:rPr>
        <w:t>Стаття 13.</w:t>
      </w:r>
      <w:r>
        <w:rPr>
          <w:rStyle w:val="Typewriter"/>
          <w:sz w:val="18"/>
          <w:szCs w:val="18"/>
          <w:lang w:val="uk-UA"/>
        </w:rPr>
        <w:t xml:space="preserve"> Фінансування заходів з цивільної оборони здійснюється за рахунок відповідно державного та місцевих бюджетів, а також коштів підприємств, установ і організацій незалежно від форм власності і підпорядкування згідно з законодавством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Typewriter"/>
          <w:sz w:val="18"/>
          <w:szCs w:val="18"/>
          <w:lang w:val="uk-UA"/>
        </w:rPr>
        <w:t>Украї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Міністерства, інші центральні органи виконавчої влади, місцеві державні адміністрації, органи місцевого самоврядування відраховують кошти на проведення заходів щодо навчання та захисту населення і територій, включаючи витрати на утримання і підготовку територіальних органів управління у справах цивільної оборони та формувань цивільної оборони, призначених для ліквідації наслідків надзвичайних ситуацій, згідно з законодавством Украї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Фінансування заходів з цивільної оборони, що потребують капітальних вкладень (включаючи будівництво захисних споруд, складів для зберігання техніки та майна цивільної оборони, створення пунктів управління, систем зв'язку та оповіщення), здійснюється відповідно до загального порядку фінансування капітального будівництв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b/>
          <w:bCs/>
          <w:sz w:val="18"/>
          <w:szCs w:val="18"/>
          <w:lang w:val="uk-UA"/>
        </w:rPr>
        <w:t>Стаття 14.</w:t>
      </w:r>
      <w:r>
        <w:rPr>
          <w:rStyle w:val="Typewriter"/>
          <w:sz w:val="18"/>
          <w:szCs w:val="18"/>
          <w:lang w:val="uk-UA"/>
        </w:rPr>
        <w:t xml:space="preserve"> Потреби цивільної оборони у військовій техніці, приладах і спеціальному майні задовольняються центральними органами виконавчої влади, уповноваженими з питань матеріальних ресурсів та економіки з оплатою замовником виробникам вартості виділених матеріальних ресурсів.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 xml:space="preserve">Продукція для потреб цивільної оборони виготовляється на умовах державного замовлення.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sz w:val="18"/>
          <w:szCs w:val="18"/>
          <w:lang w:val="uk-UA"/>
        </w:rPr>
        <w:t>Спеціально уповноважений центральний орган виконавчої влади, до повноважень якого віднесено питання цивільної оборони, є державним замовником продукції, послуг та робіт для забезпечення потреб цивільної оборони відповідно до Закону України  “Про поставки продукції для державних потре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b/>
          <w:bCs/>
          <w:sz w:val="18"/>
          <w:szCs w:val="18"/>
          <w:lang w:val="uk-UA"/>
        </w:rPr>
        <w:t>Стаття 15.</w:t>
      </w:r>
      <w:r>
        <w:rPr>
          <w:rStyle w:val="Typewriter"/>
          <w:sz w:val="18"/>
          <w:szCs w:val="18"/>
          <w:lang w:val="uk-UA"/>
        </w:rPr>
        <w:t xml:space="preserve"> Війська цивільної оборони утримуються за рахунок державного бюджету. Військовослужбовці цивільної оборони у питаннях грошового та інших видів забезпечення користуються всіма правами та пільгами відповідно до Закону України "Про соціальний і правовий захист військовослужбовців та членів їх сімей"   та інших нормативно-правових актів.   Органи управління Цивільної оборони України, Автономної Республіки Крим, областей, міст, районів, міністерств та інших органів виконавчої влади утримуються відповідно до встановленого порядку за рахунок державного і місцевих бюджетів, а також коштів, передбачуваних на утримання міністерств.   Оплата праці працівників органів управління цивільної оборони здійснюється відповідно до умов оплати праці працівників органів виконавчої влади.    Кабінет Міністрів України, Рада міністрів Автономної Республіки Крим, місцеві органи виконавчої влади забезпечують органи управління у справах цивільної оборони транспортними засобами службовими, господарськими і підсобними приміщеннями, складськими площам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b/>
          <w:bCs/>
          <w:sz w:val="18"/>
          <w:szCs w:val="18"/>
          <w:lang w:val="uk-UA"/>
        </w:rPr>
        <w:t>Стаття 16.</w:t>
      </w:r>
      <w:r>
        <w:rPr>
          <w:rStyle w:val="Typewriter"/>
          <w:sz w:val="18"/>
          <w:szCs w:val="18"/>
          <w:lang w:val="uk-UA"/>
        </w:rPr>
        <w:t xml:space="preserve"> Посадові особи і громадяни, винні у порушенні законодавства України з питань цивільної оборони, несуть відповідальність згідно з законодавством Украї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rStyle w:val="Typewriter"/>
          <w:sz w:val="18"/>
          <w:szCs w:val="18"/>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center"/>
        <w:rPr/>
      </w:pPr>
      <w:r>
        <w:rPr>
          <w:rStyle w:val="Typewriter"/>
          <w:b/>
          <w:bCs/>
          <w:sz w:val="18"/>
          <w:szCs w:val="18"/>
          <w:lang w:val="uk-UA"/>
        </w:rPr>
        <w:t>Розділ 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rStyle w:val="Typewriter"/>
          <w:b/>
          <w:b/>
          <w:bCs/>
          <w:sz w:val="18"/>
          <w:szCs w:val="18"/>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center"/>
        <w:rPr/>
      </w:pPr>
      <w:r>
        <w:rPr>
          <w:rStyle w:val="Typewriter"/>
          <w:sz w:val="18"/>
          <w:szCs w:val="18"/>
          <w:lang w:val="uk-UA"/>
        </w:rPr>
        <w:t>МІЖНАРОДНЕ СПІВРОБІТНИЦТВО УКРАЇ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center"/>
        <w:rPr/>
      </w:pPr>
      <w:r>
        <w:rPr>
          <w:rStyle w:val="Typewriter"/>
          <w:sz w:val="18"/>
          <w:szCs w:val="18"/>
          <w:lang w:val="uk-UA"/>
        </w:rPr>
        <w:t>В ГАЛУЗІ ЦИВІЛЬНОЇ ОБОРО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rStyle w:val="Typewriter"/>
          <w:sz w:val="18"/>
          <w:szCs w:val="18"/>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Стаття 17. Співробітництво з іншими державами в галузі цивільної оборони здійснюють Кабінет Міністрів України і центральний орган виконавчої влади з питань надзвичайних ситуацій та у справах захисту населення від наслідків Чорнобильської катастрофи в межах прав і повноважень, передбачених законодавством.   Співробітництво здійснюється з питань обміну досвідом цивільної оборони і ліквідації наслідків надзвичайних ситуацій, створення і оснащення сил цивільної оборони, спільних дій в разі надзвичайних ситуацій.  Кабінет Міністрів України приймає рішення про участь України в Міжнародній організації цивільної оборони та в операціях європейських держав з подання допомоги в разі стихійного лих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rStyle w:val="Typewriter"/>
          <w:sz w:val="18"/>
          <w:szCs w:val="18"/>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rStyle w:val="Typewriter"/>
          <w:sz w:val="18"/>
          <w:szCs w:val="18"/>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rStyle w:val="Typewriter"/>
          <w:sz w:val="18"/>
          <w:szCs w:val="18"/>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Президент України Л.КРАВЧУ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м.</w:t>
      </w:r>
      <w:r>
        <w:rPr>
          <w:rStyle w:val="Typewriter"/>
          <w:sz w:val="18"/>
          <w:szCs w:val="18"/>
        </w:rPr>
        <w:t xml:space="preserve"> </w:t>
      </w:r>
      <w:r>
        <w:rPr>
          <w:rStyle w:val="Typewriter"/>
          <w:sz w:val="18"/>
          <w:szCs w:val="18"/>
          <w:lang w:val="uk-UA"/>
        </w:rPr>
        <w:t>Київ, 3 лютого 1993 рок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rPr/>
      </w:pPr>
      <w:r>
        <w:rPr>
          <w:rStyle w:val="Typewriter"/>
          <w:rFonts w:eastAsia="Courier New"/>
          <w:sz w:val="18"/>
          <w:szCs w:val="18"/>
          <w:lang w:val="uk-UA"/>
        </w:rPr>
        <w:t xml:space="preserve"> </w:t>
      </w:r>
      <w:r>
        <w:rPr>
          <w:rStyle w:val="Typewriter"/>
          <w:sz w:val="18"/>
          <w:szCs w:val="18"/>
          <w:lang w:val="uk-UA"/>
        </w:rPr>
        <w:t>N 2974-XII</w:t>
      </w:r>
    </w:p>
    <w:sectPr>
      <w:footerReference w:type="default" r:id="rId2"/>
      <w:footerReference w:type="first" r:id="rId3"/>
      <w:type w:val="nextPage"/>
      <w:pgSz w:w="11906" w:h="16838"/>
      <w:pgMar w:left="1276" w:right="1276" w:gutter="0" w:header="0"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Typewriter">
    <w:name w:val="Typewriter"/>
    <w:qFormat/>
    <w:rPr>
      <w:rFonts w:ascii="Times New Roman" w:hAnsi="Times New Roman" w:cs="Times New Roman"/>
      <w:color w:val="auto"/>
      <w:spacing w:val="0"/>
      <w:sz w:val="28"/>
      <w:u w:val="non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28">
    <w:name w:val="Times28_îòñòóï_øèðèíà"/>
    <w:basedOn w:val="Normal"/>
    <w:qFormat/>
    <w:pPr>
      <w:suppressAutoHyphens w:val="true"/>
      <w:ind w:firstLine="720"/>
    </w:pPr>
    <w:rPr>
      <w:sz w:val="56"/>
      <w:lang w:val="uk-UA"/>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H1">
    <w:name w:val="H1"/>
    <w:basedOn w:val="Normal"/>
    <w:next w:val="Normal"/>
    <w:qFormat/>
    <w:pPr>
      <w:keepNext w:val="true"/>
      <w:widowControl w:val="false"/>
      <w:spacing w:before="100" w:after="100"/>
    </w:pPr>
    <w:rPr>
      <w:b/>
      <w:kern w:val="2"/>
      <w:sz w:val="48"/>
    </w:rPr>
  </w:style>
  <w:style w:type="paragraph" w:styleId="H2">
    <w:name w:val="H2"/>
    <w:basedOn w:val="Normal"/>
    <w:next w:val="Normal"/>
    <w:qFormat/>
    <w:pPr>
      <w:keepNext w:val="true"/>
      <w:widowControl w:val="false"/>
      <w:spacing w:before="100" w:after="100"/>
    </w:pPr>
    <w:rPr>
      <w:b/>
      <w:sz w:val="36"/>
    </w:rPr>
  </w:style>
  <w:style w:type="paragraph" w:styleId="H3">
    <w:name w:val="H3"/>
    <w:basedOn w:val="Normal"/>
    <w:next w:val="Normal"/>
    <w:qFormat/>
    <w:pPr>
      <w:keepNext w:val="true"/>
      <w:widowControl w:val="false"/>
      <w:spacing w:before="100" w:after="100"/>
    </w:pPr>
    <w:rPr>
      <w:b/>
      <w:sz w:val="28"/>
    </w:rPr>
  </w:style>
  <w:style w:type="paragraph" w:styleId="H4">
    <w:name w:val="H4"/>
    <w:basedOn w:val="Normal"/>
    <w:next w:val="Normal"/>
    <w:qFormat/>
    <w:pPr>
      <w:keepNext w:val="true"/>
      <w:widowControl w:val="false"/>
      <w:spacing w:before="100" w:after="100"/>
    </w:pPr>
    <w:rPr>
      <w:b/>
      <w:sz w:val="24"/>
    </w:rPr>
  </w:style>
  <w:style w:type="paragraph" w:styleId="H5">
    <w:name w:val="H5"/>
    <w:basedOn w:val="Normal"/>
    <w:next w:val="Normal"/>
    <w:qFormat/>
    <w:pPr>
      <w:keepNext w:val="true"/>
      <w:widowControl w:val="false"/>
      <w:spacing w:before="100" w:after="100"/>
    </w:pPr>
    <w:rPr>
      <w:b/>
    </w:rPr>
  </w:style>
  <w:style w:type="paragraph" w:styleId="H6">
    <w:name w:val="H6"/>
    <w:basedOn w:val="Normal"/>
    <w:next w:val="Normal"/>
    <w:qFormat/>
    <w:pPr>
      <w:keepNext w:val="true"/>
      <w:widowControl w:val="false"/>
      <w:spacing w:before="100" w:after="100"/>
    </w:pPr>
    <w:rPr>
      <w:b/>
      <w:sz w:val="16"/>
    </w:rPr>
  </w:style>
  <w:style w:type="paragraph" w:styleId="Address">
    <w:name w:val="Address"/>
    <w:basedOn w:val="Normal"/>
    <w:next w:val="Normal"/>
    <w:qFormat/>
    <w:pPr>
      <w:widowControl w:val="false"/>
    </w:pPr>
    <w:rPr>
      <w:i/>
      <w:sz w:val="24"/>
    </w:rPr>
  </w:style>
  <w:style w:type="paragraph" w:styleId="Blockquote">
    <w:name w:val="Blockquote"/>
    <w:basedOn w:val="Normal"/>
    <w:qFormat/>
    <w:pPr>
      <w:widowControl w:val="false"/>
      <w:spacing w:before="100" w:after="100"/>
      <w:ind w:left="360" w:right="360" w:hanging="0"/>
    </w:pPr>
    <w:rPr>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7:31:00Z</dcterms:created>
  <dc:creator>КМУ</dc:creator>
  <dc:description/>
  <cp:keywords/>
  <dc:language>en-US</dc:language>
  <cp:lastModifiedBy>Ivan</cp:lastModifiedBy>
  <cp:lastPrinted>2006-03-23T15:38:00Z</cp:lastPrinted>
  <dcterms:modified xsi:type="dcterms:W3CDTF">2012-08-10T12:17:00Z</dcterms:modified>
  <cp:revision>5</cp:revision>
  <dc:subject/>
  <dc:title>ЗАКОН УКРАЇНИ про ЦО</dc:title>
</cp:coreProperties>
</file>