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Бюджет и бюджетное устрой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юджетные отношения представляют собой финансовые отношения государства на федеральном , регеональном(субъектов федерации) и местном уровнях с государственными, акционерными и иными предприятиями и организациями, а также населением по поводу формирования и использования централизованного фонда денежных ресурсов.</w:t>
      </w:r>
    </w:p>
    <w:p>
      <w:pPr>
        <w:pStyle w:val="Normal"/>
        <w:jc w:val="both"/>
        <w:rPr/>
      </w:pPr>
      <w:r>
        <w:rPr/>
        <w:t>Бюджет является формой образования и расходования денежных средств для обеспечения функций органов государственной власти. Сосредоточение финансовых ресурсов в бюджете необходимо для успешной реализации финансовой политики государ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вокупность всех видов бюджетов образует бюджетную систему государства . Взаимосвязь между ее отдельными звеньями, организацию и принципы построения бюджетной системы принято называть бюджетным устройством.</w:t>
      </w:r>
    </w:p>
    <w:p>
      <w:pPr>
        <w:pStyle w:val="Normal"/>
        <w:jc w:val="both"/>
        <w:rPr/>
      </w:pPr>
      <w:r>
        <w:rPr/>
        <w:t>Федеральные, региональные и местные органы государственной власти и управления посредством бюджетных отношений получают в свое распоряжение определенную часть перераспределяемого национального дохода, которая направляется на строго определенные цели в зависимости от разграничения функций между уровнями управления.</w:t>
      </w:r>
    </w:p>
    <w:p>
      <w:pPr>
        <w:pStyle w:val="Normal"/>
        <w:jc w:val="both"/>
        <w:rPr/>
      </w:pPr>
      <w:r>
        <w:rPr/>
        <w:t>Бюджетная система РФ состоит из трех звеньев :</w:t>
      </w:r>
    </w:p>
    <w:p>
      <w:pPr>
        <w:pStyle w:val="Normal"/>
        <w:jc w:val="both"/>
        <w:rPr/>
      </w:pPr>
      <w:r>
        <w:rPr/>
        <w:t>федеральный бюджет РФ;</w:t>
      </w:r>
    </w:p>
    <w:p>
      <w:pPr>
        <w:pStyle w:val="Normal"/>
        <w:jc w:val="both"/>
        <w:rPr/>
      </w:pPr>
      <w:r>
        <w:rPr/>
        <w:t>бюджеты национально-государсвенных и административно-территориальных образований, называемые бюджетами субъектов федерации, или региональными бюджетами. К ним относятся республиканские бюджеты республик в составе РФ, бюджеты краевые, областные, автономных образований,а также городские бюджеты Москвы и Санкт-Петерпурга;</w:t>
      </w:r>
    </w:p>
    <w:p>
      <w:pPr>
        <w:pStyle w:val="Normal"/>
        <w:jc w:val="both"/>
        <w:rPr/>
      </w:pPr>
      <w:r>
        <w:rPr/>
        <w:t>местные бюджеты.</w:t>
      </w:r>
    </w:p>
    <w:p>
      <w:pPr>
        <w:pStyle w:val="Normal"/>
        <w:jc w:val="both"/>
        <w:rPr/>
      </w:pPr>
      <w:r>
        <w:rPr/>
        <w:t>Бюджетная система призвана играть важную роль в реализации финансовой политики государства, цели которой обуславливаются его экономической политикой.При этом значение государственного финансового регулирования через бюджетную систему трудно переоценить, хотя нельзя не учитывать происходящие в настоящее время изменения в практике перераспределения финансовых ресурсов. Это перераспределение все в большей степени осуществляется через финансовый рынок исходя из их спроса и предложения. Поэтому роль государственного регулирования рыночных отношений должна усиливаться через системы: налоговую, финансовых санкций и льгот.</w:t>
      </w:r>
    </w:p>
    <w:p>
      <w:pPr>
        <w:pStyle w:val="Normal"/>
        <w:jc w:val="both"/>
        <w:rPr/>
      </w:pPr>
      <w:r>
        <w:rPr/>
        <w:t>До 1991 г. бюджетная система станы была единой.</w:t>
      </w:r>
    </w:p>
    <w:p>
      <w:pPr>
        <w:pStyle w:val="Normal"/>
        <w:jc w:val="both"/>
        <w:rPr/>
      </w:pPr>
      <w:r>
        <w:rPr/>
        <w:t>В последние годы в условиях создания Российского государства ,развития рыночных отношений , многообразие форм собственности, усиления самостоятельности регионов произошли принципиальные изменения и в бюджетном устройстве. В соответствии с действующим законодательством стали самостоятельными :  республиканский бюджет РФ (он получил название федерального бюджета), республиканские бюджеты республик в составе РФ , бюджеты национально-государственных и административно-территориальных образований.</w:t>
      </w:r>
    </w:p>
    <w:p>
      <w:pPr>
        <w:pStyle w:val="Normal"/>
        <w:jc w:val="both"/>
        <w:rPr/>
      </w:pPr>
      <w:r>
        <w:rPr/>
        <w:t>Сегодня бюджетная система России состоит из федерального бюджета, 21 республиканского бюджета республик в составе РФ , 56 краевых и областных бюджетов Москвы и Санкт-Петербурга, 10 окружных бюджетов автономных округов и около 29 тыс. местных бюджетов , к которым относятся городские, районые, поселковые и сельские бюджеты. Единство бюджетной системы в новых условиях реализуется через единую социально-экономическую политику и правовую базу , использование единых бюджетных классификаций и форм бюджетной документации,взаимодействие бюджетов всех уровней и согласование принципов бюджетного проце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юджетный процесс представляет собой регламентированную законом деятельность органов власти по составлению, рассмотрению, утверждению и исполнению бюджетов.</w:t>
      </w:r>
    </w:p>
    <w:p>
      <w:pPr>
        <w:pStyle w:val="Normal"/>
        <w:jc w:val="both"/>
        <w:rPr/>
      </w:pPr>
      <w:r>
        <w:rPr/>
        <w:t>Его составной частью является бюджетное регулирование ,т.е частичное перераспределение финансовых ресурсов между бюджетом разных уровн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од бюджетов в целом по РФ или соответствующей территории носит название консолидированних бюджетов.</w:t>
      </w:r>
    </w:p>
    <w:p>
      <w:pPr>
        <w:pStyle w:val="Normal"/>
        <w:jc w:val="both"/>
        <w:rPr/>
      </w:pPr>
      <w:r>
        <w:rPr/>
        <w:t>Такой объединенный бюджет законодательными органами не утверждаются и используется для аналитических и статистических целей .</w:t>
      </w:r>
    </w:p>
    <w:p>
      <w:pPr>
        <w:pStyle w:val="Normal"/>
        <w:jc w:val="both"/>
        <w:rPr/>
      </w:pPr>
      <w:r>
        <w:rPr>
          <w:u w:val="single"/>
        </w:rPr>
        <w:t>Федеральный бюджет РФ является основным финансовым планом государства , утверждаемым Федеральным Собранием (принимается Государственной Думой и одобряется Советом Федерации) и имеющим статус федерального закона.</w:t>
      </w:r>
      <w:r>
        <w:rPr/>
        <w:t xml:space="preserve"> Через федеральный бюджет мобилизуются финансовые ресурсы , необходимые для последующего их перераспределения и использования для целей государственного регулирования экономического развития страны и реализации социальной политики на территории всей России. Кроме того, за счет средств федерального бюджета покрываются такие затраты , как содержание органов государственного управления, обеспечение потребностей обороны страны, обслуживание государственного долга, пополнение государственных запасов , резервов и д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ление и исполнение бюджета базируется на бюджетной классификации, в которой выделяются целевые направления государственной деятельности , вытекающие из основных функций государства.</w:t>
      </w:r>
    </w:p>
    <w:p>
      <w:pPr>
        <w:pStyle w:val="Normal"/>
        <w:jc w:val="both"/>
        <w:rPr/>
      </w:pPr>
      <w:r>
        <w:rPr/>
        <w:t>Взависимости от влияния на процесс расширенного воспроизводства бюджетные расходы делятся на текущие(на обеспечение текущих потребностей) и капитальные (на инвестиционные нужды и прирост запасов).</w:t>
      </w:r>
    </w:p>
    <w:p>
      <w:pPr>
        <w:pStyle w:val="Normal"/>
        <w:jc w:val="both"/>
        <w:rPr/>
      </w:pPr>
      <w:r>
        <w:rPr/>
        <w:t>Бюджетная классификация является обеспечением адресного выделения финансовых ресурсов, с помощью которой решается проблема кому, сколько и на какие цели выделяются финансовые ресурсы из федерального бюджета.</w:t>
      </w:r>
    </w:p>
    <w:p>
      <w:pPr>
        <w:pStyle w:val="Normal"/>
        <w:jc w:val="both"/>
        <w:rPr/>
      </w:pPr>
      <w:r>
        <w:rPr/>
        <w:t>Бюджетная классификация должна обеспечивать возможность экономического анализа государственных расходов.</w:t>
      </w:r>
    </w:p>
    <w:p>
      <w:pPr>
        <w:pStyle w:val="Normal"/>
        <w:jc w:val="both"/>
        <w:rPr/>
      </w:pPr>
      <w:r>
        <w:rPr/>
        <w:t>Согласно экономической классификации все затраты разграничиваются в соответствии с предметной ( экономической) структурой бюджета ,т.е. по направлениям расходования (на оплату труда государственных служащих, капитальные вложения в основные фонды , выплату субсидий предприятиям и населению и т.д.</w:t>
      </w:r>
    </w:p>
    <w:p>
      <w:pPr>
        <w:pStyle w:val="Normal"/>
        <w:jc w:val="both"/>
        <w:rPr/>
      </w:pPr>
      <w:r>
        <w:rPr/>
        <w:t>Среди расходов федерального бюджета особое место занимают затраты по текущему обслуживанию государственного внутреннего и внешнего долга. Он возникает при использовании государственного кредита для покрытия бюджетного дефицита (его появление связано с превышением бюджетных расходов над доходами).Это значит , что государство становится заемщиком финансовых средств у населения, банков и предприятий или другого государства или у международных финансовых организаций. Формами привлечения заемных средств для финансирования расходов бюджета могут быть выпуск и размещение государственных обязательств и различные займы (Центрального банка РФ, коммерческих банков, внебюджетных фондов и т. д.)</w:t>
      </w:r>
    </w:p>
    <w:p>
      <w:pPr>
        <w:pStyle w:val="Normal"/>
        <w:jc w:val="both"/>
        <w:rPr/>
      </w:pPr>
      <w:r>
        <w:rPr/>
        <w:t>В условиях перехода к рыночным отношениям формирование доходной части бюджета приобрело в основном налоговый характе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логовые доходы_-- это обязательные , безвозмездные , безвозратные платежи в пользу бюджета.</w:t>
      </w:r>
    </w:p>
    <w:p>
      <w:pPr>
        <w:pStyle w:val="Normal"/>
        <w:jc w:val="both"/>
        <w:rPr/>
      </w:pPr>
      <w:r>
        <w:rPr/>
        <w:t>Ведущее место среди налоговых доходов федерального бюджета ( свыше 1/3) занимает налог на добавленную стоимость.Вместе с таможенными пошлинами и налогом на прибыль он превышает 2/3 налоговых доходов федерального бюджета.</w:t>
      </w:r>
    </w:p>
    <w:p>
      <w:pPr>
        <w:pStyle w:val="Normal"/>
        <w:jc w:val="both"/>
        <w:rPr/>
      </w:pPr>
      <w:r>
        <w:rPr/>
        <w:t>Среди неналоговых доходов на 1995 г. главными были : от приватизации , внешне-экономической деятельности, реализации государственных запасов. К неналоговым доходам относится и возврат бюджетных ссуд.</w:t>
      </w:r>
    </w:p>
    <w:p>
      <w:pPr>
        <w:pStyle w:val="Normal"/>
        <w:jc w:val="both"/>
        <w:rPr/>
      </w:pPr>
      <w:r>
        <w:rPr/>
        <w:t>Налоги и сборы являются основными источниками формирования не только федерального, но и региональных и местных бюдж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логи, поступающие в соответствующие бюджеты, носят название закрепленных доходов.Кроме того, нижестоящему бюджету для покрытия его расходов из вышестояшего бюджета могут перечисляться сверх закрепленных за ним доходов дополнительные средства в различных формах.  Они получили название регулирующих дохо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ирующие доходы позволяют региональным и местным органам власти иметь необходимые для выполнения их функций финансовые ресурсы, сбалансировать доходную и расходную часть бюджетов.</w:t>
      </w:r>
    </w:p>
    <w:p>
      <w:pPr>
        <w:pStyle w:val="Normal"/>
        <w:jc w:val="both"/>
        <w:rPr/>
      </w:pPr>
      <w:r>
        <w:rPr/>
        <w:t>Передаваемые средства вышестоящего бюджета,используемые на финансирование целевого мероприятия, называются субвенциями.</w:t>
      </w:r>
    </w:p>
    <w:p>
      <w:pPr>
        <w:pStyle w:val="Normal"/>
        <w:jc w:val="both"/>
        <w:rPr/>
      </w:pPr>
      <w:r>
        <w:rPr/>
        <w:t>Министерство финансов Российской Федерации как федеральный орган исполнительной власти и его органы на местах обеспечивают управление финансами и разработку финансовой политики государства.</w:t>
      </w:r>
    </w:p>
    <w:p>
      <w:pPr>
        <w:pStyle w:val="Normal"/>
        <w:jc w:val="both"/>
        <w:rPr/>
      </w:pPr>
      <w:r>
        <w:rPr/>
        <w:t>Обеспечивая исполнение федерального бюджета , Минфин РФ осуществляет контроль за поступлением и целевым использованием средств , выделяемых из федерального бюджета предприятиям, учреждениям и организациям . По истечении года отчет об исполнении федерального бюджета и консолидированного бюджета и представляет их в Правительство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7:37:00Z</dcterms:created>
  <dc:creator>Vladimir Yumashev</dc:creator>
  <dc:description/>
  <dc:language>en-US</dc:language>
  <cp:lastModifiedBy>VelDmi</cp:lastModifiedBy>
  <dcterms:modified xsi:type="dcterms:W3CDTF">2003-12-14T07:37:00Z</dcterms:modified>
  <cp:revision>2</cp:revision>
  <dc:subject/>
  <dc:title>                       Бюджет и бюджетное устройство.</dc:title>
</cp:coreProperties>
</file>