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Содержание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3"/>
        <w:gridCol w:w="768"/>
      </w:tblGrid>
      <w:tr>
        <w:trPr/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200" w:hRule="atLeast"/>
        </w:trPr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 часть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Факторы, формирующие потребительские свойства стеклянных изделий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Классификация и характеристика ассортимента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отребительские свойства стеклянных товаров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Требования к качеству стеклянных товаров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ая часть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sz w:val="28"/>
              </w:rPr>
            </w:pPr>
            <w:r>
              <w:rPr>
                <w:sz w:val="28"/>
              </w:rPr>
              <w:t>Характеристика ассортимента стеклянной посуды, реализуемой магазином  ООО «1000 мелочей»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Анализ ассортимента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нализ потребительских свойств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Заключение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исок использованных источников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7843" w:type="dxa"/>
            <w:tcBorders/>
          </w:tcPr>
          <w:p>
            <w:pPr>
              <w:pStyle w:val="Normal1"/>
              <w:spacing w:before="100" w:after="1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ложения</w:t>
            </w:r>
          </w:p>
        </w:tc>
        <w:tc>
          <w:tcPr>
            <w:tcW w:w="768" w:type="dxa"/>
            <w:tcBorders/>
          </w:tcPr>
          <w:p>
            <w:pPr>
              <w:pStyle w:val="Normal1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ве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</w:r>
    </w:p>
    <w:p>
      <w:pPr>
        <w:pStyle w:val="Normal1"/>
        <w:spacing w:lineRule="auto" w:line="360"/>
        <w:ind w:firstLine="426"/>
        <w:jc w:val="both"/>
        <w:rPr/>
      </w:pPr>
      <w:r>
        <w:rPr/>
        <w:t>Стеклоделие в России возникло в IX - Х вв., т. е. намного раньше, чем в Америке (XVII в.) и ранее, чем во многих других странах Западной Европы (Англии, Швеции, Венеции, Богемии, Лотарингии, Нормандии и др.).</w:t>
      </w:r>
    </w:p>
    <w:p>
      <w:pPr>
        <w:pStyle w:val="Normal1"/>
        <w:spacing w:lineRule="auto" w:line="360"/>
        <w:ind w:firstLine="426"/>
        <w:jc w:val="both"/>
        <w:rPr/>
      </w:pPr>
      <w:r>
        <w:rPr/>
        <w:t xml:space="preserve">Общий промышленный подъем, начавшийся в царствование Петра I, захватил и стекольное дело.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 Развитие стекольного производства было вызвано большим спросом на стеклянные изделия - оконное стекло, зеркала, посуду, который не могли удовлетворить существовавшие еще в XVII веке в Московской Руси старые стекольные заводы (Духанннский, Измайловский, Черноголовский) и стремлением отказаться от дорогостоящего ввоза заграничного стекла. Известный экономист того времени Иван Тихонович Посошков писал по этому поводу: «Да привозят к нам стеклянную посуду, чтоб нам купив разбить и бросить. И нам если заводов пять-шесть построить, то мы все их государства стеклянной посудою наполнить можем» и «стеклянную посуду можно нам к ним возить, а не им к нам». [3] Ассортимент изделий посудного цеха Ямбургского завода был очень большой. Так, например, в 1722 году завод выпускал: рюмки пивные с крышками и без крышек, рюмки винные и водочные разных размеров, стаканы пивные, водочные, разные бутылки, лампады, солонки, огуречные чаши, карманные «фляши» (фляги), чернильницы и т. д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Из вышеприведенных исторических данных, можно сделать вывод, что тема стекольного производства была актуальна для нашей страны уже 250 лет назад. </w:t>
      </w:r>
    </w:p>
    <w:p>
      <w:pPr>
        <w:pStyle w:val="Normal1"/>
        <w:spacing w:lineRule="auto" w:line="360"/>
        <w:ind w:firstLine="426"/>
        <w:rPr/>
      </w:pPr>
      <w:r>
        <w:rPr/>
        <w:t xml:space="preserve">В наше время сохраняются традиции и секреты старых мастеров, умение работать со стеклом передается на генетическом уровне из поколения в поколение. Время диктует новые тенденции, но основы ремесла остаются незыблемыми. </w:t>
      </w:r>
    </w:p>
    <w:p>
      <w:pPr>
        <w:pStyle w:val="Normal1"/>
        <w:spacing w:lineRule="auto" w:line="360"/>
        <w:ind w:firstLine="426"/>
        <w:jc w:val="both"/>
        <w:rPr/>
      </w:pPr>
      <w:r>
        <w:rPr/>
        <w:t xml:space="preserve">Работа выдувальщика волшебное зрелище: дыхание человека преобразует каплю в чудесное изделие. Сегодня предприятия нашей страны производят продукцию из стекла и хрусталя: рюмки, бокалы, фужеры, графины, кувшины, креманки, стаканы, пивную серию, высокохудожественные штофы, салатники, сортовую вазы, вазы для декорированния интерьеров, парфюмерную тару, бутыли медицинского назначения, отвечающие самому взыскательному вкусу, это: ЗАО КЦ «Элвис» в который входит четыре стекольных завода: Иванищевский, Тасинский, Золотковский и им. Воровского, Производственное предприятие «Интер-АРТ </w:t>
      </w:r>
      <w:r>
        <w:rPr>
          <w:lang w:val="en-US"/>
        </w:rPr>
        <w:t>XXI</w:t>
      </w:r>
      <w:r>
        <w:rPr/>
        <w:t>» г. Тверь, ООО «Уралпосуда» Гусь-Хрустальный и т.д.</w:t>
      </w:r>
    </w:p>
    <w:p>
      <w:pPr>
        <w:pStyle w:val="Normal1"/>
        <w:spacing w:lineRule="auto" w:line="360"/>
        <w:ind w:firstLine="426"/>
        <w:jc w:val="both"/>
        <w:rPr/>
      </w:pPr>
      <w:r>
        <w:rPr/>
        <w:t>Наряду с отечественными производителями борются за рынок сбыта и признанные мировые лидеры по изготовлению стеклянной посуды, такие как: Стекольные заводы «KAVALIER» Чехии, Итальянская фирма "Carlo Giannini" и т.д.</w:t>
      </w:r>
      <w:r>
        <w:rPr>
          <w:color w:val="000000"/>
        </w:rPr>
        <w:t xml:space="preserve"> </w:t>
      </w:r>
    </w:p>
    <w:p>
      <w:pPr>
        <w:pStyle w:val="Normal1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Актуальность данной темы курсовой работы очевидна, так как развитие стекольного производства – один из составляющих факторов развития экономики нашей страны.</w:t>
      </w:r>
    </w:p>
    <w:p>
      <w:pPr>
        <w:pStyle w:val="3"/>
        <w:spacing w:lineRule="auto" w:line="360"/>
        <w:ind w:firstLine="426"/>
        <w:rPr/>
      </w:pPr>
      <w:r>
        <w:rPr>
          <w:i/>
          <w:sz w:val="24"/>
        </w:rPr>
        <w:t>Целью курсовой</w:t>
      </w:r>
      <w:r>
        <w:rPr>
          <w:sz w:val="24"/>
        </w:rPr>
        <w:t xml:space="preserve"> работы является анализ ассортимента, конкурентоспособности и качества стеклянной посуды на основании изучения данной проблемы по торговому предприятию ООО «1000 мелочей» г. Белгород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i/>
          <w:color w:val="000000"/>
          <w:sz w:val="24"/>
          <w:lang w:eastAsia="ru-RU"/>
        </w:rPr>
        <w:t>Задачи работы</w:t>
      </w:r>
      <w:r>
        <w:rPr>
          <w:color w:val="000000"/>
          <w:sz w:val="24"/>
          <w:lang w:eastAsia="ru-RU"/>
        </w:rPr>
        <w:t>. Для решения поставленной цели в работе рассмотрены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lang w:eastAsia="ru-RU"/>
        </w:rPr>
        <w:t>Изучение потребительских свойств стеклянной посуды и факторы, влияющие на потребительские свой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lang w:eastAsia="ru-RU"/>
        </w:rPr>
        <w:t>Изучение ассортимента стеклянной посуды, его классификацию и характеристику, а также реализуемой магазином ООО «1000 мелочей» на основании проведенного анализ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lang w:eastAsia="ru-RU"/>
        </w:rPr>
        <w:t>Анализ потребительских свойств стеклянной посуды, реализуемой магазином «1000 мелочей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делать выводы и внести предложения на основании проведенной рабо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нализируемое предприятие ООО «1000 мелочей» находится в г. Белгороде по адресу: ул. Кирова, 34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</w:rPr>
        <w:t xml:space="preserve">Основной вид производственной деятельности </w:t>
      </w:r>
      <w:r>
        <w:rPr>
          <w:color w:val="000000"/>
          <w:sz w:val="24"/>
          <w:lang w:eastAsia="ru-RU"/>
        </w:rPr>
        <w:t xml:space="preserve">ООО «1000 мелочей» </w:t>
      </w:r>
      <w:r>
        <w:rPr>
          <w:sz w:val="24"/>
        </w:rPr>
        <w:t>- розничная торговля, это реализация товаров конечному потребителю, что является завершающим звеном движения товара в сфере обращения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 xml:space="preserve">Основная функция </w:t>
      </w:r>
      <w:r>
        <w:rPr>
          <w:color w:val="000000"/>
          <w:sz w:val="24"/>
          <w:lang w:eastAsia="ru-RU"/>
        </w:rPr>
        <w:t xml:space="preserve">ООО «1000 мелочей» </w:t>
      </w:r>
      <w:r>
        <w:rPr>
          <w:sz w:val="24"/>
        </w:rPr>
        <w:t>это реализация товаров потребителям.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  <w:lang w:eastAsia="ru-RU"/>
        </w:rPr>
        <w:t xml:space="preserve">Период исследования по данному предприятию составляет 3 года. </w:t>
      </w:r>
    </w:p>
    <w:p>
      <w:pPr>
        <w:pStyle w:val="Normal"/>
        <w:spacing w:lineRule="auto" w:line="312"/>
        <w:ind w:firstLine="426"/>
        <w:jc w:val="both"/>
        <w:rPr/>
      </w:pPr>
      <w:r>
        <w:rPr>
          <w:color w:val="000000"/>
          <w:sz w:val="24"/>
          <w:lang w:eastAsia="ru-RU"/>
        </w:rPr>
        <w:t>В курсовой работе использованы литературные источники отечественных и зарубежных авторов, материалы периодической печати, данные нормативной документации, оперативные и статистические данные исследуемого предприятия.</w:t>
      </w:r>
    </w:p>
    <w:p>
      <w:pPr>
        <w:pStyle w:val="Normal"/>
        <w:spacing w:lineRule="auto" w:line="312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абота содержит  42 страницы, 11 таблиц, 16 рисунков, 3 приложения. При ее написании использовано 8 литературных источников.</w:t>
      </w:r>
    </w:p>
    <w:p>
      <w:pPr>
        <w:pStyle w:val="Normal"/>
        <w:spacing w:lineRule="auto" w:line="312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uto" w:line="312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uto" w:line="312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uto" w:line="312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uto" w:line="312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uto" w:line="312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uto" w:line="312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  <w:t>Теоретическая часть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  <w:t xml:space="preserve">Факторы, формирующие потребительск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color w:val="000000"/>
          <w:sz w:val="28"/>
          <w:lang w:eastAsia="ru-RU"/>
        </w:rPr>
        <w:t>свойства стеклянных издел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Стеклянные изделия в соответствии с назначением подраз</w:t>
        <w:softHyphen/>
        <w:t>деляют на три класса: бытовые, архитектурно-строительные и техническ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К бытовым стеклянным изделиям относят посуду, художест</w:t>
        <w:softHyphen/>
        <w:t>венно-декоративные изделия для украшения интерьера, ламповые изделия, зеркал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текло — это аморфное тело, получаемое переохлаждением расплава независимо от состава и температурной области за</w:t>
        <w:softHyphen/>
        <w:t>твердевания. При постепенном увеличении вязкости оно приоб</w:t>
        <w:softHyphen/>
        <w:t xml:space="preserve">ретает механические свойства твердого тел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Классифицируют стекло по происхождению, химическому со</w:t>
        <w:softHyphen/>
        <w:t>ставу, основным свойствам и назнач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ля изготовления бытовой посуды и декоративных изделий используют оксидные стекла, в которых основными стеклообразователями являются оксиды кремния, бора, алюминия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Стекла, в которых основным стеклообразователем является оксид кремния — SiO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, называют силикатными, стекла, где основными стеклообразователями служат оксиды бора и кремния, — боросиликатными, а стекла с основными стеклообразователями в виде оксидов алюминия, бора и крем</w:t>
        <w:softHyphen/>
        <w:t>ния — алюмоборосиликатными. Эти оксиды образуют основу структуры стекла и определяют его важнейшие свой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омимо названных кислотных оксидов в состав стекла входят оксиды щелочных и щелочно-земельных металлов. Из щелочных оксидов используют оксиды натрия — Nа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, оксиды калия — К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, оксиды лития — Li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; из щелочно-земельных — оксиды кальция — СаО, оксиды магния — МgО, оксиды цинка — ZnО, оксиды бария — ВаО, оксиды свинца — Рb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Каждый оксид привносит присущие ему свойства. Поэтому многие свойства стекла зависят от его химического состава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Состав стекла выражают через составляющие его оксид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Согласно ГОСТ 24315—80 стекло для бытовой посуды и декоративных изделий подразделяют на следующие виды: натрий – кальций - силикатное, специальное бытовое, хрустальное (содер</w:t>
        <w:softHyphen/>
        <w:t>жит не менее 10 % оксидов свинца, бария, цинка), малосвинцо</w:t>
        <w:softHyphen/>
        <w:t>вый хрусталь (18—24% РbО), свинцовый хрусталь (24— 30% РbО), высокосвинцовый хрусталь (30% и более РbО), бариевый хрусталь (не менее 18 % ВаО). К специальному быто</w:t>
        <w:softHyphen/>
        <w:t>вому стеклу относят жаростойкое боросиликатное и алюмоборосиликатное стек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ля изготовления кухонной посуды применяют также ситаллы. Это непрозрачные белого цвета стеклокристаллические мате</w:t>
        <w:softHyphen/>
        <w:t>риалы высокой термостойкости. Их изготовляют путем направ</w:t>
        <w:softHyphen/>
        <w:t>ленной кристаллизации литий-алюмосиликатного стекла в процессе специальной термической обработки.</w:t>
      </w:r>
    </w:p>
    <w:p>
      <w:pPr>
        <w:pStyle w:val="2"/>
        <w:spacing w:lineRule="auto" w:line="360"/>
        <w:rPr>
          <w:b w:val="false"/>
          <w:b w:val="false"/>
          <w:i/>
          <w:i/>
          <w:sz w:val="24"/>
          <w:lang w:eastAsia="ru-RU"/>
        </w:rPr>
      </w:pPr>
      <w:r>
        <w:rPr>
          <w:b w:val="false"/>
          <w:i/>
          <w:sz w:val="24"/>
          <w:lang w:eastAsia="ru-RU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i/>
          <w:sz w:val="24"/>
        </w:rPr>
        <w:t xml:space="preserve">Факторы формирования потребительских свойств и ассортимента стеклянных товаров. </w:t>
      </w:r>
      <w:r>
        <w:rPr>
          <w:b w:val="false"/>
          <w:sz w:val="24"/>
        </w:rPr>
        <w:t>Потребительские свойства и основные признаки ассортимента стеклянных изделий формируются на стадии проектирования и конструирования при создании опытных образцов и в процессе серийного изготовления. При разработке новых из</w:t>
        <w:softHyphen/>
        <w:t>делий художник учитывает условия их эксплуатации, метод фор</w:t>
        <w:softHyphen/>
        <w:t>мования, необходимость обеспечения удобства пользования и долговечности изделий, требования художественного стиля и моды. Исходя из этого, определяют состав и окраску стекла, конфигурацию изделий в целом и в деталях, толщину стенки, способ декорирования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пытный образец должен быть точно воспроизведен в серий</w:t>
        <w:softHyphen/>
        <w:t>ном (массовом) производстве. Качество его воспроизведения, т. е. качество изготовления изделий, зависит от соблюдения тех</w:t>
        <w:softHyphen/>
        <w:t>нологии производства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i/>
          <w:sz w:val="24"/>
        </w:rPr>
        <w:t>Сырьевые материалы</w:t>
      </w:r>
      <w:r>
        <w:rPr>
          <w:b w:val="false"/>
          <w:sz w:val="24"/>
        </w:rPr>
        <w:t xml:space="preserve"> стекольного производства подразделяют на основные, или стеклообразующие, и вспомогатель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С основными материалами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в состав стекла вводят кислотные, щелочные и щелочно-земельные окси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Главный кислотный оксид</w:t>
      </w:r>
      <w:r>
        <w:rPr>
          <w:color w:val="000000"/>
          <w:sz w:val="24"/>
          <w:lang w:eastAsia="ru-RU"/>
        </w:rPr>
        <w:t xml:space="preserve"> — SiO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 xml:space="preserve"> — вводят в стекло через кварцевый песок. Песок должен быть свободен от приме</w:t>
        <w:softHyphen/>
        <w:t>сей, особенно окрашивающих (оксиды железа, титана, хрома), которые вызывают голубоватые, желтоватые, зеленоватые от</w:t>
        <w:softHyphen/>
        <w:t>тенки стекла, снижают его прозрачность. С повышением содер</w:t>
        <w:softHyphen/>
        <w:t>жания диоксида кремния в стекле улучшаются механическая и термическая прочность, химическая устойчивость, но повыша</w:t>
        <w:softHyphen/>
        <w:t>ется температура вар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Оксид бора</w:t>
      </w:r>
      <w:r>
        <w:rPr>
          <w:color w:val="000000"/>
          <w:sz w:val="24"/>
          <w:lang w:eastAsia="ru-RU"/>
        </w:rPr>
        <w:t xml:space="preserve"> В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</w:t>
      </w:r>
      <w:r>
        <w:rPr>
          <w:color w:val="000000"/>
          <w:sz w:val="24"/>
          <w:vertAlign w:val="subscript"/>
          <w:lang w:eastAsia="ru-RU"/>
        </w:rPr>
        <w:t>3</w:t>
      </w:r>
      <w:r>
        <w:rPr>
          <w:color w:val="000000"/>
          <w:sz w:val="24"/>
          <w:lang w:eastAsia="ru-RU"/>
        </w:rPr>
        <w:t xml:space="preserve"> вводят с борной кислотой или бурой. Он облегчает варку, улучшает физико-химические свойства стек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Оксид алюминия</w:t>
      </w:r>
      <w:r>
        <w:rPr>
          <w:color w:val="000000"/>
          <w:sz w:val="24"/>
          <w:lang w:eastAsia="ru-RU"/>
        </w:rPr>
        <w:t xml:space="preserve"> А1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</w:t>
      </w:r>
      <w:r>
        <w:rPr>
          <w:color w:val="000000"/>
          <w:sz w:val="24"/>
          <w:vertAlign w:val="subscript"/>
          <w:lang w:eastAsia="ru-RU"/>
        </w:rPr>
        <w:t>3</w:t>
      </w:r>
      <w:r>
        <w:rPr>
          <w:color w:val="000000"/>
          <w:sz w:val="24"/>
          <w:lang w:eastAsia="ru-RU"/>
        </w:rPr>
        <w:t xml:space="preserve"> вводят обычно через глино</w:t>
        <w:softHyphen/>
        <w:t>зем. Его добавка способствует повышению прочностных показа</w:t>
        <w:softHyphen/>
        <w:t>телей и химической устойчивости стек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Щелочные оксиды</w:t>
      </w:r>
      <w:r>
        <w:rPr>
          <w:color w:val="000000"/>
          <w:sz w:val="24"/>
          <w:lang w:eastAsia="ru-RU"/>
        </w:rPr>
        <w:t xml:space="preserve"> Nа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, К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 вводят через углекис</w:t>
        <w:softHyphen/>
        <w:t>лые (сода, поташ) или серно-кислые соли. Они понижают темпе</w:t>
        <w:softHyphen/>
        <w:t>ратуру варки стекла, облегчают формование изделий, однако уменьшают прочность, термостойкость и химическую устойчи</w:t>
        <w:softHyphen/>
        <w:t>в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>Щелочно-земельные</w:t>
      </w:r>
      <w:r>
        <w:rPr>
          <w:sz w:val="24"/>
        </w:rPr>
        <w:t xml:space="preserve"> оксиды вводят обычно по</w:t>
        <w:softHyphen/>
        <w:t>средством углекислых солей. Так, оксид кальция вводят через мел или известняк, оксид магния — через магнезит или доломит,</w:t>
      </w:r>
      <w:r>
        <w:rPr>
          <w:sz w:val="24"/>
          <w:lang w:eastAsia="ru-RU"/>
        </w:rPr>
        <w:t>оксид свинца — посредством свинцового сурика или свинцового гле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lang w:eastAsia="ru-RU"/>
        </w:rPr>
        <w:t>Оксиды кальция, магния, цинка увеличивают химическую устойчивость и термостойкость изделий. Оксиды бария, свинца и цинка повышают плотность, оптические свойства и поэтому применяются в производстве хрусталя. В производстве стекла широко используют горные щелочесодержащие породы, отходы горно-обогатительных комбинатов, цветной металлургии, домен</w:t>
        <w:softHyphen/>
        <w:t>ные шлаки, в больших количествах — стекольный б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Вспомогательные материалы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облегчают и ускоряют варку стекла, окрашивают и заглушают его. По назначению их под</w:t>
        <w:softHyphen/>
        <w:t>разделяют на осветлители, обесцвечиватели, глушители, красите</w:t>
        <w:softHyphen/>
        <w:t>ли, восстановители и окислители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color w:val="000000"/>
          <w:sz w:val="24"/>
          <w:lang w:eastAsia="ru-RU"/>
        </w:rPr>
        <w:t>Осветлители</w:t>
      </w:r>
      <w:r>
        <w:rPr>
          <w:color w:val="000000"/>
          <w:sz w:val="24"/>
          <w:lang w:eastAsia="ru-RU"/>
        </w:rPr>
        <w:t xml:space="preserve">    способствуют  удалению   из   стекломассы газов,   образующихся   при   разложении   сырьевых   материал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Обесцвечиватели </w:t>
      </w:r>
      <w:r>
        <w:rPr>
          <w:color w:val="000000"/>
          <w:sz w:val="24"/>
          <w:lang w:eastAsia="ru-RU"/>
        </w:rPr>
        <w:t xml:space="preserve">  погашают или ослабляют нежела</w:t>
        <w:softHyphen/>
        <w:t>тельные цветные отте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Глушители</w:t>
      </w:r>
      <w:r>
        <w:rPr>
          <w:color w:val="000000"/>
          <w:sz w:val="24"/>
          <w:lang w:eastAsia="ru-RU"/>
        </w:rPr>
        <w:t xml:space="preserve"> (фториды и фосфаты) уменьшают прозрач</w:t>
        <w:softHyphen/>
        <w:t>ность и обусловливают белую окраску стек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Красители</w:t>
      </w:r>
      <w:r>
        <w:rPr>
          <w:color w:val="000000"/>
          <w:sz w:val="24"/>
          <w:lang w:eastAsia="ru-RU"/>
        </w:rPr>
        <w:t xml:space="preserve"> придают стеклу нужный цвет. В качестве красителей используют оксиды или сульфиды тяжелых металлов. Окрашивание может происходить также за счет выделения в стекле коллоидных частиц свободных металлов (меди, золота, сурьмы).</w:t>
      </w:r>
    </w:p>
    <w:p>
      <w:pPr>
        <w:pStyle w:val="TextBodyIndent"/>
        <w:spacing w:lineRule="auto" w:line="360"/>
        <w:rPr/>
      </w:pPr>
      <w:r>
        <w:rPr>
          <w:sz w:val="24"/>
        </w:rPr>
        <w:t>В синий цвет стекло окрашивают закисью кобальта, в голу</w:t>
        <w:softHyphen/>
        <w:t>бой — окисью меди, в зеленый — окисью хрома или ванадия, в фиолетовый — перекисью марганца, а розовый — селеном, в сире</w:t>
        <w:softHyphen/>
        <w:t>невый — окисью неодима, в желтый — окисью церия, сернистым кадмием и др. Особо выделяют красные стекла — рубины: селе</w:t>
        <w:softHyphen/>
        <w:t>новый, медный, золот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Производство стеклянных изделий</w:t>
      </w:r>
      <w:r>
        <w:rPr>
          <w:color w:val="000000"/>
          <w:sz w:val="24"/>
          <w:lang w:eastAsia="ru-RU"/>
        </w:rPr>
        <w:t xml:space="preserve"> состоит из обработки сырья, составления шихты, варки стекломассы, формования и отжига изделий, первичной и декоративной их обработ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Обработка сырья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сводится к очистке песка и других компо</w:t>
        <w:softHyphen/>
        <w:t>нентов от нежелательных примесей, тонкому измельчению и про</w:t>
        <w:softHyphen/>
        <w:t>сеиванию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lang w:eastAsia="ru-RU"/>
        </w:rPr>
        <w:t>Приготовление шихты,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т. е. сухой смеси материалов, состоит в отвешивании компонентов согласно рецептуре и тщательном их перемешивании до полной однородности. Более прогрессивным методом является изготовление из шихты брикетов и гранул; при этом сохраняется однородность шихты, ускоряется вар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Варку стекломассы из шихты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осуществляют в ваннах и горш-ковых печах при максимальной температуре 1450—1550°С. В процессе варки происходят сложные физико-химические пре</w:t>
        <w:softHyphen/>
        <w:t>вращения и взаимодействия сырьевых материалов с образовани</w:t>
        <w:softHyphen/>
        <w:t>ем и плавлением силикатов и свободного кремнезема. С помощью осветлителей стекломассу освобождают от газовых включений,' тщательно перемешивают до достижения однородности по составу и вязк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ри нарушениях режимов обработки сырья, приготовления шихты и варки образуются дефекты стекломассы в виде нежела</w:t>
        <w:softHyphen/>
        <w:t>тельных цветных оттенков и посторонних включений — стекло</w:t>
        <w:softHyphen/>
        <w:t>видных (свиль, шлир), газовых (пузырь, мошка), кристалличе</w:t>
        <w:softHyphen/>
        <w:t>ских (камни)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Формование изделий из вязкой стекломассы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осуществляют разнообразными методами. Эта возможность связана с постепен</w:t>
        <w:softHyphen/>
        <w:t>ным нарастанием вязкости стекла с понижением температуры и высоким поверхностным натяжением стекла, которое обеспечива</w:t>
        <w:softHyphen/>
        <w:t>ет получение гладкой, блестящей поверхности изделий. Метод формования во многом определяет конфигурацию изделий, тол</w:t>
        <w:softHyphen/>
        <w:t>щину стенки, приемы декорирования, окраску и поэтому является важным ассортиментным признаком и ценообразующим факто</w:t>
        <w:softHyphen/>
        <w:t>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Бытовые изделия изготовляют ручным и свободным выдувани</w:t>
        <w:softHyphen/>
        <w:t>ем, механизированным выдуванием, прессованием, прессовыдуванием, многостадийным методом, моллированием (гнутьем), цент</w:t>
        <w:softHyphen/>
        <w:t>робежной формовк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Ручное выдувание</w:t>
      </w:r>
      <w:r>
        <w:rPr>
          <w:color w:val="000000"/>
          <w:sz w:val="24"/>
          <w:lang w:eastAsia="ru-RU"/>
        </w:rPr>
        <w:t xml:space="preserve"> — с помощью стеклодувной трубки с использованием деревянных или металлических форм, в кото</w:t>
        <w:softHyphen/>
        <w:t>рых при вращении заготовки (пульки) завершается формование. Этим методом получают изделия любых конфигураций и толщи</w:t>
        <w:softHyphen/>
        <w:t>ны стенки с гладкой и блестящей поверхностью. Вырабатывают бесцветные, окрашенные в массе и накладные изделия (двух- и многослойные). В процессе выдувания можно украшать посуду различными прием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Свободное выдувание</w:t>
      </w:r>
      <w:r>
        <w:rPr>
          <w:color w:val="000000"/>
          <w:sz w:val="24"/>
          <w:lang w:eastAsia="ru-RU"/>
        </w:rPr>
        <w:t xml:space="preserve"> (в торговле — гутенская формовка) осуществляют также посредством стеклодувной труб</w:t>
        <w:softHyphen/>
        <w:t>ки, но изделия формуют и окончательно отделывают в основном на воздухе. Изделия характеризуются сложностью форм, плавны</w:t>
        <w:softHyphen/>
        <w:t>ми переходами частей, утолщенной стенкой. Декорируют их цвет</w:t>
        <w:softHyphen/>
        <w:t>ными полосами, лентами, пузырями, налепами и т. 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Механизированным выдуванием</w:t>
      </w:r>
      <w:r>
        <w:rPr>
          <w:color w:val="000000"/>
          <w:sz w:val="24"/>
          <w:lang w:eastAsia="ru-RU"/>
        </w:rPr>
        <w:t xml:space="preserve"> на автоматах (ВС-24, Р-24, ВМ-16, Р-28, ВР-24 и др.) изготовляют бесцветные изделия простых очертаний, в основном стаканы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рессование изделий</w:t>
      </w:r>
      <w:r>
        <w:rPr>
          <w:color w:val="000000"/>
          <w:sz w:val="24"/>
          <w:lang w:eastAsia="ru-RU"/>
        </w:rPr>
        <w:t xml:space="preserve"> осуществляют на автоматиче</w:t>
        <w:softHyphen/>
        <w:t>ских прессах в металлических формах под давлением сердечника. Изделия бесцветные или цветные имеют плоскую, цилиндриче</w:t>
        <w:softHyphen/>
        <w:t>скую, коническую форму, расширяющуюся в верхней части. Тол</w:t>
        <w:softHyphen/>
        <w:t>щина стенки более 3 мм. На поверхности можно заметить швы — место соединения частей разъемных форм. Некоторое однообра</w:t>
        <w:softHyphen/>
        <w:t>зие прессованных изделий стремятся преодолеть за счет создания легкого рельефного узора на поверхности (фактурный пресс), прессования без верхнего кольца, позволяющего получить раз</w:t>
        <w:softHyphen/>
        <w:t>ный у каждого изделия свободно сформированный край, сочета</w:t>
        <w:softHyphen/>
        <w:t>ния прессования и гнутья (пресс-моллирова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рессовыдуванием</w:t>
      </w:r>
      <w:r>
        <w:rPr>
          <w:color w:val="000000"/>
          <w:sz w:val="24"/>
          <w:lang w:eastAsia="ru-RU"/>
        </w:rPr>
        <w:t xml:space="preserve"> на автоматах Г-28, ПМВ, ЛАМ-2 изготовляют стаканы и посуду сложных форм — графины, флако</w:t>
        <w:softHyphen/>
        <w:t>ны и др. На автоматических линиях «Интергласс» прессовыдувани-ем вырабатывают рюмочные изделия. При этом чашу выдувают, а донышко и ножку прессуют и сваривают с чашей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ругие методы формования менее распростране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Возможные дефекты формования</w:t>
      </w:r>
      <w:r>
        <w:rPr>
          <w:color w:val="000000"/>
          <w:sz w:val="24"/>
          <w:lang w:eastAsia="ru-RU"/>
        </w:rPr>
        <w:t xml:space="preserve"> — кривизна изделий, несим</w:t>
        <w:softHyphen/>
        <w:t>метричная приставка деталей, разнотолщинность стенки, склад</w:t>
        <w:softHyphen/>
        <w:t>ки, морщины, царапины, мелкие трещины (посечки) поверхности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ри формовании ввиду низкой теплопроводности стекла, рез</w:t>
        <w:softHyphen/>
        <w:t>кого и неравномерного охлаждения в изделиях возникают оста</w:t>
        <w:softHyphen/>
        <w:t>точные напряжения, способные вызвать их самопроизвольное раз</w:t>
        <w:softHyphen/>
        <w:t xml:space="preserve">рушение. Поэтому обязателен </w:t>
      </w:r>
      <w:r>
        <w:rPr>
          <w:b/>
          <w:color w:val="000000"/>
          <w:sz w:val="24"/>
          <w:lang w:eastAsia="ru-RU"/>
        </w:rPr>
        <w:t xml:space="preserve">отжиг </w:t>
      </w:r>
      <w:r>
        <w:rPr>
          <w:color w:val="000000"/>
          <w:sz w:val="24"/>
          <w:lang w:eastAsia="ru-RU"/>
        </w:rPr>
        <w:t>— термическая обработка, состоящая в нагревании изделий до 530—550 °С, выдерживании при этой температуре и последующем медленном охлаждении. При отжиге остаточные напряжения ослабляются до безопасной величины и равномерно распределяются по сечению издел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ервичные обработки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заключаются в удалении колпачка из</w:t>
        <w:softHyphen/>
        <w:t>делий после ручного выдувания, обработке края и дна изделий, притирке пробок к горлу графинов и флаконов. В прессованных изделиях проводят огневую полировку поверх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Декоративная обработка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— это нанесение на изделия украше</w:t>
        <w:softHyphen/>
        <w:t>ний (разделок) разного характера. Декор в большой мере опре</w:t>
        <w:softHyphen/>
        <w:t>деляет эстетические достоинства посуды; он должен подчеркнуть прозрачность, блеск и игру света стекла, особенности формы из</w:t>
        <w:softHyphen/>
        <w:t>делий и иметь самостоятельную художественную ценность. Де</w:t>
        <w:softHyphen/>
        <w:t>кор — существенный признак ассортимента, один из главных ценообразующих факто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Разделки классифицируют по стадии нанесения (в горячем и холодном состоянии), видам, сложности.</w:t>
      </w:r>
    </w:p>
    <w:p>
      <w:pPr>
        <w:pStyle w:val="Normal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Украшение выдувных изделий в горячем состоянии</w:t>
      </w:r>
      <w:r>
        <w:rPr>
          <w:color w:val="000000"/>
          <w:sz w:val="24"/>
          <w:lang w:eastAsia="ru-RU"/>
        </w:rPr>
        <w:t xml:space="preserve"> осуществляют путем нанесения стеклянных налепов, цветной крошки, лент, витых и путаных нитей, цветных пя</w:t>
        <w:softHyphen/>
        <w:t>тен. Применяют разделку «кракле» — сеть мелких поверхностных трещин, образующихся при быстром охлаждении набора в воде или во влажных опилках. Особыми приемами создают в толще стекла рисунок из воздушных пузырьков, лент, нитей. Использу</w:t>
        <w:softHyphen/>
        <w:t>ют разделку «под валик», создающую оптический эффект за счет волнообразной внутренней поверхности, образующейся при выду</w:t>
        <w:softHyphen/>
        <w:t>вании заготовки в ребристой форме. Радужные пленки (ирризация) на поверхности изделий могут получаться при осаждении на горячем изделии солей хлористого олова, бария и др.; эти соли, разлагаясь, образуют прозрачные, блестящие ирризирующие пленки оксидов металлов. Своеобразные рисунки разной окраски и прозрачности получают при применении цинкосуль-фидного стекла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екорирование выдувных изделий в горячем состоянии трудо</w:t>
        <w:softHyphen/>
        <w:t>емко, но прекрасно выявляет свойства стекла, придает изделиям неповторимость и оригина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рессованные изделия украшают в основном за счет рисунка от пресс-фор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Украшение изделий в холодном состоянии</w:t>
      </w:r>
      <w:r>
        <w:rPr>
          <w:color w:val="000000"/>
          <w:sz w:val="24"/>
          <w:lang w:eastAsia="ru-RU"/>
        </w:rPr>
        <w:t xml:space="preserve"> осуществляют посредством механической обработки (фигурное сошлифовывание), химической обработки (травление) и поверх</w:t>
        <w:softHyphen/>
        <w:t>ностным декорированием с использованием силикатных красок, препаратов золота, люст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К разделкам, наносимым механическим способом, относят матовую ленту, номерную шлифовку, алмазную грань, плоскую грань, гравировку, пескоструйную обработ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Матовая  лента</w:t>
      </w:r>
      <w:r>
        <w:rPr>
          <w:color w:val="000000"/>
          <w:sz w:val="24"/>
          <w:lang w:eastAsia="ru-RU"/>
        </w:rPr>
        <w:t xml:space="preserve"> — это полоска шириной 4—5 мм. Номерная   шлифовка — матовый  поверхностный  ри</w:t>
        <w:softHyphen/>
        <w:t>сунок из круглых, овальных шлифов или насеч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Алмазная грань</w:t>
      </w:r>
      <w:r>
        <w:rPr>
          <w:color w:val="000000"/>
          <w:sz w:val="24"/>
          <w:lang w:eastAsia="ru-RU"/>
        </w:rPr>
        <w:t xml:space="preserve"> — это рисунок из глубоких двухгран</w:t>
        <w:softHyphen/>
        <w:t>ных бороздок, которые, сочетаясь между собой, образуют кусты, сетки, многоугольные камни, простые и многолучевые звезды и другие элементы. Рисунок наносят на ручных или автоматических станках с помощью абразивного круга с различным профилем края. После нарезания рисунка его полируют до полной прозрач</w:t>
        <w:softHyphen/>
        <w:t>ности. Алмазная грань особенно эффектна на хрустальных изде</w:t>
        <w:softHyphen/>
        <w:t>лиях, где хорошо выявляются блеск и игра света в гран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лоская грань</w:t>
      </w:r>
      <w:r>
        <w:rPr>
          <w:color w:val="000000"/>
          <w:sz w:val="24"/>
          <w:lang w:eastAsia="ru-RU"/>
        </w:rPr>
        <w:t xml:space="preserve"> — это полированные плоскости различ</w:t>
        <w:softHyphen/>
        <w:t>ной ширины вдоль контура издел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Гравировк</w:t>
      </w:r>
      <w:r>
        <w:rPr>
          <w:color w:val="000000"/>
          <w:sz w:val="24"/>
          <w:lang w:eastAsia="ru-RU"/>
        </w:rPr>
        <w:t>а — поверхностный матовый или реже свет</w:t>
        <w:softHyphen/>
        <w:t>лый рисунок преимущественно растительного характера с тща</w:t>
        <w:softHyphen/>
        <w:t>тельной проработкой дета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ескоструйная обработка</w:t>
      </w:r>
      <w:r>
        <w:rPr>
          <w:color w:val="000000"/>
          <w:sz w:val="24"/>
          <w:lang w:eastAsia="ru-RU"/>
        </w:rPr>
        <w:t xml:space="preserve"> — матовый рисунок различной фактуры, образующийся при обработке стекла песком, который под давлением подают в вырезы трафарета.</w:t>
      </w:r>
    </w:p>
    <w:p>
      <w:pPr>
        <w:pStyle w:val="21"/>
        <w:spacing w:lineRule="auto" w:line="360"/>
        <w:rPr/>
      </w:pPr>
      <w:r>
        <w:rPr>
          <w:sz w:val="24"/>
        </w:rPr>
        <w:t>Разделки, наносимые травлением, подразделяют на травление простое (гелиоширное), сложное (пантографное), глубокое (ху</w:t>
        <w:softHyphen/>
        <w:t>дожественное). Для получения рисунка изделия покрывают сло</w:t>
        <w:softHyphen/>
        <w:t>ем защитной мастики, на которой иглами машин или вручную наносят узор, обнажая стекло. Затем посуду погружают в ванну со смесью плавиковой и серной кислот, которые растворяют стек</w:t>
        <w:softHyphen/>
        <w:t>ло по обнаженному узору на различную глуби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ростое</w:t>
      </w:r>
      <w:r>
        <w:rPr>
          <w:color w:val="000000"/>
          <w:sz w:val="24"/>
          <w:lang w:eastAsia="ru-RU"/>
        </w:rPr>
        <w:t xml:space="preserve">, или </w:t>
      </w:r>
      <w:r>
        <w:rPr>
          <w:i/>
          <w:color w:val="000000"/>
          <w:sz w:val="24"/>
          <w:lang w:eastAsia="ru-RU"/>
        </w:rPr>
        <w:t>гелиоширное</w:t>
      </w:r>
      <w:r>
        <w:rPr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eastAsia="ru-RU"/>
        </w:rPr>
        <w:t>травление</w:t>
      </w:r>
      <w:r>
        <w:rPr>
          <w:color w:val="000000"/>
          <w:sz w:val="24"/>
          <w:lang w:eastAsia="ru-RU"/>
        </w:rPr>
        <w:t xml:space="preserve"> — это углубленный прозрачный геометрический рисунок в виде прямых, кривых, ломаных ли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Сложное</w:t>
      </w:r>
      <w:r>
        <w:rPr>
          <w:color w:val="000000"/>
          <w:sz w:val="24"/>
          <w:lang w:eastAsia="ru-RU"/>
        </w:rPr>
        <w:t xml:space="preserve">, или </w:t>
      </w:r>
      <w:r>
        <w:rPr>
          <w:i/>
          <w:color w:val="000000"/>
          <w:sz w:val="24"/>
          <w:lang w:eastAsia="ru-RU"/>
        </w:rPr>
        <w:t>пантографное, травление</w:t>
      </w:r>
      <w:r>
        <w:rPr>
          <w:color w:val="000000"/>
          <w:sz w:val="24"/>
          <w:lang w:eastAsia="ru-RU"/>
        </w:rPr>
        <w:t xml:space="preserve"> пред</w:t>
        <w:softHyphen/>
        <w:t>ставляет собой линейный углубленный рисунок, но более сложно</w:t>
        <w:softHyphen/>
        <w:t>го, часто растительного характ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Глубокое</w:t>
      </w:r>
      <w:r>
        <w:rPr>
          <w:color w:val="000000"/>
          <w:sz w:val="24"/>
          <w:lang w:eastAsia="ru-RU"/>
        </w:rPr>
        <w:t xml:space="preserve">, или </w:t>
      </w:r>
      <w:r>
        <w:rPr>
          <w:i/>
          <w:color w:val="000000"/>
          <w:sz w:val="24"/>
          <w:lang w:eastAsia="ru-RU"/>
        </w:rPr>
        <w:t>художественное, травление</w:t>
      </w:r>
      <w:r>
        <w:rPr>
          <w:color w:val="000000"/>
          <w:sz w:val="24"/>
          <w:lang w:eastAsia="ru-RU"/>
        </w:rPr>
        <w:t xml:space="preserve"> — это рельефный рисунок в основном растительного сюжета на двухслойном стекле. За счет разной глубины травления цветного стекла образуется выпуклый узор разной интенсивности окраски. Разделка весьма трудоемка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Поверхностное декорирование</w:t>
      </w:r>
      <w:r>
        <w:rPr>
          <w:sz w:val="24"/>
        </w:rPr>
        <w:t xml:space="preserve"> силикатными красками, препа</w:t>
        <w:softHyphen/>
        <w:t>ратами золота, люстрами — это живопись, нанесение лент (ши</w:t>
        <w:softHyphen/>
        <w:t>риной 4—10 мм), отводок (1—3 мм), усиков (до 1 мм), перевод</w:t>
        <w:softHyphen/>
        <w:t>ных картинок (декалькомания), фотоизображений и др. Рисунки закрепляют обжигом при температуре 550—600 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Разрабатывают новые методы украшений — плазменное на</w:t>
        <w:softHyphen/>
        <w:t>пыление металлов, стеклопорошков, фотохимическое гравирова</w:t>
        <w:softHyphen/>
        <w:t>ние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lang w:eastAsia="ru-RU"/>
        </w:rPr>
        <w:t>Производственный процесс завершается приемочным контро</w:t>
        <w:softHyphen/>
        <w:t>лем и маркировкой изделий. Выдувные, прессовыдувные изделия маркируют наклеиванием бумажной этикетки с указанием товар</w:t>
        <w:softHyphen/>
        <w:t>ного знака завода, номера стандарта, сорта (хрустальных выдув</w:t>
        <w:softHyphen/>
        <w:t>ных), группы разделки, цены. Прессованные изделия маркируют оттиском необходимых данных на дне изделий при формов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2"/>
        <w:spacing w:lineRule="auto" w:line="360"/>
        <w:rPr>
          <w:i/>
          <w:i/>
        </w:rPr>
      </w:pPr>
      <w:r>
        <w:rPr>
          <w:i/>
        </w:rPr>
        <w:t>1.2. Классификация и характеристика ассортимента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Ассортимент стеклянных товаров достаточно динамичен и изме</w:t>
        <w:softHyphen/>
        <w:t>няется в связи с постоянным развитием науки, состоянием техно</w:t>
        <w:softHyphen/>
        <w:t>логии производства, характером потребительского спроса, сменой стилевых направ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Ассортимент изделий бытового назначения классифицируют по назначению и условиям эксплуатации, составу и окраске стекла, методу формования и характеру термической обработки, видам (наименованиям), размерам, фасонам изделий, методам и сложности декорирования, комплек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lang w:eastAsia="ru-RU"/>
        </w:rPr>
        <w:t xml:space="preserve">По назначению </w:t>
      </w:r>
      <w:r>
        <w:rPr>
          <w:color w:val="000000"/>
          <w:sz w:val="24"/>
          <w:lang w:eastAsia="ru-RU"/>
        </w:rPr>
        <w:t>бытовые товары подразделяют на посуду и декоративные изделия для сервировки стола и украшения интерь</w:t>
        <w:softHyphen/>
        <w:t>ера, хозяйственную посуду для хранения пищевых продуктов и домашнего консервирования, кухонную посуду для приготовле</w:t>
        <w:softHyphen/>
        <w:t>ния пищи, ламповые изделия (столовые лампы, ламповые резер</w:t>
        <w:softHyphen/>
        <w:t>вуары, ламповые стекла) и зерк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По составу стекла </w:t>
      </w:r>
      <w:r>
        <w:rPr>
          <w:color w:val="000000"/>
          <w:sz w:val="24"/>
          <w:lang w:eastAsia="ru-RU"/>
        </w:rPr>
        <w:t>различают посуду из натрий – кальций - сили</w:t>
        <w:softHyphen/>
        <w:t>катного, специального бытового и хрустального стек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Столовую посуду изготовляют из натрий – кальций - силикатного стекла, хрусталя различных видов, а также из глушеного боросиликатного стекла; хозяйственную посуду — из натрий – кальций - силикатного стекла с добавками, повышающими химическую и термическую устойчивость; кухонную — из специального бытово</w:t>
        <w:softHyphen/>
        <w:t>го стекла и ситал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По окраске </w:t>
      </w:r>
      <w:r>
        <w:rPr>
          <w:color w:val="000000"/>
          <w:sz w:val="24"/>
          <w:lang w:eastAsia="ru-RU"/>
        </w:rPr>
        <w:t>различают посуду из стекла бесцветного, цветного (окрашенного в массе) и накладного (двух- и многослойного). Названия цветным стеклам дают по цветовому тону (желтые, зеленые, розовые и т.д.), по природе красителя (кобальтовые, марганцевые), по аналогии с драгоценными камнями: рубины (красные), топазы (желтовато-коричневые), сапфиры (светло-си</w:t>
        <w:softHyphen/>
        <w:t>ние), смарагды (светло-зелены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По способу формования </w:t>
      </w:r>
      <w:r>
        <w:rPr>
          <w:color w:val="000000"/>
          <w:sz w:val="24"/>
          <w:lang w:eastAsia="ru-RU"/>
        </w:rPr>
        <w:t>различают посуду ручного, свободно</w:t>
        <w:softHyphen/>
        <w:t>го, машинного выдувания, прессованную, прессовыдувную, мно</w:t>
        <w:softHyphen/>
        <w:t>гостадийного формования, моллированную, центробежной выра</w:t>
        <w:softHyphen/>
        <w:t>бот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По способу термической обработки </w:t>
      </w:r>
      <w:r>
        <w:rPr>
          <w:color w:val="000000"/>
          <w:sz w:val="24"/>
          <w:lang w:eastAsia="ru-RU"/>
        </w:rPr>
        <w:t>различают посуду не</w:t>
        <w:softHyphen/>
        <w:t>упрочненную, т. е. отожженную, и упрочненную закалк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одавляющую массу изделий из сортового стекла и все хрус</w:t>
        <w:softHyphen/>
        <w:t>тальные изделия выпускают отожженными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акалка состоит в нагревании изделий до 700 °С и последую</w:t>
        <w:softHyphen/>
        <w:t>щем быстром и равномерном охлаждении обдуванием воздухом. При этом в стекле возникают высокие, равномерно распределенные остаточные напряжения, повышающие прочность к удару в 5 — 8 раз, а термостойкость — в 2 — 3 раза. Упрочняют закалкой не</w:t>
        <w:softHyphen/>
        <w:t xml:space="preserve">которые виды прессованной столовой посуды и кухонную посуду из жаростойкого боросиликатного стекл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Виды стеклянной посуды</w:t>
      </w:r>
      <w:r>
        <w:rPr>
          <w:color w:val="000000"/>
          <w:sz w:val="24"/>
          <w:lang w:eastAsia="ru-RU"/>
        </w:rPr>
        <w:t>. Существует около тридцати наименований посуды для серви</w:t>
        <w:softHyphen/>
        <w:t>ровки стола; это стаканы, бокальчики, рюмки, бокалы, фужеры, кувшины, графины, сахарницы, масленки, вазы для сервировки стола (для фруктов, варенья, печенья, крема, конфет, салатники), менажницы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Декоративные изделия</w:t>
      </w:r>
      <w:r>
        <w:rPr>
          <w:color w:val="000000"/>
          <w:sz w:val="24"/>
          <w:lang w:eastAsia="ru-RU"/>
        </w:rPr>
        <w:t xml:space="preserve"> — это стеклянная скульптура, вазы для цветов, туалетные приборы, бокалы в форме рога, блюда и др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Каждый вид изделий выпускают нескольких разновидностей (артикулов), отличающихся размером и фасо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По размерам </w:t>
      </w:r>
      <w:r>
        <w:rPr>
          <w:color w:val="000000"/>
          <w:sz w:val="24"/>
          <w:lang w:eastAsia="ru-RU"/>
        </w:rPr>
        <w:t>посуду подразделяют на мелкую, среднюю, крупную, особо крупную. Размер изделий характеризуется диа</w:t>
        <w:softHyphen/>
        <w:t>метром, длиной или высотой, а размер полых изделий — вмести</w:t>
        <w:softHyphen/>
        <w:t>мостью.</w:t>
      </w:r>
    </w:p>
    <w:p>
      <w:pPr>
        <w:pStyle w:val="Normal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По фасону </w:t>
      </w:r>
      <w:r>
        <w:rPr>
          <w:color w:val="000000"/>
          <w:sz w:val="24"/>
          <w:lang w:eastAsia="ru-RU"/>
        </w:rPr>
        <w:t>изделия подразделяют с учетом формы корпуса (шар, овал, конус и др.), наличия прилепных (ручка, ножка, держатель крышки) и съемных (пробка, крышка) деталей, характера края (ровный, вырезной) и дна изделий. Посуду выпус</w:t>
        <w:softHyphen/>
        <w:t>кают с дном обычной толщины, утолщенным, а также на поддоне (выступ или уступ в нижней части издел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Ножка изделий может быть разной высоты, формы (прямая или фигурная) и обработки (граненая и ровная). Выдувные вазы для цветов в зависимости от сложности формы подразделяют на три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Фасон наряду с эстетическими особенностями стекломассы и разделкой во многом определяет художественную выразитель</w:t>
        <w:softHyphen/>
        <w:t>ность изделий. Он подвержен изменениям в соответствии с требо</w:t>
        <w:softHyphen/>
        <w:t>ваниями стиля. В настоящее время посуда праздничного и пода</w:t>
        <w:softHyphen/>
        <w:t>рочного характера отличается сложным силуэтом, тщательной обработкой и сложной формой деталей. Посуда повседневного обихода имеет более простые и цельные фор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По способу украшения </w:t>
      </w:r>
      <w:r>
        <w:rPr>
          <w:color w:val="000000"/>
          <w:sz w:val="24"/>
          <w:lang w:eastAsia="ru-RU"/>
        </w:rPr>
        <w:t>различают посуду гладкую и декори</w:t>
        <w:softHyphen/>
        <w:t>рованную. Декорированную посуду в зависимости от характера, сложности и художественных достоинств разделок делят на груп</w:t>
        <w:softHyphen/>
        <w:t>повую и внегрупповую. Разделки групповой выдувной посуды из сортового бесцветного стекла подразделяют на 1—7-ю группы, из цветного стекла — на 3—8-ю, из накладного стекла — на 4—8-ю группы. Разделки хрустальных изделий относят к 4—10-й груп</w:t>
        <w:softHyphen/>
        <w:t>пам сложности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В группу объединяют рисунки одинаковой сложности, но раз</w:t>
        <w:softHyphen/>
        <w:t>личного сюжета. Их обозначают трехзначными номерами, в кото</w:t>
        <w:softHyphen/>
        <w:t>рых цифра сотен указывает на номер группы. Например, рис. 979 — группа 9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Внегрупповые изделия характеризуются оригинальностью форм, сложными, часто комбинированными рисунками высокой художественной ценности. Они индивидуальны для продукции каждого зав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Многие изделия с индексом «Н» и реализуемые по договор</w:t>
        <w:softHyphen/>
        <w:t>ным ценам относят к внегруппов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Разделки прессованных изделий на группы сложности не под</w:t>
        <w:softHyphen/>
        <w:t>разделя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Современные тенденции в декоре стеклянной посуды — рас</w:t>
        <w:softHyphen/>
        <w:t>ширение гаммы цветных стекол, комбинация в накладе цветного и слабо заглушенного стекла, контрастные сочетания в рисунке элементов алмазной грани, матовой гравировки, люстра, широкое использование рисунков деколи и шелкографии различного сю</w:t>
        <w:softHyphen/>
        <w:t>жета, живописных разделок красками и золотом, часто в комби</w:t>
        <w:softHyphen/>
        <w:t>нации с матированием. По-прежнему популярны гутные разделки и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lang w:eastAsia="ru-RU"/>
        </w:rPr>
        <w:t xml:space="preserve">По комплектности </w:t>
      </w:r>
      <w:r>
        <w:rPr>
          <w:color w:val="000000"/>
          <w:sz w:val="24"/>
          <w:lang w:eastAsia="ru-RU"/>
        </w:rPr>
        <w:t>различают штучные изделия, наборы (включают изделия одного вида — набор стаканов и т.д.), при</w:t>
        <w:softHyphen/>
        <w:t>боры (содержат изделия разных видов одного назначения) — для воды, варенья, крюшона, туалетные и др. Изделия комплек</w:t>
        <w:softHyphen/>
        <w:t>тов характеризуются единством художественно-конструктивного ре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ссортимент </w:t>
      </w:r>
      <w:r>
        <w:rPr>
          <w:b/>
          <w:i/>
          <w:color w:val="000000"/>
          <w:sz w:val="24"/>
          <w:lang w:eastAsia="ru-RU"/>
        </w:rPr>
        <w:t>посуды для сервировки стола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чрезвычайно раз</w:t>
        <w:softHyphen/>
        <w:t>нообразен и группируется с учетом всех названных ранее призна</w:t>
        <w:softHyphen/>
        <w:t>ков. Основные виды изделий: стаканы, кружки, чашки, бокалы, фужеры, рюмки, бокальчики, графины, кувшины, молочники, ва</w:t>
        <w:softHyphen/>
        <w:t>зы для сервировки стола (для фруктов, печенья, конфет, варенья, крема, салата, менажницы), масленки, сахарницы, сухарницы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Декоративные изделия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редставлены скульптурой, вазами для цветов, туалетными приборами, бокалами в форме рога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Хозяйственную посуду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вырабатывают ручным или механизи</w:t>
        <w:softHyphen/>
        <w:t>рованным методом из бесцветного и полубелого стекла. Ассорти</w:t>
        <w:softHyphen/>
        <w:t>мент включает термосы и другие изделия для хранения пищи — крынки, банки для солений и варенья, бочонки, бутылки для хранения жидкостей. Термосы подразделяют по назначению на термосы для жидкостей и пищи (с широким горлом), по вмести</w:t>
        <w:softHyphen/>
        <w:t>мости колбы, конструкции и материалу оболочки (металлические, пластмассовые, комбинированны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Кухонная посуда из жаростойкого стекла и ситаллов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ред</w:t>
        <w:softHyphen/>
        <w:t>ставлена кастрюлями различной вместимости, формами для запе</w:t>
        <w:softHyphen/>
        <w:t>кания, жаровнями, сковородами. Из ситалла вырабатывают на</w:t>
        <w:softHyphen/>
        <w:t>боры кастрюль и комплект «Малыш». Посуду из жаростойкого стекла подвергают закалке и не декорируют. Ситалловая посуда белого цвета с гладкой блестящей поверхностью дополнительно украшается рисунками декол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3"/>
        <w:spacing w:lineRule="auto" w:line="360"/>
        <w:rPr>
          <w:i/>
          <w:i/>
        </w:rPr>
      </w:pPr>
      <w:r>
        <w:rPr>
          <w:i/>
        </w:rPr>
        <w:t>1.3. Потребительские свойства стеклянных товар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Потребительские свойства стеклянных изделий обусловливают возможность их использования по назначению, удобство и на</w:t>
        <w:softHyphen/>
        <w:t>дежность в эксплуатации, красоту и художественную вырази</w:t>
        <w:softHyphen/>
        <w:t xml:space="preserve">тельность. Они зависят от совершенства авторского образца, свойств стекла и качества изготовления издел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Основными потребительскими свойствами стек</w:t>
        <w:softHyphen/>
        <w:t>лянных бытовых изделий являются функциональные, эргономические, эстетические и свойства надеж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 xml:space="preserve">Функциональные </w:t>
      </w:r>
      <w:r>
        <w:rPr>
          <w:color w:val="000000"/>
          <w:sz w:val="26"/>
          <w:lang w:eastAsia="ru-RU"/>
        </w:rPr>
        <w:t>свойства стеклоизделий пре</w:t>
        <w:softHyphen/>
        <w:t>дусматривают возможность выполнения ими двух ос</w:t>
        <w:softHyphen/>
        <w:t>новных функций: "принимать" и сохранять пищу и на</w:t>
        <w:softHyphen/>
        <w:t>питки в неизменном количестве и качестве и "отдавать" их полностью или частично по мере необ</w:t>
      </w:r>
      <w:r>
        <w:rPr>
          <w:color w:val="000000"/>
          <w:sz w:val="25"/>
          <w:lang w:eastAsia="ru-RU"/>
        </w:rPr>
        <w:t>ходимости. Эти свойства зависят от природы стекла, формы, размеров и назначения изделий, особенностей пищи и напитков. Все эти факторы обусловливают ва</w:t>
        <w:softHyphen/>
        <w:t>риантность формы и размеров издел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Способность "принимать" и сохранять пищу и напитки определяется следующими групповыми пока</w:t>
        <w:softHyphen/>
        <w:t>зателями: химической стойкостью к пище и напиткам, стойкостью к атмосферным воздействиям, стойкостью к тепловым воздействиям, стойкостью к механическим воздействиям. Способность "отдавать" пищу и напитки: функциональностью объемно-пространственного ре</w:t>
        <w:softHyphen/>
        <w:t>шения и универсальность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val="en-US" w:eastAsia="ru-RU"/>
        </w:rPr>
      </w:pPr>
      <w:r>
        <w:rPr>
          <w:i/>
          <w:color w:val="000000"/>
          <w:sz w:val="25"/>
          <w:lang w:eastAsia="ru-RU"/>
        </w:rPr>
        <w:t xml:space="preserve">Эргономические </w:t>
      </w:r>
      <w:r>
        <w:rPr>
          <w:color w:val="000000"/>
          <w:sz w:val="25"/>
          <w:lang w:eastAsia="ru-RU"/>
        </w:rPr>
        <w:t>свойства предопределяют пре</w:t>
        <w:softHyphen/>
        <w:t>жде всего удобство (комфортность) пользования и ги</w:t>
        <w:softHyphen/>
        <w:t>гиеничность стеклоизделий. Комфортность бытовой посуды определяется удобством держания, переноса, выполнения функций хранения, мойки, а также удобст</w:t>
        <w:softHyphen/>
        <w:t>вом транспортирования и хранения. Гигиенические свойства обусловлены прежде всего природой и свой</w:t>
        <w:softHyphen/>
        <w:t>ствами стекла и характеризуются такими групповыми показателями как безвредность и загрязняем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Эстетические </w:t>
      </w:r>
      <w:r>
        <w:rPr>
          <w:color w:val="000000"/>
          <w:sz w:val="25"/>
          <w:lang w:eastAsia="ru-RU"/>
        </w:rPr>
        <w:t>свойства стеклянных бытовых товаров определяются целостностью композиции, ра</w:t>
        <w:softHyphen/>
        <w:t>циональностью формы и информативность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Целостность композиции характеризует распо</w:t>
        <w:softHyphen/>
        <w:t>ложение, сложение и соединение частей в единое це</w:t>
        <w:softHyphen/>
        <w:t>лое в определенном порядке. Она обусловлена про</w:t>
        <w:softHyphen/>
        <w:t>странственно-декоративным строением, тектоникой, пропорциями формы стеклоиздел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Рациональность формы характеризует соответ</w:t>
        <w:softHyphen/>
        <w:t>ствие формы изделия функциональному назначению и условиям окружающей среды, соответствие тонально</w:t>
        <w:softHyphen/>
        <w:t>го и цветового решения отдельных элементов требованиям эргономики, стилевого решения - интерьеру, технологии изготовления - свойствам материала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Информативность стеклоизделий определяется знаковостью, оригинальностью и соответствием их стилю и моде, господствующим в данное врем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lang w:val="en-US" w:eastAsia="ru-RU"/>
        </w:rPr>
      </w:pPr>
      <w:r>
        <w:rPr>
          <w:i/>
          <w:color w:val="000000"/>
          <w:sz w:val="25"/>
          <w:lang w:eastAsia="ru-RU"/>
        </w:rPr>
        <w:t xml:space="preserve">Свойство надежности </w:t>
      </w:r>
      <w:r>
        <w:rPr>
          <w:color w:val="000000"/>
          <w:sz w:val="25"/>
          <w:lang w:eastAsia="ru-RU"/>
        </w:rPr>
        <w:t>стеклянных изделий оп</w:t>
        <w:softHyphen/>
        <w:t>ределяется их долговечностью и сохраняемостью. Наибольшее значение имеет долговечность, которая характеризуется физическим и моральным износ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lang w:eastAsia="ru-RU"/>
        </w:rPr>
        <w:t>Показателями ряда потребительских свойств изделий являются показатели фи</w:t>
        <w:softHyphen/>
        <w:t xml:space="preserve">зико-химических свойств стекл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Важнейшими из них являются следующ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Плотность стекла</w:t>
      </w:r>
      <w:r>
        <w:rPr>
          <w:color w:val="000000"/>
          <w:sz w:val="24"/>
          <w:lang w:eastAsia="ru-RU"/>
        </w:rPr>
        <w:t xml:space="preserve"> изменяется от 2,2 г/см</w:t>
      </w:r>
      <w:r>
        <w:rPr>
          <w:color w:val="000000"/>
          <w:sz w:val="24"/>
          <w:vertAlign w:val="superscript"/>
          <w:lang w:eastAsia="ru-RU"/>
        </w:rPr>
        <w:t>3</w:t>
      </w:r>
      <w:r>
        <w:rPr>
          <w:color w:val="000000"/>
          <w:sz w:val="24"/>
          <w:lang w:eastAsia="ru-RU"/>
        </w:rPr>
        <w:t xml:space="preserve"> у кварце</w:t>
        <w:softHyphen/>
        <w:t>вого стекла до 3,0г/см</w:t>
      </w:r>
      <w:r>
        <w:rPr>
          <w:color w:val="000000"/>
          <w:sz w:val="24"/>
          <w:vertAlign w:val="superscript"/>
          <w:lang w:eastAsia="ru-RU"/>
        </w:rPr>
        <w:t>3</w:t>
      </w:r>
      <w:r>
        <w:rPr>
          <w:color w:val="000000"/>
          <w:sz w:val="24"/>
          <w:lang w:eastAsia="ru-RU"/>
        </w:rPr>
        <w:t xml:space="preserve"> и более у высокосвинцового хрусталя. Зависит она в основном от наличия в составе стекла оксидов тяжелых металлов (свинца, бария, цинка) и влияет на массу из</w:t>
        <w:softHyphen/>
        <w:t>делий, оптические и термические свойства. С увеличением плот</w:t>
        <w:softHyphen/>
        <w:t>ности возрастает показатель преломления света, блеск и игра света в гранях, однако термостойкость, прочность и твердость снижаются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Механические свойства стекла характеризуют</w:t>
        <w:softHyphen/>
        <w:t>ся отсутствием пластических деформаций, высокой прочностью при сжатии (500—800 МПа) и низкой при растяжении, изгибе (25—100 МПа) и особенно при ударе (15—20 МПа). Прочность зависит от химического состава: увеличивается от наличия в со</w:t>
        <w:softHyphen/>
        <w:t>ставе стекла SiO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, Аl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</w:t>
      </w:r>
      <w:r>
        <w:rPr>
          <w:color w:val="000000"/>
          <w:sz w:val="24"/>
          <w:vertAlign w:val="subscript"/>
          <w:lang w:eastAsia="ru-RU"/>
        </w:rPr>
        <w:t>з</w:t>
      </w:r>
      <w:r>
        <w:rPr>
          <w:color w:val="000000"/>
          <w:sz w:val="24"/>
          <w:lang w:eastAsia="ru-RU"/>
        </w:rPr>
        <w:t>, В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О</w:t>
      </w:r>
      <w:r>
        <w:rPr>
          <w:color w:val="000000"/>
          <w:sz w:val="24"/>
          <w:vertAlign w:val="subscript"/>
          <w:lang w:eastAsia="ru-RU"/>
        </w:rPr>
        <w:t>з</w:t>
      </w:r>
      <w:r>
        <w:rPr>
          <w:color w:val="000000"/>
          <w:sz w:val="24"/>
          <w:lang w:eastAsia="ru-RU"/>
        </w:rPr>
        <w:t>, МgО и уменьшается от при</w:t>
        <w:softHyphen/>
        <w:t>сутствия щелочных оксидов, РЬО. Однако решающее влияние оказывает внутренняя структура стекла, состояние поверхности, наличие на ней дефектов. Прочность повышают путем закалки, ионного обмена в расплавах солей, нанесения на поверхность оксидно-металлических покрытий и другими приемами.</w:t>
      </w:r>
    </w:p>
    <w:p>
      <w:pPr>
        <w:pStyle w:val="Normal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Термические свойства стекла характеризуются весьма низкой теплопроводностью, значительной теплоемкостью и термическим расширением. Термическая устойчивость изделий увеличивается с повышением механической прочности стекла, теплопроводности и с уменьшением термического расширения и теплоемкости. Мерой термостойкости служит перепад темпера</w:t>
        <w:softHyphen/>
        <w:t>тур, который выдерживает изделие без разрушения. Термостой</w:t>
        <w:softHyphen/>
        <w:t>кость кварцевого стекла — 1000°С, посуды из сортового стек</w:t>
        <w:softHyphen/>
        <w:t>ла — 95°, посуды из ситаллов — 300—600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Все методы, повышающие механическую прочность, одновре</w:t>
        <w:softHyphen/>
        <w:t>менно улучшают и термостойк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Оптические свойства стекла</w:t>
      </w:r>
      <w:r>
        <w:rPr>
          <w:color w:val="000000"/>
          <w:sz w:val="24"/>
          <w:lang w:eastAsia="ru-RU"/>
        </w:rPr>
        <w:t xml:space="preserve"> разнообразны. Стекла могут быть прозрачными (коэффициент пропускания 0,85 и более) и в разной степени заглушенными, бесцветными и окра</w:t>
        <w:softHyphen/>
        <w:t>шенными, с поверхностью блестящей и матовой. Оптические ха</w:t>
        <w:softHyphen/>
        <w:t>рактеристики стекол — показатели преломления и средней дис</w:t>
        <w:softHyphen/>
        <w:t>персии, коэффициенты отражения и пропускания; показатели цвета во многом определяют эстетические достоинства посуды. Особенно важна способность стекла воспринимать окраски, кото</w:t>
        <w:softHyphen/>
        <w:t>рые повышают эмоциональную выразительность изделий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Химическая устойчивость стекла определяет назначение и надежность изделий. Она весьма высока особенно по отношению к воде, органическим и минеральным кислотам (кроме плавиковой). Щелочи и карбонаты щелочей действуют более агрессивно. Плавиковая кислота растворяет стекло и по</w:t>
        <w:softHyphen/>
        <w:t>этому используется для нанесения на стекло узоров, матирования и химической полировки издел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о водостойкости стекло делят на пять гидролитических классов: первый класс — неизменяемые водой стекла, пятый — неудовлетворитель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о ГОСТ 4.75—82 «Посуда сортовая из стекла. Номенклату</w:t>
        <w:softHyphen/>
        <w:t>ра показателей» к потребительским свойствам и их показателям относят следу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оказатели назначения — химический состав и плотность стекла, форму и основные размеры изделий, их устой</w:t>
        <w:softHyphen/>
        <w:t>чивость на плоской поверх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оказатели надежности — прочность при ударе, твердость, термостойкость, водостойкость, прочность крепления деталей, показатели качества отжи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оказатели эргономических свойств — со</w:t>
        <w:softHyphen/>
        <w:t>держание вредных веще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lang w:eastAsia="ru-RU"/>
        </w:rPr>
        <w:t>показатели эстетических свойств— точность воспроизведения авторского образца, показатели композицион</w:t>
        <w:softHyphen/>
        <w:t>ной целостности, информационной выразительности, совершен</w:t>
        <w:softHyphen/>
        <w:t>ства производственного изготовления изделий, а также показатели преломления, средней дисперсии, пропускания света, угол гра</w:t>
        <w:softHyphen/>
        <w:t>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казатели экономические — массу изделий (рас</w:t>
        <w:softHyphen/>
        <w:t>ход сырья), себестоимость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аблица1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оменклатура потребительских свойств стеклянных бытовых товар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2835"/>
        <w:gridCol w:w="5103"/>
      </w:tblGrid>
      <w:tr>
        <w:trPr>
          <w:trHeight w:val="7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лекс</w:t>
            </w:r>
            <w:r>
              <w:rPr>
                <w:sz w:val="24"/>
                <w:lang w:eastAsia="ru-RU"/>
              </w:rPr>
              <w:t xml:space="preserve">ные  </w:t>
            </w:r>
            <w:r>
              <w:rPr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пповые и обобщенные показа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чные показател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8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ункциональ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 Совершенство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выполнения основной функции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«принимать» и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сохранять пищу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и напитки (соот.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материал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2. Способность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«отдавать» пищу и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напитки (констр.)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Универсаль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1. Химсостав стекла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2. Термостойкость, др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2.1. Разм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 .2.2. Форма и конструкция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изделия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Возможность выполнения нескольких функций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для разного назначения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для разных продуктов</w:t>
            </w:r>
          </w:p>
        </w:tc>
      </w:tr>
      <w:tr>
        <w:trPr>
          <w:trHeight w:val="381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ргономическ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 Удобство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комфортность)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пользования изде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1. Антропометр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 .2. Физиолог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3. Психофизиологические и психически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Удобство мытья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и хранения изделия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 Гигиенические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1. Соответствие строению руки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1.2. Удобство принятия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напит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 2. Соответствие силовым возможностям челове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3.1. Действие цвета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3.2. Действие образа изделия в целом (комфортность или отвращение)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.3агрязняемость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2. Безвредность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Эстет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 Информационная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выразительность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Рациональность формы (для посуд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 Знаковость (узнаваемость предмета)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.2. Оригинальность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552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3. Целостность компози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. Формообразующие свойства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2. Гармонизирующие свойства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3. Соответствие стил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.4. Соответствие мо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2.1. Функционально - конструктивная обусловленн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2. Логичность форм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3. Логичность дек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2.4. Соответствие формы и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декора материа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2.5. Соответствие формы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технологии обработ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3.1.1. Пространственное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решение (форма)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>3.1.2.</w:t>
            </w:r>
            <w:r>
              <w:rPr>
                <w:color w:val="000000"/>
                <w:sz w:val="24"/>
                <w:lang w:eastAsia="ru-RU"/>
              </w:rPr>
              <w:t>Декоративное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3.1.3. Тектоника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статическая или динамическ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3.1.4. Строение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метрическое или ритмическое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2.1. Пропорции и масштаб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2.2. Контраст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2.3. Нюанс</w:t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де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 Срок службы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долговечность)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Сохраняем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 Износостойкость декоративных покрытий и элеме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2. Микротвердость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износостойкость стекл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eastAsia="ru-RU"/>
              </w:rPr>
              <w:t>1.3. Износостойкость конструктивных элементов формы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Сохраняемость отдельных показателей свойств во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время хранения</w:t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циаль</w:t>
              <w:softHyphen/>
              <w:t>ны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. Целесообразность вы</w:t>
              <w:softHyphen/>
              <w:t xml:space="preserve">пуск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циальный адрес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ответствие оптималь</w:t>
              <w:softHyphen/>
              <w:t xml:space="preserve">ному ассортименту (размеры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ральное старение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опас</w:t>
              <w:softHyphen/>
              <w:t>ность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ичие или отсутствие режущих осколков при разрушении (обычные и закаленные изделия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Heading3"/>
        <w:spacing w:lineRule="auto" w:line="360"/>
        <w:rPr>
          <w:b w:val="false"/>
          <w:b w:val="false"/>
          <w:i/>
          <w:i/>
          <w:color w:val="000000"/>
          <w:sz w:val="24"/>
          <w:lang w:eastAsia="ru-RU"/>
        </w:rPr>
      </w:pPr>
      <w:r>
        <w:rPr>
          <w:b w:val="false"/>
          <w:i/>
          <w:color w:val="000000"/>
          <w:sz w:val="24"/>
          <w:lang w:eastAsia="ru-RU"/>
        </w:rPr>
      </w:r>
    </w:p>
    <w:p>
      <w:pPr>
        <w:pStyle w:val="Heading3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i/>
          <w:i/>
        </w:rPr>
      </w:pPr>
      <w:r>
        <w:rPr>
          <w:i/>
        </w:rPr>
        <w:t>1.4. Требования к качеству стеклянных товар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lang w:val="en-US" w:eastAsia="ru-RU"/>
        </w:rPr>
        <w:tab/>
      </w:r>
      <w:r>
        <w:rPr>
          <w:color w:val="000000"/>
          <w:sz w:val="24"/>
          <w:lang w:eastAsia="ru-RU"/>
        </w:rPr>
        <w:t>Качество стеклянной посуды и декоративных изделий из стекла должно соответствовать требованиям ГОСТ 30407-96. По данным ГОСТа в общих технических требованиях в изделиях допускаются не портящие товарного вида: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обработанные сколы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редко расположенная свиль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редко расположенная «мошка»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пузырь в виде серпика в местах соединения отдельных частей изделия и декоративных элементов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переоплавление края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следы нарушения поверхности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следы от форм и ножниц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следы дистировки и полировки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недоведение и удлинение линий рисунка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дефекты декорирования препаратами драгоценных и других металлов, люстровыми и силикатными красками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крученость в изделиях механизированной выработки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утолщение с одним выступом на верхней кромке стаканов из натрий- кальий - силикатного стекла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волнистость поверхности граней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отступление в рисунке от образца-эталона, вызванное необхо</w:t>
        <w:softHyphen/>
        <w:t>димостью устранения дефектов;</w:t>
      </w:r>
    </w:p>
    <w:p>
      <w:pPr>
        <w:pStyle w:val="Normal"/>
        <w:shd w:fill="FFFFFF" w:val="clear"/>
        <w:spacing w:lineRule="auto" w:line="360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- несимметричность спая сосуда и донышка, кольцевидное утолщение или волнистость в местах спая сосуда и ножки, ножки и донышка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eastAsia="ru-RU"/>
        </w:rPr>
        <w:t>5.1.4 Количество и размеры инородных включений, не имеющих вокруг себя трещин и посечек, не должны превышать значений, приведённых в таблице 2.</w:t>
      </w:r>
    </w:p>
    <w:p>
      <w:pPr>
        <w:pStyle w:val="Normal"/>
        <w:spacing w:lineRule="auto" w:line="360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3213"/>
        <w:gridCol w:w="3213"/>
      </w:tblGrid>
      <w:tr>
        <w:trPr>
          <w:trHeight w:val="576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мер инородного включения, м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ппа издел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личество включени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,0 включ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елк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ред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рупны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обо круп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 1,0 до 2,0 включ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елк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ред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рупны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обо круп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  <w:lang w:eastAsia="ru-RU"/>
        </w:rPr>
        <w:t xml:space="preserve">На декорированных цветной крошкой участках изделий допускаются не портящие товарного вида инородные включения размером не более </w:t>
      </w:r>
      <w:r>
        <w:rPr>
          <w:color w:val="000000"/>
          <w:sz w:val="24"/>
          <w:lang w:val="en-US" w:eastAsia="ru-RU"/>
        </w:rPr>
        <w:t xml:space="preserve">1 мм. </w:t>
      </w:r>
      <w:r>
        <w:rPr>
          <w:color w:val="000000"/>
          <w:sz w:val="24"/>
          <w:lang w:eastAsia="ru-RU"/>
        </w:rPr>
        <w:t>в количестве не более 3 шт. для мелких и средних изделий, не более 5 шт. — для крупных и особо крупных изделий.</w:t>
      </w:r>
    </w:p>
    <w:p>
      <w:pPr>
        <w:pStyle w:val="Normal"/>
        <w:shd w:fill="FFFFFF" w:val="clea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зависимости от размеров изделия подразделяют на группы  в соответствии с таблицей 3.</w:t>
      </w:r>
    </w:p>
    <w:p>
      <w:pPr>
        <w:pStyle w:val="Normal"/>
        <w:shd w:fill="FFFFFF" w:val="clea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 а б л и ц а   3</w:t>
      </w:r>
    </w:p>
    <w:p>
      <w:pPr>
        <w:pStyle w:val="Normal"/>
        <w:shd w:fill="FFFFFF" w:val="clear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843"/>
        <w:gridCol w:w="3118"/>
      </w:tblGrid>
      <w:tr>
        <w:trPr>
          <w:trHeight w:val="6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пп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дел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сота, м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иаметр или длина, м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лная вмести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см</w:t>
            </w:r>
            <w:r>
              <w:rPr>
                <w:color w:val="000000"/>
                <w:sz w:val="24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лкие Средние Крупные Особо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крупны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0 вклю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 100 - 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 - 3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»   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До 100 включ. Св. 100 </w:t>
            </w:r>
            <w:r>
              <w:rPr>
                <w:color w:val="000000"/>
                <w:sz w:val="24"/>
                <w:lang w:val="en-US" w:eastAsia="ru-RU"/>
              </w:rPr>
              <w:t>-</w:t>
            </w:r>
            <w:r>
              <w:rPr>
                <w:color w:val="000000"/>
                <w:sz w:val="24"/>
                <w:lang w:eastAsia="ru-RU"/>
              </w:rPr>
              <w:t xml:space="preserve"> 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 - 2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2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До </w:t>
            </w:r>
            <w:r>
              <w:rPr>
                <w:color w:val="000000"/>
                <w:sz w:val="24"/>
                <w:lang w:val="en-US" w:eastAsia="ru-RU"/>
              </w:rPr>
              <w:t xml:space="preserve">1 </w:t>
            </w:r>
            <w:r>
              <w:rPr>
                <w:color w:val="000000"/>
                <w:sz w:val="24"/>
                <w:lang w:eastAsia="ru-RU"/>
              </w:rPr>
              <w:t>00 вклю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. 100 – 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0 - 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- 1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уппу изделий определяют по наибольшему парамет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М а р к и р о в к 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Маркировку изделий наносят на бумажную этикетку, которую наклеивают непосредственно на изделие (применение силикат</w:t>
        <w:softHyphen/>
        <w:t>ного клея не допускается) или в процессе выработки. Маркировку потребительской (групповой и (или) индивидуальной) тары, группо</w:t>
        <w:softHyphen/>
        <w:t>вой упаковки из бумаги и транспортной тары наносят на бумажную этикетку или штампом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опускается не наносить маркировку на потребительскую тару, упакованную в транспортну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В маркировке изделий на бумажной этикетке указывают следующие дан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товарный знак и (или) наименование предприятия-изгото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артику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массовую долю оксида свинца (только для свинцового хруста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обозначение настоящего стандар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ru-RU"/>
        </w:rPr>
        <w:t>Этикетку помещают на каждое изделие. В комплектах этикетку помешают не менее чем на одно изделие, в сервизах — на наибольшее и тлел не и не менее чем на два друг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опускается не указывать артикул в маркировке изделий, упако</w:t>
        <w:softHyphen/>
        <w:t>вываемых в индивидуальную та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Маркировка в процессе выработки должна содержать товарный знак или наименование предприятия-изготов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Состав комплекта или сервиза указывают на потребительской таре или -а наибольшем издел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опускается по согласованию с потребителем не наносить марки</w:t>
        <w:softHyphen/>
        <w:t>ровку на изделия или наносить на часть изделий в парт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На изделия, предназначенные для экспорта, наносят марки</w:t>
        <w:softHyphen/>
        <w:t>ровку в соответствии с условиями договора или контра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В маркировке потребительской (групповой и (или) индиви</w:t>
        <w:softHyphen/>
        <w:t>дуальной) тары и групповой упаковки из бумаги указывают следую</w:t>
        <w:softHyphen/>
        <w:t>щие дан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товарный знак и (или) наименование предприятия-изгото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наименование издел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артику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оличество изделий в единице упаковки (для групповой тар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номер контролера и упаковщ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обозначение настоящего стандарт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ля сертифицированной, продукции знак соответствия или номер сертификата соответствия проставляют в маркировке изделий на бумажной этикетке и (или) в маркировке тары и упаковки, а также в товаросопроводительной документаци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Транспортная маркировка — по ГОСТ 14192 с нанесением манипуляционного знака «Хрупкое — осторожно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опускается наносить изображение манипуляционного знака на этикетку, предназначенную для маркировки тар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Упаков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Изделия упаковывают в потребительскую и транспорт</w:t>
        <w:softHyphen/>
        <w:t>ную тару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color w:val="000000"/>
          <w:sz w:val="24"/>
          <w:lang w:eastAsia="ru-RU"/>
        </w:rPr>
        <w:t>Конкретные виды тары и упаковки, обеспечивающие со</w:t>
        <w:softHyphen/>
        <w:t>хранность продукции при транспортировании, массу брутто указы</w:t>
        <w:softHyphen/>
        <w:t>вают в договорах о поставках продукции между изготовителем и потребителе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Требования безопас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опустимая миграция вредных веществ, выделяющихся из стеклянных изделий, контактирующих с пищевыми продуктами, устанавливается органами Госсанэпиднадзора в соответствующих нормативных документах, утвержденных в установленном порядке, а при их отсутствии — в соответствии с приложением 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одостойкость изделий должна быть не ниже </w:t>
      </w:r>
      <w:r>
        <w:rPr>
          <w:color w:val="000000"/>
          <w:sz w:val="24"/>
          <w:lang w:val="en-US" w:eastAsia="ru-RU"/>
        </w:rPr>
        <w:t xml:space="preserve">IV </w:t>
      </w:r>
      <w:r>
        <w:rPr>
          <w:color w:val="000000"/>
          <w:sz w:val="24"/>
          <w:lang w:eastAsia="ru-RU"/>
        </w:rPr>
        <w:t>гидролити</w:t>
        <w:softHyphen/>
        <w:t>ческого класса (4/98)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Стаканы и блюдца для чая, тарелки для горячей пищи должны быть термически устойчивыми. Выдувные изделия мс должны разру</w:t>
        <w:softHyphen/>
        <w:t>шаться при перепадах температур 95—70—20С рессованные — при 95-60-20С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На изделиях не допускаются: сколы;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рорезанные грани; прилипшие кусочки стекла;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режущие и осыпающиеся  частицы стекла при декорировании изделий «насыпью»; сквозные посечки; инородные включения, имеющие вокруг себя трещины и посечки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Торцевая поверхность верхнего края и швы изделий Должны быть гладкими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екоративное покрытие, нанесенное на внутреннюю поверх</w:t>
        <w:softHyphen/>
        <w:t>ность изделий, контактирующую с пищевыми продуктами, должно быть кислотостойким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Крепление ручек изделий и элементов декоративного офор</w:t>
        <w:softHyphen/>
        <w:t>мления должно быть прочным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ПРАВИЛА ПРИЕМКИ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Изделия принимают парти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ru-RU"/>
        </w:rPr>
        <w:t>Партией считается определенное число и изделий  одного ассорти</w:t>
        <w:softHyphen/>
        <w:t>мента из стекла одного вида. Результаты приемки партии должны быть подтверждены отделом технического контро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ля установления группы высоту и диаметр изделий определяют любым измерительным инструментом, вместимость определяют при помощи мерной посуды или взвешиванием массы вмещающейся в изделие воды на весах с иеной деления не менее 5 г. Воду наливают до края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Для проверки соответствия изделий требованиям настоящего стандарта проводят приемочный контроль.</w:t>
      </w:r>
    </w:p>
    <w:p>
      <w:pPr>
        <w:pStyle w:val="Normal"/>
        <w:shd w:fill="FFFFFF" w:val="clear"/>
        <w:spacing w:lineRule="auto" w:line="360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лан и порядок проведения приемочного контроля устанавливают по ГОСТ 18242. Значение приемочного уровня дефектности — 4,0 </w:t>
      </w:r>
      <w:r>
        <w:rPr>
          <w:i/>
          <w:color w:val="000000"/>
          <w:sz w:val="24"/>
          <w:lang w:eastAsia="ru-RU"/>
        </w:rPr>
        <w:t>%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ефектные изделия, не более 4 % от партии, подлежат возврату изготовител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  <w:t>2. Практическая часть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  <w:t xml:space="preserve">2.1. Характеристика ассортимента стеклянной посуды,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lang w:eastAsia="ru-RU"/>
        </w:rPr>
        <w:t>реализуемой магазином  ООО «1000 мелочей»</w:t>
      </w:r>
    </w:p>
    <w:p>
      <w:pPr>
        <w:pStyle w:val="Normal1"/>
        <w:rPr>
          <w:b/>
          <w:b/>
          <w:i/>
          <w:i/>
          <w:color w:val="000000"/>
          <w:sz w:val="28"/>
          <w:lang w:eastAsia="ru-RU"/>
        </w:rPr>
      </w:pPr>
      <w:r>
        <w:rPr>
          <w:b/>
          <w:i/>
          <w:color w:val="000000"/>
          <w:sz w:val="28"/>
          <w:lang w:eastAsia="ru-RU"/>
        </w:rPr>
      </w:r>
    </w:p>
    <w:p>
      <w:pPr>
        <w:pStyle w:val="Normal1"/>
        <w:spacing w:lineRule="auto" w:line="360"/>
        <w:jc w:val="both"/>
        <w:rPr/>
      </w:pPr>
      <w:r>
        <w:rPr/>
        <w:tab/>
        <w:t>ООО «1000 мелочей» на основе договорной системы работает с многими поставщиками стеклянной посуды: ЗАО «Термопульс» г. Брянск, ОАО «Первомайский стекольный завод» п. Первомайский Смоленской области Шумячского района, ООО Производственное предприятие ИНТЕР-АРТ ХХI г. Тверь, ООО фирма «ДП-Трэйд» г. Москва, АО «Стекольные заводы KAVALIER», ООО «Уралпосуда» Гусь-Хрустальный. Договора, на основании которых осуществляется поставка товара от производителя представлены в работе а приложениях 1 и 2. Рассмотрим ассортиментный перечень поставляемой продукции от поставщиков.</w:t>
      </w:r>
    </w:p>
    <w:p>
      <w:pPr>
        <w:pStyle w:val="Normal1"/>
        <w:spacing w:lineRule="auto" w:line="360"/>
        <w:ind w:firstLine="720"/>
        <w:jc w:val="both"/>
        <w:rPr>
          <w:color w:val="000000"/>
        </w:rPr>
      </w:pPr>
      <w:r>
        <w:rPr>
          <w:b/>
          <w:i/>
        </w:rPr>
        <w:t xml:space="preserve">ООО Производственное предприятие ИНТЕР-АРТ ХХI </w:t>
      </w:r>
      <w:r>
        <w:rPr/>
        <w:t>г</w:t>
      </w:r>
      <w:r>
        <w:rPr>
          <w:b/>
          <w:i/>
        </w:rPr>
        <w:t>.</w:t>
      </w:r>
      <w:r>
        <w:rPr/>
        <w:t xml:space="preserve"> Тверь, является производственно-торговой фирмой и специализируется на традиционном и современном декорировании стеклянной посуды. Особое внимание на предприятии уделяется гигиенической безопасности продукции. Вся посуда сертифицирована. Ассортимент поставляемой продукции на ООО «1000 мелочей»: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Серия «Электра» </w:t>
      </w:r>
      <w:r>
        <w:rPr/>
        <w:t xml:space="preserve">изображена на рисунке 1 в приложении 3 и являет собой прозрачно - декорированную цветную посуду насыщенных искристых оттенков. Блеск и красоту драгоценных камней словно бы впитали в себя изделия этой серии. Рубином, изумрудом, сапфиром сверкают их грани. Такая посуда озарит яркими красками дом и офис. Станет прекрасным подарком к празднику.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Серия ТИТАНИК </w:t>
      </w:r>
      <w:r>
        <w:rPr/>
        <w:t>изображена на рисунке 2 в приложении 3. Стеклянные изделия, украшенные зеркальным и полузеркальным покрытиями. Эта технология - результат уникальной разработки Российских ученых. Покрытие наносится ионно-плазменным технологическим оборудованием. Оно является весьма прочным к истиранию и мытью. Покрытие является чрезвычайно устойчивым к воздействию любых кислот и щелочей (даже в концентрированном виде). Изделия сертифицированы и являются совершенно гигиенически безопасными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Серия ДИСКО </w:t>
      </w:r>
      <w:r>
        <w:rPr/>
        <w:t>изображена на рисунке 3 в приложении 3. Демонстрирует очень модную цветную посуду, которая нарядно смотрится за праздничным столом, а также в качестве элементов современного интерьера в квартирах. Эти изделия особенно хороши в молодежных барах и на дискотеках. Посуда ДИСКО создана с использованием французских материалов и технологий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Серия ГАМБРИНУС</w:t>
      </w:r>
      <w:r>
        <w:rPr/>
        <w:t xml:space="preserve"> изображена на рисунке 4 в приложении 3. Представляет пивные стаканы и кружки, декорированные высококачественными деколями с изображением символов известных марок пива. Часть изделий украшена также каемками из натурального золота.</w:t>
      </w:r>
    </w:p>
    <w:p>
      <w:pPr>
        <w:pStyle w:val="Normal1"/>
        <w:spacing w:lineRule="auto" w:line="360"/>
        <w:ind w:firstLine="720"/>
        <w:jc w:val="both"/>
        <w:rPr>
          <w:i/>
          <w:i/>
        </w:rPr>
      </w:pPr>
      <w:r>
        <w:rPr>
          <w:b/>
        </w:rPr>
        <w:t xml:space="preserve">ООО фирма «ДП-Трэйд» г. Москва </w:t>
      </w:r>
      <w:r>
        <w:rPr/>
        <w:t xml:space="preserve">Поставляет большой ассортимент посуды из стекла различные серии стаканов, бокалов, креманок ведущих мировых производителей. Это фирмы Италии и Чехии. Большого внимания заслуживают изделия из </w:t>
      </w:r>
      <w:r>
        <w:rPr>
          <w:rStyle w:val="StrongEmphasis"/>
          <w:b w:val="false"/>
        </w:rPr>
        <w:t>стекла LUMINARC, которое обладает устойчивостью к перепадам температур до 60 С. Посуду можно мыть в посудомоечных машинах.Благодаря высокому качеству нанесения рисунок выдерживает более 10000 циклов мытья. Утолщенная кромка стаканов и фужеров предотвращает образование сколов. Ассортимент представлен в таблице 6.</w:t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1"/>
        <w:jc w:val="center"/>
        <w:rPr/>
      </w:pPr>
      <w:r>
        <w:rPr>
          <w:b/>
          <w:i/>
        </w:rPr>
        <w:t>Ассортиментный перечень товаров, поставляемых ООО ИНТЕР-АРТ ХХI г. Тверь</w:t>
      </w:r>
    </w:p>
    <w:p>
      <w:pPr>
        <w:pStyle w:val="Normal1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40105</wp:posOffset>
            </wp:positionH>
            <wp:positionV relativeFrom="paragraph">
              <wp:posOffset>19050</wp:posOffset>
            </wp:positionV>
            <wp:extent cx="4660265" cy="906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right"/>
        <w:rPr>
          <w:i/>
          <w:i/>
        </w:rPr>
      </w:pPr>
      <w:r>
        <w:rPr>
          <w:rStyle w:val="StrongEmphasis"/>
          <w:b w:val="false"/>
          <w:i/>
        </w:rPr>
        <w:t>Таблица 6</w:t>
      </w:r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Ассортиментный перечень товаров, поставляемых ООО «ДП-Трэйл»</w:t>
      </w:r>
    </w:p>
    <w:p>
      <w:pPr>
        <w:pStyle w:val="Normal1"/>
        <w:jc w:val="center"/>
        <w:rPr/>
      </w:pPr>
      <w:r>
        <w:rPr/>
        <w:t>Иллюстрации товаров : рисунки 5 – 15 в приложении 3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43"/>
        <w:gridCol w:w="3369"/>
        <w:gridCol w:w="936"/>
        <w:gridCol w:w="2170"/>
      </w:tblGrid>
      <w:tr>
        <w:trPr/>
        <w:tc>
          <w:tcPr>
            <w:tcW w:w="2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CORTINA      </w:t>
            </w:r>
            <w:r>
              <w:rPr/>
              <w:t>Рис. 5</w:t>
            </w:r>
          </w:p>
        </w:tc>
        <w:tc>
          <w:tcPr>
            <w:tcW w:w="6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BORMIOLI ROCCO - Италия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022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со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1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4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020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сока,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7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4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019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5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023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ис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4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021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ис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49</w:t>
            </w:r>
          </w:p>
        </w:tc>
      </w:tr>
      <w:tr>
        <w:trPr/>
        <w:tc>
          <w:tcPr>
            <w:tcW w:w="2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ISLANDE       </w:t>
            </w:r>
            <w:r>
              <w:rPr/>
              <w:t>Рис.6</w:t>
            </w:r>
          </w:p>
        </w:tc>
        <w:tc>
          <w:tcPr>
            <w:tcW w:w="6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LUMINARC - Стекло для бара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375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опка для вод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4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425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опка для вод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5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367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одки, со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6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5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2388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опка для водки с ручко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8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71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сока узки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6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35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сока широки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6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342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9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7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33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7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71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3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7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326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6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8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38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ис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6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391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ис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83</w:t>
            </w:r>
          </w:p>
        </w:tc>
      </w:tr>
      <w:tr>
        <w:trPr/>
        <w:tc>
          <w:tcPr>
            <w:tcW w:w="9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>HOT SHO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152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опка для водки, текил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4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5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152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опка для водки, текил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4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67</w:t>
            </w:r>
          </w:p>
        </w:tc>
      </w:tr>
      <w:tr>
        <w:trPr/>
        <w:tc>
          <w:tcPr>
            <w:tcW w:w="2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PRINCESA     </w:t>
            </w:r>
            <w:r>
              <w:rPr/>
              <w:t>Рис.7</w:t>
            </w:r>
          </w:p>
        </w:tc>
        <w:tc>
          <w:tcPr>
            <w:tcW w:w="6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ARCOROC - ударопрочное стекло для бара </w:t>
            </w:r>
            <w:r>
              <w:rPr/>
              <w:t>Рис. 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2438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со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8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7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243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со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8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244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8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2441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5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9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382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ис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8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3826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вис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0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442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юмка для водки, ликер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5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436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юмка для портвей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5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425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шампанского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7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6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56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белого ви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8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565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красного ви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43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,2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768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фужер для ирландского кофе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,0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9921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маргарит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7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,47</w:t>
            </w:r>
          </w:p>
        </w:tc>
      </w:tr>
      <w:tr>
        <w:trPr/>
        <w:tc>
          <w:tcPr>
            <w:tcW w:w="2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ELEGANCE     </w:t>
            </w:r>
            <w:r>
              <w:rPr/>
              <w:t>Рис. 9</w:t>
            </w:r>
          </w:p>
        </w:tc>
        <w:tc>
          <w:tcPr>
            <w:tcW w:w="6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LUMINARC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726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юмка для водк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2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743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юмка для ликер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3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724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юмка для портвей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3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741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белого ви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5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7405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красного ви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4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6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014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9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20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мартин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7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7298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шампанского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7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4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7652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ампанское-блюдце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6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7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932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/коктейлей Харикейн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4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,8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992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маргарит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7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,25</w:t>
            </w:r>
          </w:p>
        </w:tc>
      </w:tr>
      <w:tr>
        <w:trPr/>
        <w:tc>
          <w:tcPr>
            <w:tcW w:w="9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>Коньячные фужеры DEGUSTATION</w:t>
            </w:r>
            <w:r>
              <w:rPr/>
              <w:t xml:space="preserve">   Рис. 1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5342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ы для коньяка - 3 шт.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,6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5341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ы для коньяка - 3 шт.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,1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1427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конья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1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6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740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ы для коньяка - 6 шт.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7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,43</w:t>
            </w:r>
          </w:p>
        </w:tc>
      </w:tr>
      <w:tr>
        <w:trPr/>
        <w:tc>
          <w:tcPr>
            <w:tcW w:w="2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OENOLOGUE</w:t>
            </w:r>
          </w:p>
        </w:tc>
        <w:tc>
          <w:tcPr>
            <w:tcW w:w="6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Хрусталь для ресторана - VC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7661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конья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75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,9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716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окал для белого ви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,9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741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окал для красного ви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8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,6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7411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окал для воды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5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,9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66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окал для шампанского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,6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67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окал для шампанского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6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,6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548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окал для ви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5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,9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54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окал для вин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5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,31</w:t>
            </w:r>
          </w:p>
        </w:tc>
      </w:tr>
      <w:tr>
        <w:trPr/>
        <w:tc>
          <w:tcPr>
            <w:tcW w:w="2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MARTIGUES   </w:t>
            </w:r>
            <w:r>
              <w:rPr/>
              <w:t>Рис. 11</w:t>
            </w:r>
          </w:p>
        </w:tc>
        <w:tc>
          <w:tcPr>
            <w:tcW w:w="6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Фужеры и стаканы для пив    </w:t>
            </w:r>
            <w:r>
              <w:rPr/>
              <w:t>Рис. 1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6507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3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9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777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68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31</w:t>
            </w:r>
          </w:p>
        </w:tc>
      </w:tr>
      <w:tr>
        <w:trPr/>
        <w:tc>
          <w:tcPr>
            <w:tcW w:w="9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>NONIC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3716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8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6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87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4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7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9357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кан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6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89</w:t>
            </w:r>
          </w:p>
        </w:tc>
      </w:tr>
      <w:tr>
        <w:trPr/>
        <w:tc>
          <w:tcPr>
            <w:tcW w:w="9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>CERVOISE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135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6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3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132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8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5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13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2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5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131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ужер для пив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85</w:t>
            </w:r>
          </w:p>
        </w:tc>
      </w:tr>
      <w:tr>
        <w:trPr/>
        <w:tc>
          <w:tcPr>
            <w:tcW w:w="9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Пивные кружки        </w:t>
            </w:r>
            <w:r>
              <w:rPr/>
              <w:t>Рис. 1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01962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ROSY</w:t>
            </w:r>
            <w:r>
              <w:rPr>
                <w:rStyle w:val="StrongEmphasis"/>
                <w:b w:val="false"/>
              </w:rPr>
              <w:t>- пивная кр. (Италия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3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02002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 xml:space="preserve">ROSY </w:t>
            </w:r>
            <w:r>
              <w:rPr>
                <w:rStyle w:val="StrongEmphasis"/>
                <w:b w:val="false"/>
              </w:rPr>
              <w:t>- пивная кр. (Италия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7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290202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CLASSIC</w:t>
            </w:r>
            <w:r>
              <w:rPr>
                <w:rStyle w:val="StrongEmphasis"/>
                <w:b w:val="false"/>
              </w:rPr>
              <w:t xml:space="preserve"> - пивная кр. (Ит.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4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361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HAWORTH</w:t>
            </w:r>
            <w:r>
              <w:rPr>
                <w:rStyle w:val="StrongEmphasis"/>
                <w:b w:val="false"/>
              </w:rPr>
              <w:t xml:space="preserve"> - пивная круж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8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0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3192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HAWORTH</w:t>
            </w:r>
            <w:r>
              <w:rPr>
                <w:rStyle w:val="StrongEmphasis"/>
                <w:b w:val="false"/>
              </w:rPr>
              <w:t xml:space="preserve"> - пивная круж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6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4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8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BRITANNIA</w:t>
            </w:r>
            <w:r>
              <w:rPr>
                <w:rStyle w:val="StrongEmphasis"/>
                <w:b w:val="false"/>
              </w:rPr>
              <w:t xml:space="preserve"> - пивная кружк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6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3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81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MINDEN</w:t>
            </w:r>
            <w:r>
              <w:rPr>
                <w:rStyle w:val="StrongEmphasis"/>
                <w:b w:val="false"/>
              </w:rPr>
              <w:t xml:space="preserve"> - пивная кр. 330мл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4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80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MINDEN</w:t>
            </w:r>
            <w:r>
              <w:rPr>
                <w:rStyle w:val="StrongEmphasis"/>
                <w:b w:val="false"/>
              </w:rPr>
              <w:t xml:space="preserve"> - пивная кр. 380мл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6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82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MINDEN</w:t>
            </w:r>
            <w:r>
              <w:rPr>
                <w:rStyle w:val="StrongEmphasis"/>
                <w:b w:val="false"/>
              </w:rPr>
              <w:t xml:space="preserve"> - пивная кр. 490мл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9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53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</w:rPr>
              <w:t>MINDEN</w:t>
            </w:r>
            <w:r>
              <w:rPr>
                <w:rStyle w:val="StrongEmphasis"/>
                <w:b w:val="false"/>
              </w:rPr>
              <w:t xml:space="preserve"> - пивная кр. 630мл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00 мл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,30</w:t>
            </w:r>
          </w:p>
        </w:tc>
      </w:tr>
      <w:tr>
        <w:trPr/>
        <w:tc>
          <w:tcPr>
            <w:tcW w:w="9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епельницы</w:t>
            </w:r>
            <w:r>
              <w:rPr/>
              <w:t xml:space="preserve">   Рис. 1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125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пельница белая кругла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,5см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0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2719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пельница белая кругла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,7 см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3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263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пельница прозрач. круг.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,7 см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9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5878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пельница черная кругла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,5 см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1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87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пельница черная кругла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,7 см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4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5000522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пельница прозрач. круг.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 см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56</w:t>
            </w:r>
          </w:p>
        </w:tc>
      </w:tr>
      <w:tr>
        <w:trPr/>
        <w:tc>
          <w:tcPr>
            <w:tcW w:w="9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i/>
              </w:rPr>
              <w:t>Икорницы</w:t>
            </w:r>
            <w:r>
              <w:rPr/>
              <w:t xml:space="preserve">    Рис. 1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5026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людо для икры однопорц.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 см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4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6067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фужер для льд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,2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060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людо для икры многопорц.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 см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5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43294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фужер для льд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,97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  <w:tab/>
        <w:t>Внешний вид изделий смотреть в приложении 3.</w:t>
      </w:r>
    </w:p>
    <w:p>
      <w:pPr>
        <w:pStyle w:val="Normal1"/>
        <w:spacing w:lineRule="auto" w:line="360"/>
        <w:ind w:firstLine="720"/>
        <w:jc w:val="both"/>
        <w:rPr/>
      </w:pPr>
      <w:r>
        <w:object w:dxaOrig="8640" w:dyaOrig="4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15pt;margin-top:56.6pt;width:432pt;height:22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0339075" r:id="rId3"/>
        </w:object>
      </w:r>
      <w:r>
        <w:rPr/>
        <w:t>Реализация стеклянной посуды за 2001 год значительно выросло по сравнению с 1998 г. Сведения о реализации стеклянной посуды за период 1998-2000г. в процентах приведены на рис.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Динамика реализации стеклянной посуды в магазине ООО «1000 мелочей» за период 1998-2000 г. представлена в таблице 7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инамика реализации стеклянной посуды в магази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1000 мелочей» за период 1998-200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3"/>
        <w:gridCol w:w="709"/>
        <w:gridCol w:w="1134"/>
        <w:gridCol w:w="1276"/>
        <w:gridCol w:w="1134"/>
        <w:gridCol w:w="1275"/>
        <w:gridCol w:w="170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Отклонение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+», «-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Реализация,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Отклонение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+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«-» 2000 к 199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9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ак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9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ю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2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уж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епе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ок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96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097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681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7853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56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Из приведенных данных следует, что товарооборот увеличился в 2000 году по сравнению с 1998 годом. Реализация товаров в 1998 году была крайне низкая, так как в целом ситуация в экономике страны была в тяжелом и не стабильном состоянии, что сказывалось на уровне жизни населения и покупательской способности. С улучшением положения в экономической сфере, появились тенденции к росту товарооборота и получению прибыл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i/>
          <w:i/>
        </w:rPr>
      </w:pPr>
      <w:r>
        <w:rPr>
          <w:i/>
        </w:rPr>
        <w:t>2.2. Анализ ассортимента</w:t>
      </w:r>
    </w:p>
    <w:p>
      <w:pPr>
        <w:pStyle w:val="Heading2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spacing w:lineRule="auto" w:line="360"/>
        <w:rPr/>
      </w:pPr>
      <w:r>
        <w:rPr>
          <w:b w:val="false"/>
          <w:sz w:val="24"/>
        </w:rPr>
        <w:tab/>
        <w:t>Данные по структуре ассортимента стеклянной бытовой посуды, реализованной магазином ООО «Тысяча мелочей» в 2000 г. приведены в таблице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анные по структуре ассортимента стеклянной бытовой посуды, </w:t>
      </w:r>
    </w:p>
    <w:p>
      <w:pPr>
        <w:pStyle w:val="Normal"/>
        <w:jc w:val="center"/>
        <w:rPr/>
      </w:pPr>
      <w:r>
        <w:rPr>
          <w:b/>
          <w:sz w:val="24"/>
        </w:rPr>
        <w:t>реализованной магазином ООО «Тысяча мелочей» в 2000 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02"/>
        <w:gridCol w:w="1276"/>
        <w:gridCol w:w="1418"/>
        <w:gridCol w:w="992"/>
        <w:gridCol w:w="9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ппировки посу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издел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л-в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у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ловая по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таканы, кружки, чашки, бокалы, фужеры, рюмки, бокальчики, графины, кувшины, молочники, ва</w:t>
              <w:softHyphen/>
              <w:t>зы для сервировки стола (для фруктов, печенья, конфет, варенья, крема, салата, менажницы), масленки, сахарницы, сухарниц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зяйственная по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банки для солений и варенья, бочонки, бутылки для хранения жид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хонная по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кастрюли различной вместимости, жаро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оративная по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кульптуры, вазы для цветов, туалетные приборы, бокалы в форме 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384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7009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Из данных таблицы видно, что наибольший удельный вес по количеству и по сумме реализованных товаров составила группа столовой посуды, так как этот товар пользуется наибольшим спросом у покупателей. Далее видно, что Удельный вес по количеству не влечет за собой увеличение удельного веса по сумме за вырученные товары. Например, удельный вес кухонной посуды по количеству составил только 6,5%, а по сумме 35,2%. Это происходит из-за того, что единица кухонной посуды имеет достаточно высокую стоимость. Хозяйственная посуда хоть и была продана по количеству в большем объеме, ее удельный вес составил 17,6%, но так как розничная стоимость единицы продукции не велика, то ее удельный вес по стоимости составил всего 9,29%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анные по структуре ассортимента стеклянной бытовой посуды, реализован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газином «1000 мелочей» в 2000 году по поставщик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72"/>
        <w:gridCol w:w="1373"/>
        <w:gridCol w:w="1373"/>
        <w:gridCol w:w="1373"/>
      </w:tblGrid>
      <w:tr>
        <w:trPr>
          <w:trHeight w:val="11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 изготов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, 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ельный вес по количеству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по сум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Производственное предприятие ИНТЕР-АРТ ХХI  г. Тве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АО «Термопульс»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. Брян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7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ДП-Трэй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АО «Первомайский стекольный заво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384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7009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Из приведенных данных видно, что наибольший удельный вес в поставках как по сумме, так и по количеству составляет ООО Производственное предприятие ИНТЕР-АРТ ХХI  г. Тверь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анные по структуре ассортимента стеклянной бытовой посуды, реализован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газином «1000 мелочей» в 2000 году по видам стек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72"/>
        <w:gridCol w:w="1373"/>
        <w:gridCol w:w="1373"/>
        <w:gridCol w:w="1373"/>
      </w:tblGrid>
      <w:tr>
        <w:trPr>
          <w:trHeight w:val="11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 изготов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, 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ельный вес по количеству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по сум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чн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ециальн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0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уста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691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69619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Наибольший удельный вес по сумме, если учитывать поставку стеклянной посуды вместе с поставкой хрусталя, составил хрусталь. Это вызвано тем, что стоимость 1 ед. хрусталя имеет наибольшую стоимость. Обычная столовая посуда составила наибольший удельный вес по количеству, но наименьший по сумме, так как это товар за 1 ед. продукции имеет наименьшую стоим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i/>
          <w:i/>
        </w:rPr>
      </w:pPr>
      <w:r>
        <w:rPr>
          <w:i/>
        </w:rPr>
        <w:t xml:space="preserve">2.3. Анализ потребительских свойств </w:t>
      </w:r>
    </w:p>
    <w:p>
      <w:pPr>
        <w:pStyle w:val="Heading2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анные по качеству стеклянных товаров, поступивших от поставщиков в 2000 году представлены в таблице 10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Данные по качеству стеклянных товаров, поступивших о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вщиков в 2000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596"/>
        <w:gridCol w:w="1134"/>
        <w:gridCol w:w="1134"/>
        <w:gridCol w:w="1298"/>
        <w:gridCol w:w="164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 изготовител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ельный вес продукции ненадлежащего качества, %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чина ненадлежащего качества продукции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.ч. ненадлежащего качеств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Производственное предприятие ИНТЕР-АРТ ХХI  г. Тве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ловая 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АО «Термопульс»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. Брян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хонная 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ДП-Трэй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Моск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оративная 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АО «Первомайский стекольный зав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зяйственная 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Основной причиной ненадлежащего качества товаров стал бой, который произошел ввиду неправильной упаковки изделий. Некоторые изделия не были упакованы в потребительскую групповую  или индивидуальную и транспортную тару. В качестве прокладочного материала хотя и использован картон, но травы морской су</w:t>
        <w:softHyphen/>
        <w:t>шеной было не достаточно, а другой мягкий прокладочный материал не был использован, что и повлекло за собой бой во время транспортировк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Сравнительная характеристика одного вида стеклянной посуды, поступающей от </w:t>
      </w:r>
    </w:p>
    <w:p>
      <w:pPr>
        <w:pStyle w:val="TextBodyIndent"/>
        <w:jc w:val="center"/>
        <w:rPr/>
      </w:pPr>
      <w:r>
        <w:rPr>
          <w:sz w:val="24"/>
        </w:rPr>
        <w:t>различных  поставщиков, в магазин «1000 мелочей»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81"/>
        <w:gridCol w:w="1181"/>
        <w:gridCol w:w="1181"/>
        <w:gridCol w:w="1181"/>
        <w:gridCol w:w="1181"/>
        <w:gridCol w:w="1182"/>
        <w:gridCol w:w="1097"/>
      </w:tblGrid>
      <w:tr>
        <w:trPr>
          <w:trHeight w:val="8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изготов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ргономическ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ческие</w:t>
            </w:r>
          </w:p>
        </w:tc>
      </w:tr>
      <w:tr>
        <w:trPr>
          <w:trHeight w:val="1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 выпол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бство исполь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бство мытья и хра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б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яем 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вырази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роизводственное предприятие ИНТЕР-АРТ ХХI  г. Тв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ал для пи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по виду стекла, форме и размерам со</w:t>
              <w:softHyphen/>
              <w:t>ответствует назначению. Нет нужды в декоративной маркировке, т.к. изделие прозрачно. Виден сохраняе</w:t>
              <w:softHyphen/>
              <w:t xml:space="preserve">мый продукт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универсально. Можно использовать для других напи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Изделие удобно в использовании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, легко отмывается в специальных средствах и удобно в хранении, можно повесить за ручку на специальных приспособлениях для сушки и хра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енно имеет больший срок службы и надежн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е надежно в применении и уходе за ни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ригинально, соответствует современному ра</w:t>
              <w:softHyphen/>
              <w:t xml:space="preserve">циональному стилю, изделия выражено в форме, соответствует условиям эксплуатации изделия и ухода за ни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О «Термопульс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Бр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ал для пи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по виду стекла, форме и размерам со</w:t>
              <w:softHyphen/>
              <w:t>ответствует назначению. Необходима декоративная маркировке, т.к. изделие непрозрачно, не виден сохраняе</w:t>
              <w:softHyphen/>
              <w:t>мый продукт. Необходима доработка функцио</w:t>
              <w:softHyphen/>
              <w:t xml:space="preserve">нальных свойств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универсально. Можно использовать для других напи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удобно в использова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, легко отмывается в специальных средствах и удобно в хранении, можно повесить за ручку на специальных приспособлениях для сушки и хра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енно имеет больший срок службы и надежн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е надежно в применении и уходе за ни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имеет простое метрическое строение, не оригинально, но соответствует современному ра</w:t>
              <w:softHyphen/>
              <w:t xml:space="preserve">циональному стилю. Однако, назначение изделия на выражено в форме и декоре (низкая знаковость)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роизводственное предприятие ИНТЕР-АРТ ХХI  г. Тв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кан для ч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по виду стекла, форме и размерам со</w:t>
              <w:softHyphen/>
              <w:t>ответствует назначению. Нет нужды в декоративной маркировке, т.к. изделие прозрачно. Виден сохраняе</w:t>
              <w:softHyphen/>
              <w:t xml:space="preserve">мый продукт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универсально. Можно использовать для других напи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удобно в использова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не требу</w:t>
              <w:softHyphen/>
              <w:t>ет осторожности при мытье из-за крепкого и утолщенных стенок Изделие, легко отмывается в специальных средств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енно имеет больший срок службы и надежн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е надежно в применении и уходе за ни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ригинально, соответствует современному ра</w:t>
              <w:softHyphen/>
              <w:t xml:space="preserve">циональному стилю, изделия выражено в форме, соответствует условиям эксплуатации изделия и ухода за ни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О «Термопульс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Бр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кан для ч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по виду стекла, форме и размерам со</w:t>
              <w:softHyphen/>
              <w:t>ответствует назначению. Нет нужды в декоративной маркировке, т.к. изделие прозрачно. Виден сохраняе</w:t>
              <w:softHyphen/>
              <w:t xml:space="preserve">мый продукт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универсально. Можно использовать для других напи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удобно в использова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зделие требу</w:t>
              <w:softHyphen/>
              <w:t>ет осторожности при мытье из-за тонкости стенок (хрупкость) и декорирования золотом. Изделие, однако, легко отмывается в специальных средств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не большой срок служб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имеет малый срок службы из-за хрупкости. Золотой декор легко смывается при неправильном уходе, в результате утачивается товарный ви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е оригинально, Не соответствует современному ра</w:t>
              <w:softHyphen/>
              <w:t>циональному стилю, изделия не выражено в форме, соответствует условиям эксплуатации изделия и ухода за ним, имеет слишком тонкое стекло.</w:t>
            </w:r>
          </w:p>
        </w:tc>
      </w:tr>
    </w:tbl>
    <w:p>
      <w:pPr>
        <w:pStyle w:val="Heading2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i/>
          <w:i/>
        </w:rPr>
      </w:pPr>
      <w:r>
        <w:rPr>
          <w:i/>
        </w:rPr>
        <w:t>Заключение</w:t>
      </w:r>
    </w:p>
    <w:p>
      <w:pPr>
        <w:pStyle w:val="Heading2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Развитие стекольного производства – один из составляющих факторов развития экономики нашей страны. Для изготовления бытовой посуды и декоративных изделий используют оксидные стекла, в которых основными стеклообразователями являются оксиды кремния, бора, алюминия и др. Производство стеклянных изделий состоит из обработки сырья, составления шихты, варки стекломассы, формования и отжига изделий, первичной и декоративной их обработки. Потребительские свойства и основные признаки ассортимента стеклянных изделий формируются на стадии проектирования и конструирования при создании опытных образцов и в процессе серийного изготовления. Ассортимент стеклянных товаров достаточно динамичен и изме</w:t>
        <w:softHyphen/>
        <w:t>няется в связи с постоянным развитием науки, состоянием техно</w:t>
        <w:softHyphen/>
        <w:t>логии производства, характером потребительского спроса, сменой стилевых направл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lang w:eastAsia="ru-RU"/>
        </w:rPr>
        <w:t>Ассортимент изделий бытового назначения классифицируют по назначению и условиям эксплуатации, составу и окраске стекла, методу формования и характеру термической обработки, видам (наименованиям), размерам, фасонам изделий, методам и сложности декорирования, комплектности. Потребительские свойства стеклянных изделий обусловливают возможность их использования по назначению, удобство и на</w:t>
        <w:softHyphen/>
        <w:t>дежность в эксплуатации, красоту и художественную вырази</w:t>
        <w:softHyphen/>
        <w:t>тельность. Они зависят от совершенства авторского образца, свойств стекла и качества изготовления изделий. Показателями ряда потребительских свойств изделий являются показатели фи</w:t>
        <w:softHyphen/>
        <w:t>зико-химических свойств стекла. Издели изготавливают в соответствии с ГОСТами: ГОСТ 4.75—82 «Посуда сортовая из стекла. Номенклату</w:t>
        <w:softHyphen/>
        <w:t>ра показателей», по качеству изготовления посуда из натрийкальцийсиликатного стекла должна соответство</w:t>
        <w:softHyphen/>
        <w:t xml:space="preserve">вать требованиям ГОСТ 26821—86. Стандарты ограничивают возможные дефекты изделий. Контроль качества посуды из стекла осуществляют по ТОСТ 26821 — 86, ГОСТ 1770—74, ГОСТ 23676—79. Маркировка и упаковка должна соответствовать требованиям стандартов по ГОСТ 8273 —-75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</w:rPr>
        <w:t>ООО «1000 мелочей» на основе договорной системы работает с многими поставщиками стеклянной посуды: ЗАО «Термопульс» г. Брянск, ОАО «Первомайский стекольный завод» п. Первомайский Смоленской области Шумячского района, ООО Производственное предприятие ИНТЕР-АРТ ХХI г. Тверь, ООО фирма «ДП-Трэйд» г. Москва, АО «Стекольные заводы KAVALIER», ООО «Уралпосуда» Гусь-Хрустальны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lang w:eastAsia="ru-RU"/>
        </w:rPr>
        <w:t xml:space="preserve">В результате хорошо отлаженной системы поставок, в магазин «1000 мелочей» поступает </w:t>
      </w:r>
      <w:r>
        <w:rPr>
          <w:sz w:val="24"/>
        </w:rPr>
        <w:t>большой ассортимент посуды из стекла, различные серии стаканов, бокалов, креманок ведущих мировых произв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нализ динамики реализации стеклянной посуды в магазине ООО «1000 мелочей» за период 1998-2000 г. показал, что товарооборот увеличился в 2000 году по сравнению с 1998 годом. Реализация товаров в 1998 году была крайне низкая, так как в целом ситуация в экономике страны была в тяжелом и не стабильном состоянии, что сказывалось на уровне жизни населения и покупательской способности. С улучшением положения в экономической сфере, появились тенденции к росту товарооборота и получению прибы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eastAsia="ru-RU"/>
        </w:rPr>
        <w:t xml:space="preserve">Анализ </w:t>
      </w:r>
      <w:r>
        <w:rPr>
          <w:sz w:val="24"/>
        </w:rPr>
        <w:t>данных по структуре ассортимента стеклянной бытовой посуды, реализованной магазином ООО «Тысяча мелочей» в 2000 г. показала, что наибольший удельный вес по количеству и по сумме реализованных товаров составила группа столовой посуды, так как этот товар пользуется наибольшим спросом у покупателей. Далее видно, что Удельный вес по количеству не влечет за собой увеличение удельного веса по сумме за вырученные товары. Например, удельный вес кухонной посуды по количеству составил только 6,5%, а по сумме 35,2%. Это происходит из-за того, что единица кухонной посуды имеет достаточно высокую стоимость. Хозяйственная посуда хоть и была продана по количеству в большем объеме, ее удельный вес составил 17,6%, но так как розничная стоимость единицы продукции не велика, то ее удельный вес по стоимости составил всего 9,29%.</w:t>
      </w:r>
    </w:p>
    <w:p>
      <w:pPr>
        <w:pStyle w:val="Heading2"/>
        <w:spacing w:lineRule="auto" w:line="360"/>
        <w:ind w:firstLine="720"/>
        <w:rPr>
          <w:b w:val="false"/>
          <w:b w:val="false"/>
          <w:sz w:val="24"/>
        </w:rPr>
      </w:pPr>
      <w:r>
        <w:rPr>
          <w:b w:val="false"/>
          <w:sz w:val="24"/>
          <w:lang w:eastAsia="ru-RU"/>
        </w:rPr>
        <w:t xml:space="preserve">Анализ </w:t>
      </w:r>
      <w:r>
        <w:rPr>
          <w:b w:val="false"/>
          <w:sz w:val="24"/>
        </w:rPr>
        <w:t xml:space="preserve">данных по качеству стеклянных товаров, поступивших от поставщиков в 2000 году показал, что </w:t>
      </w:r>
      <w:r>
        <w:rPr>
          <w:b w:val="false"/>
          <w:color w:val="000000"/>
          <w:sz w:val="24"/>
          <w:lang w:eastAsia="ru-RU"/>
        </w:rPr>
        <w:t>Основной причиной ненадлежащего качества товаров стал бой, который произошел ввиду неправильной упаковки изделий. Некоторые изделия не были упакованы в потребительскую групповую  или индивидуальную и транспортную тару. В качестве прокладочного материала хотя и использован картон, но травы морской су</w:t>
        <w:softHyphen/>
        <w:t>шеной было не достаточно, а другой мягкий прокладочный материал не был использован, что и повлекло за собой бой во время транспортировки.</w:t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i/>
          <w:i/>
        </w:rPr>
      </w:pPr>
      <w:r>
        <w:rPr>
          <w:i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lang w:eastAsia="ru-RU"/>
        </w:rPr>
        <w:t>Справочник  товароведа:   (Непродовольственные  товары).   В  3-х  т.   Т.   3/Н.   Г. Асутурьян,</w:t>
      </w:r>
      <w:r>
        <w:rPr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А. В. Викторов, Е. В. Зайцев и др. — З -е изд.,перераб.  — М.: Экономика,  19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ru-RU"/>
        </w:rPr>
        <w:t>Агбаш В. Л., Ели</w:t>
        <w:softHyphen/>
        <w:t>зарова В. Ф., Лойко Д.  Товароведение непродовольственных товаров: /Учеб. пособие для торг. вузов/— 2-е изд., перераб. —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М.: Экономика, 1989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езбородов М. А. "Очерки по истории русского стеклоделия" </w:t>
      </w:r>
      <w:r>
        <w:rPr>
          <w:lang w:val="en-US"/>
        </w:rPr>
        <w:t>–</w:t>
      </w:r>
      <w:r>
        <w:rPr/>
        <w:t>М.,1952 г.</w:t>
      </w:r>
    </w:p>
    <w:p>
      <w:pPr>
        <w:pStyle w:val="Normal1"/>
        <w:numPr>
          <w:ilvl w:val="0"/>
          <w:numId w:val="2"/>
        </w:numPr>
        <w:rPr/>
      </w:pPr>
      <w:r>
        <w:rPr/>
        <w:t>Семененко С.В. Экспертиза товаров: Учебное пособие. – Белгород: БКАПК, 1997</w:t>
      </w:r>
    </w:p>
    <w:p>
      <w:pPr>
        <w:pStyle w:val="Normal1"/>
        <w:numPr>
          <w:ilvl w:val="0"/>
          <w:numId w:val="2"/>
        </w:numPr>
        <w:rPr/>
      </w:pPr>
      <w:r>
        <w:rPr/>
        <w:t>Снитко А.П. Экспертиза стеклянных бытовых изделий: Лекция. – Белгород, Изд-во БУПК, 1998.</w:t>
      </w:r>
    </w:p>
    <w:p>
      <w:pPr>
        <w:pStyle w:val="Normal1"/>
        <w:numPr>
          <w:ilvl w:val="0"/>
          <w:numId w:val="2"/>
        </w:numPr>
        <w:rPr/>
      </w:pPr>
      <w:r>
        <w:rPr/>
        <w:t>Уманцев Я.З.  Хозяйственные товары и бытовая химия: Товароведение, -М.: Экономика, 1985.</w:t>
      </w:r>
    </w:p>
    <w:p>
      <w:pPr>
        <w:pStyle w:val="Normal1"/>
        <w:numPr>
          <w:ilvl w:val="0"/>
          <w:numId w:val="2"/>
        </w:numPr>
        <w:rPr/>
      </w:pPr>
      <w:r>
        <w:rPr/>
        <w:t>Экспертиза потребительских свойств новых товаров. /Валицкий А.И. и др. – М.: Экономика, 1981.</w:t>
      </w:r>
    </w:p>
    <w:p>
      <w:pPr>
        <w:pStyle w:val="H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О.А. Емельянова, A.Г. Чесноков </w:t>
      </w:r>
      <w:r>
        <w:rPr>
          <w:b w:val="false"/>
          <w:sz w:val="20"/>
        </w:rPr>
        <w:t xml:space="preserve">ОСОБЕННОСТИ СТАНДАРТИЗАЦИИ И СЕРТИФИКАЦИИ ИЗДЕЛИЙ ИЗ СТЕКЛА В РОССИИ. </w:t>
      </w:r>
      <w:r>
        <w:rPr>
          <w:b w:val="false"/>
          <w:sz w:val="24"/>
        </w:rPr>
        <w:t>– М., АО «ГИС» 2001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сновные виды изделий реализуемые магазином «1000 мелочей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7951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3823970</wp:posOffset>
                </wp:positionV>
                <wp:extent cx="931545" cy="290830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301.1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1705</wp:posOffset>
                </wp:positionH>
                <wp:positionV relativeFrom="paragraph">
                  <wp:posOffset>3807460</wp:posOffset>
                </wp:positionV>
                <wp:extent cx="931545" cy="29083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299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0505</wp:posOffset>
                </wp:positionH>
                <wp:positionV relativeFrom="paragraph">
                  <wp:posOffset>3823970</wp:posOffset>
                </wp:positionV>
                <wp:extent cx="931545" cy="29083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301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785</wp:posOffset>
                </wp:positionH>
                <wp:positionV relativeFrom="paragraph">
                  <wp:posOffset>5394960</wp:posOffset>
                </wp:positionV>
                <wp:extent cx="931545" cy="290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424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1705</wp:posOffset>
                </wp:positionH>
                <wp:positionV relativeFrom="paragraph">
                  <wp:posOffset>5378450</wp:posOffset>
                </wp:positionV>
                <wp:extent cx="931545" cy="290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423.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0505</wp:posOffset>
                </wp:positionH>
                <wp:positionV relativeFrom="paragraph">
                  <wp:posOffset>5394960</wp:posOffset>
                </wp:positionV>
                <wp:extent cx="931545" cy="2908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424.8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225</wp:posOffset>
                </wp:positionH>
                <wp:positionV relativeFrom="paragraph">
                  <wp:posOffset>6583680</wp:posOffset>
                </wp:positionV>
                <wp:extent cx="931545" cy="290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518.4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6567170</wp:posOffset>
                </wp:positionV>
                <wp:extent cx="931545" cy="2908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517.1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1945</wp:posOffset>
                </wp:positionH>
                <wp:positionV relativeFrom="paragraph">
                  <wp:posOffset>6583680</wp:posOffset>
                </wp:positionV>
                <wp:extent cx="931545" cy="2908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518.4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225</wp:posOffset>
                </wp:positionH>
                <wp:positionV relativeFrom="paragraph">
                  <wp:posOffset>7938770</wp:posOffset>
                </wp:positionV>
                <wp:extent cx="931545" cy="2908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0pt;mso-wrap-distance-bottom:0pt;margin-top:625.1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701" w:right="567" w:gutter="0" w:header="567" w:top="1134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color w:val="000000"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color w:val="000000"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8"/>
      <w:lang w:val="en-US"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right"/>
      <w:outlineLvl w:val="8"/>
    </w:pPr>
    <w:rPr>
      <w:color w:val="000000"/>
      <w:sz w:val="24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i/>
      <w:color w:val="000000"/>
      <w:sz w:val="28"/>
      <w:lang w:eastAsia="ru-RU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color w:val="000000"/>
      <w:sz w:val="28"/>
      <w:lang w:eastAsia="ru-RU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eastAsia="ru-RU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8"/>
      <w:lang w:eastAsia="ru-RU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60"/>
      <w:jc w:val="both"/>
    </w:pPr>
    <w:rPr>
      <w:color w:val="000000"/>
      <w:sz w:val="28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4">
    <w:name w:val="Термин"/>
    <w:basedOn w:val="Normal1"/>
    <w:next w:val="Style15"/>
    <w:qFormat/>
    <w:pPr>
      <w:spacing w:before="0" w:after="0"/>
    </w:pPr>
    <w:rPr/>
  </w:style>
  <w:style w:type="paragraph" w:styleId="Style15">
    <w:name w:val="Список определений"/>
    <w:basedOn w:val="Normal1"/>
    <w:next w:val="Style14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Style16">
    <w:name w:val="Адреса"/>
    <w:basedOn w:val="Normal1"/>
    <w:next w:val="Normal1"/>
    <w:qFormat/>
    <w:pPr>
      <w:spacing w:before="0" w:after="0"/>
    </w:pPr>
    <w:rPr>
      <w:i/>
    </w:rPr>
  </w:style>
  <w:style w:type="paragraph" w:styleId="Style17">
    <w:name w:val="Цитаты"/>
    <w:basedOn w:val="Normal1"/>
    <w:qFormat/>
    <w:pPr>
      <w:ind w:left="360" w:right="360" w:hanging="0"/>
    </w:pPr>
    <w:rPr/>
  </w:style>
  <w:style w:type="paragraph" w:styleId="Style18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2:39:00Z</dcterms:created>
  <dc:creator>Nika</dc:creator>
  <dc:description/>
  <dc:language>en-US</dc:language>
  <cp:lastModifiedBy>Nika</cp:lastModifiedBy>
  <cp:lastPrinted>2001-07-21T08:54:00Z</cp:lastPrinted>
  <dcterms:modified xsi:type="dcterms:W3CDTF">2001-07-21T05:22:00Z</dcterms:modified>
  <cp:revision>89</cp:revision>
  <dc:subject/>
  <dc:title>Введение</dc:title>
</cp:coreProperties>
</file>