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онятие и классификация социальных конфлик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Этапы протекания конфлик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Основные параметры социального конфлик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исок использованной литератур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Каждый человек на протяжении своей жизни неоднократно сталкивается с конфликтами разного рода. Мы хотим чего-то достичь, но цель оказывается трудно достигаемой. Мы переживаем неудачу и готовы обвинить окружающих нас людей в том, что мы не смогли достичь желаемой цели. А окружающие - будь то родственники или те, с кем вы вместе работаете, полагают, что вы сами виноваты в собственной неудаче. Либо цель была вами неверно сформулирована, либо средства ее достижения выбраны неудачно, либо вы не смогли  оценить верно сложившуюся ситуацию и обстоятельства вам помешали. Возникает взаимное непонимание, которое постепенно перерастает в недовольство, создается обстановка неудовлетворенности, социально-психологического напряжения. Расхождение во мнениях легко превращается в групповой и личностный конфликт,  который в конце концов получает какое-то разрешение. 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>Конфликты между индивидами чаще всего основаны на эмоциях и личной неприязни, в то время как межгрупповой конфликт обычно носит безликий характер, хотя возможны и вспышки личной неприя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 xml:space="preserve">            </w:t>
      </w:r>
      <w:r>
        <w:rPr>
          <w:spacing w:val="-2"/>
        </w:rPr>
        <w:t>Возникший конфликтный процесс трудно остановить. Это объясняется тем, что конфликт имеет кумулятивную природу, т.е. каждое агрессивное действие приводит к ответному действию или возмездию, причем более сильному, чем первоначально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выйти из сложившейся ситуаци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Чтобы найти правильное решение этой дилеммы весьма полезно знать, что такое конфликт, как он разворачивается, через какие фазы проходит и как разреша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1. Понятие и классификация социального конфликта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2"/>
        <w:ind w:left="0" w:firstLine="720"/>
        <w:rPr/>
      </w:pPr>
      <w:r>
        <w:rPr/>
        <w:t>Проблемы социального конфликта до недавнего времени анализировались в основном в зарубежной социологии. Анализ таких проблем в отечественной литературе чаще всего сводился к критике. Сейчас наблюдается объективное отношение и более глубокое внимание к ни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>
          <w:lang w:eastAsia="ru-RU"/>
        </w:rPr>
        <w:t xml:space="preserve"> </w:t>
      </w:r>
      <w:r>
        <w:rPr>
          <w:lang w:eastAsia="ru-RU"/>
        </w:rPr>
        <w:t>Все социальные явления, события, а также социальные общнос</w:t>
        <w:softHyphen/>
        <w:t>ти (семью, классы, социальные слои, политические партии) мож</w:t>
        <w:softHyphen/>
        <w:t>но рассматривать с позиций конфликта, результатом которог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гут быть как борьба и разногласия, так и сплоченность и соли</w:t>
        <w:softHyphen/>
        <w:t>дарность людей. В этом — двойственная природа конфликта, вы</w:t>
        <w:softHyphen/>
        <w:t>ражающая его разрушительное и созидательное начало, и одновре</w:t>
        <w:softHyphen/>
        <w:t>менно — та двоякая роль, которую он играет в развитии общества. Социальный конфликт может быть фактором разрушения обще</w:t>
        <w:softHyphen/>
        <w:t>ства, а может стать своеобразным двигателем е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зарубежной социологии социальные конфликты классифи</w:t>
        <w:softHyphen/>
        <w:t>цируются по вертикальным и горизонтальным уровням.</w:t>
      </w:r>
    </w:p>
    <w:p>
      <w:pPr>
        <w:pStyle w:val="TextBodyIndent"/>
        <w:rPr/>
      </w:pPr>
      <w:r>
        <w:rPr/>
        <w:t>Основанием классификации по вертикальным уровням служат субъекты конфликта (т. е. взаимодействующие стороны). Выделя</w:t>
        <w:softHyphen/>
        <w:t>ются четыре уровня: конфликт между отдельными личностями (ролевые конфликты); конфликт между личностью и обществом; конфликт между социальными группами; межнациональный и межгосударственный конфликты наиболее крупных социальных общностей, целых обществ. На этом уровне анализ конфликтов переходит из области социологии в сферу политолог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анием же классификации по горизонтальным уровням являются цели конфликтующих сторон, которых они пытались достичь в процессе взаимодействия, но не смогли, в результате чего возник предмет конфликта. По горизонтальным уровням можно выделить три типа конфликтов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конфликты в сфере труда и распределения. Их причинами служат отношения по поводу труда и распределения, которые обычно складываются в процессе совместной деятельности людей и их общ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конфликты в сфере власти и в политической структуре общества. Причиной служат отношения по поводу вла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конфликты в сфере культуры. Причиной могут служить столкновения представителей различных культур, уровней разви</w:t>
        <w:softHyphen/>
        <w:t>тия отдельных наций и народ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отрим каждую группу конфликтов более подроб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Конфликт между отдельными личностями. В основе этого конфликта находятся такие противоречия, которые возникают между отдельными людьми. Источники и средства разрешения такого конфликта связаны с общением между людь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Конфликт между личностью и обществом. Он затрагивает производство, распределение товаров и услуг, контроль за поведе</w:t>
        <w:softHyphen/>
        <w:t>нием людей, необходимый для поддержания целостности общес</w:t>
        <w:softHyphen/>
        <w:t>тва. Может выражаться в отношении человека к своей деятельнос</w:t>
        <w:softHyphen/>
        <w:t xml:space="preserve">ти, к труду и приводить к отчуждению от ни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Конфликты этой группы связаны с социальным, экономичес</w:t>
        <w:softHyphen/>
        <w:t>ким и политическим аспектами жизни общества, с эмоциональны</w:t>
        <w:softHyphen/>
        <w:t>ми отношениями людей, построенными на выполнении ролевых предписаний. Именно здесь проявляются несовершенство адапта</w:t>
        <w:softHyphen/>
        <w:t>ции человека к группе, неумение правильно построить взаимоот</w:t>
        <w:softHyphen/>
        <w:t>ношения в семье, на работе, с друзьями. Все это становится причинами конфлик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фликт между социальными общностями, группами и слоями. Конфликтная ситуация заключается в противоборстве групп, преследующих несовместимые цели. Источником противо</w:t>
        <w:softHyphen/>
        <w:t>положных интересов этих групп являются общественные потреб</w:t>
        <w:softHyphen/>
        <w:t>ности, поэтому возникновение конфликтов прямо связано с воз</w:t>
        <w:softHyphen/>
        <w:t>можностью удовлетворения этих потребнос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онцепциях зарубежных социологов важное значение приоб</w:t>
        <w:softHyphen/>
        <w:t>ретает аспект политической власти как один из часто встречаю</w:t>
        <w:softHyphen/>
        <w:t>щихся предметов конфликта. Так, Р. Дарендорф полагает, что власть лежит в основе социальной структуры, а главными чертами любого общества являются господство, конфликт и подавление. Основной источник конфликта — власть одних групп людей над другими. Если власть сосредоточена в руках немногих, а осталь</w:t>
        <w:softHyphen/>
        <w:t xml:space="preserve">ные не могут ее получить, но при этом люди могут объединяться в политические группы, то политический конфликт обостряет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Непрерывные изменения в общественной системе служат ис</w:t>
        <w:softHyphen/>
        <w:t>точником конфликта между организационными структурами и между людьми. На это обращают внимание французские социоло</w:t>
        <w:softHyphen/>
        <w:t>ги, изучающие общественное мнение с помощью анализа социаль</w:t>
        <w:softHyphen/>
        <w:t>ных конфликтов математическими, этнологическими и социоп-сихологическими методами (см.; Пажес Ж. -П. Конфликты и об</w:t>
        <w:softHyphen/>
        <w:t xml:space="preserve">щественное мнение // Социс. 1991. № 7. С. 107). Вместе с тем сам конфликт может воздействовать на изменение в общественной систем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4. Конфликты на межнациональном и межгосударственном уровне. Они могут иметь такие проявления, как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аномия — разрушение культурного единства из-за отсутст</w:t>
        <w:softHyphen/>
        <w:t>вия четких социальных норм. Причины анемии — ослабление влияния религии и политики, растущее значение торгово-про</w:t>
        <w:softHyphen/>
        <w:t>мышленного класса, что вызывает распад когда-то прочной систе</w:t>
        <w:softHyphen/>
        <w:t>мы нравственных ценносте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культурное запаздывание. Оно происходит, когда изменения материальной сферы производства опережают возможности нема</w:t>
        <w:softHyphen/>
        <w:t>териальной культуры (обычаи, философские системы, законы и  формы правления). В результате возникает постоянное несоответ</w:t>
        <w:softHyphen/>
        <w:t>ствие материальной и нематериальной культуры, что порождает множество социальных пробле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господство чужой культуры, которое имело место в доиндустриальных обществах, колонизированных европейскими нация</w:t>
        <w:softHyphen/>
        <w:t>ми. Когда европейские ценности наложились на местные, то результатом явилось неестественное и чреватое конфликтами смешение двух культур (см.: СмелзерДж. Социология // Социс. 1990. № 12. С. 129—130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социальные конфликты на международном уровне. Специа</w:t>
        <w:softHyphen/>
        <w:t>лист в этой области Л. Крисберг считает, что конфликты такого рода — это сложное явление, включающее множество спорных вопросов и сторон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  <w:t>2. Этапы протекания конфликтов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ализ содержания и особенностей протекания социального конфликта целесообразно проводить по трем основным стадия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едконфликтная ситуац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епосредственно конфлик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тадия разрешения конфлик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конфликтная ситуа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и один социальный конфликт не возникает мгновенно. Эмоциональное напряжение, раздражение и злость обычно накапливаются в течение некоторого времени. Предконфликтная стадия иногда затягивается настолько, что забывается первопричина столкновения  - это период, в который конфликтующие стороны оценивают свои ресурсы, прежде чем решиться на агрессивные действия или отступ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воначально каждая из конфликтующих сторон ищет пути достижения целей избежания фрустрации без воздействия на соперника. Этот момент в предконфликтной стадии называется идентификаци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атриваемая стадия характерна также формированием каждой из конфликтующих сторон стратегии или даже нескольких стратег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Непосредственно конфлик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а стадия характеризуется, прежде всего, наличием инцидента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.е. социальных действий, направленных на изменение поведения противника. Это активная, деятельная часть конфлик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йствия, составляющие инцидент, могут быть различными. Их можно разделить на две группы, каждая из которых имеет в своей основе специфическое поведение люд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первой группе относятся действия соперников в конфликте, нося-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щем открытый характер. (Словесные прения, экономические санкции, физическое воздействие, политическая борьба и т.п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 второй группе относятся скрытные действия соперников в конфликте. Основным образом действия в скрытом внутреннем конфликте является рефлексивное управление. Это способ управления, когда основания для принятия решения передаются одним из действующих лиц другому. Один из соперников пытается передать и внедрить в сознание другого такую информацию, которая заставляет этого другого действовать так, как выгодно тому, кто передал данную информац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Разрешение конфлик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нешним признаком разрешения конфликта может служить завершение инцидента. Именно завершение, а не временное прекращение. Устранение, прекращение инцидента - необходимое, но недостаточное условие погашения конфликта. Часто, прекратив активное конфликтное взаимодействие, люди продолжают переживать фрустрирующее состояние, искать его причину. И тогда угаснувший было конфликт вспыхивает внов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решение социального конфликта возможно лишь при изменении конфликтной ситуации. Это изменении может принимать различные формы. Но наиболее эффективным изменением конфликтной ситуации, позволяющим погасить конфликт, считается устранение причин конфлик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зможно также разрешение социального конфликта путем изменения требований одной из сторон: соперник идет на уступки и изменяет цели своего поведения в конфликт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  <w:t>3. Основные параметры социального конфликта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м конфликтам присущи четыре основных параметр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чины конфлик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строта конфлик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длительность конфлик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последствия конфлик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чина конфликта является тем пунктом, вокруг которого разворачивается конфликтная ситуа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У каждого индивида и социальной группы имеется определенный набор ценностных ориентаций относительно наиболее значимых сторон социальной жизни. Все они различаются и обычно противоположны. В момент стремления к удовлетворению потребностей, при наличии блокируемых целей, достичь которых пытаются несколько индивидов или групп, противоположные ценностные ориентации приходят в соприкосновение и могут стать причиной возникновения конфлик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Конфликты по причине противоположных ценностных ориентаций крайне разнообразны. Наиболее острые конфликты появляются там, где существуют различия в культуре, восприятии ситуации, статусе или престиже. Конфликты, причиной которых служат противоположные ориентации, могут протекать в сферах экономических, политических, социально-психологических и других ценностных ориента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Любая из перечисленных причин может послужить толчком, перво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упенью конфликта только при наличии определенных внешних услов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о же должно случиться, чтобы возник конфликт, чтобы актуализировалась соответствующая причина? Очевидно, что помимо существования причины конфликта вокруг нее должны сложиться определенные условия, служащие питательной средой для конфлик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Острота конфликта. Когда говорят об остром социальном конфликте, то прежде всего подразумевают конфликт с высокой интенсивностью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циальных столкновений, в результате которых в короткий промежуток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ремени расходуется большое количество психологических и материальных ресурсов. Для острого конфликта характерны в основном открытые столкновения, которые происходят настолько часто, что сливаются в единое цело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Острота конфликта в наибольшей степени зависит от социально-психологических характеристик противоборствующих сторон, а также от ситуации, требующей немедленных действ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Длительность конфликта. Каждый индивид в своей жизни неизбежно сталкивался с конфликтами разной длительности. Это может быть короткая, длящаяся несколько минут стычка  между двумя индивидуумами, а может быть и противостояние различных групп, длящаяся на протяжении жизни нескольких поколений (конфликт между религиям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Последствия социального конфликта. Они весьма противоречивы. Конфликты, с одной стороны, разрушают социальные структуры, приводят к значительным необоснованным затратам ресурсов, а с другой - являются тем механизмом, который способствует решению многих проблем, сплачивает группы и в конечном счете служит одним из способов достижения социальной справедливости. Двойственность в оценке людьми последствий конфликта привела к тому, что социологи, занимающиеся теорией конфликтов, или, как еще говорят, конфликтологией, не пришли к общей точке зрения по поводу того, полезны или вредны конфликты для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Так многие считают, что общество и отдельные его составные части развиваются в результате эволюционных изменений, и вследствие этого предполагают, что социальный конфликт может носить только негативный, разрушительны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Но существует группа ученых, состоящая из сторонников диалектического метода. Они признают конструктивное, полезное содержание всякого конфликта, так как в результате конфликтов появляются новые качественные определен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Заключ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ак относиться к возникновению конфликта, если он является составной частью развития общества? «Цель состоит не в том, — считает М. Дойч, — чтобы устранить или предотвратить кон</w:t>
        <w:softHyphen/>
        <w:t xml:space="preserve">фликт, а в том, чтобы сделать его продуктивным» </w:t>
      </w:r>
      <w:r>
        <w:rPr>
          <w:lang w:val="en-US"/>
        </w:rPr>
        <w:t>(Deutsh M. The Resolution of conflict. New Haven. 1973. P. 17.)</w:t>
      </w:r>
    </w:p>
    <w:p>
      <w:pPr>
        <w:pStyle w:val="Normal"/>
        <w:spacing w:lineRule="auto" w:line="360"/>
        <w:ind w:firstLine="260"/>
        <w:jc w:val="both"/>
        <w:rPr/>
      </w:pPr>
      <w:r>
        <w:rPr/>
        <w:t>В западной социологической и политологической мысли давно существует понятие «социальный порядок», которое выражает идею организованности общественной жизни, упорядоченности социального действия или социальной системы. Существует кон</w:t>
        <w:softHyphen/>
        <w:t>цепция ценностного согласия, заключающаяся в следующем. Внут</w:t>
        <w:softHyphen/>
        <w:t>ренний порядок основан на внутреннем согласии людей и некото</w:t>
        <w:softHyphen/>
        <w:t>ром минимуме общественных интересов, ценностей или норм. Достижение согласия рассматривается как результат переговоров между людьми или коллективного сознания, взятого в качестве самостоятельной реа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конфликт и согласие выступают как две сторо</w:t>
        <w:softHyphen/>
        <w:t>ны развития общества. Конфликт станет фактором, воздействую</w:t>
        <w:softHyphen/>
        <w:t>щим на развитие общества, если он завершится взаимным согла</w:t>
        <w:softHyphen/>
        <w:t>сием. И наоборот, для согласия вначале надо пройти через кон</w:t>
        <w:softHyphen/>
        <w:t>фликтную ситуацию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Список использованной литературы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ролов С.С. Социология. М., Издательство "Логос", 1996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йденова Л.И. Социологические теории конфликтов и их разрешения.</w:t>
      </w:r>
      <w:r>
        <w:rPr>
          <w:lang w:val="en-US"/>
        </w:rPr>
        <w:t>//</w:t>
      </w:r>
      <w:r>
        <w:rPr/>
        <w:t xml:space="preserve"> Социально-политический журнал, №12, 1994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left="60" w:hanging="60"/>
      <w:jc w:val="both"/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22:30:00Z</dcterms:created>
  <dc:creator>VOTA NГO А REGIONALIZAЗГO! SIM AO REFORЗO DO MUNICIPALISMO!</dc:creator>
  <dc:description>A REGIONALIZAЗГO Й UM ERRO COLOSSAL!</dc:description>
  <dc:language>en-US</dc:language>
  <cp:lastModifiedBy>Gamusa</cp:lastModifiedBy>
  <cp:lastPrinted>2000-10-09T12:25:00Z</cp:lastPrinted>
  <dcterms:modified xsi:type="dcterms:W3CDTF">2000-12-19T22:30:00Z</dcterms:modified>
  <cp:revision>2</cp:revision>
  <dc:subject>JOГO JARDIM x8?! PORRA! DIA 8 VOTA NГO!</dc:subject>
  <dc:title>Содержание </dc:title>
</cp:coreProperties>
</file>