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держание.</w:t>
      </w:r>
    </w:p>
    <w:p>
      <w:pPr>
        <w:pStyle w:val="Normal"/>
        <w:spacing w:before="120" w:after="120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онодательство о биржевой торговл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щие положения о биржевой торговл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цензии на организацию биржевой торговли. Правила биржевой торгов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изация биржевой торговли и ее участн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дние изменения правил биржевой торгов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color w:val="000000"/>
        </w:rPr>
        <w:t>??????????? ???????? ???????? ??????? ???????? ? ??.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color w:val="000000"/>
        </w:rPr>
        <w:t>??????????.</w:t>
      </w:r>
      <w:r>
        <w:br w:type="page"/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ведение.</w:t>
      </w:r>
    </w:p>
    <w:p>
      <w:pPr>
        <w:pStyle w:val="BodyText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бы рассмотреть роль биржевой торговли в современной мировой экономике, необходимо обязательно обратиться к самой сущности биржевой торговли. Поэтому в данном реферате буду рассмотрены такие аспекты биржевой торговли, как законодательство о биржевой торговле, общиие положения и общие понятия  биржевую торговли, а также будет приведена лицензия на организацию биржевой торговли и  ёе правила.</w:t>
      </w:r>
    </w:p>
    <w:p>
      <w:pPr>
        <w:pStyle w:val="BodyText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оме этого, специально для данного реферата была просмотрена периодическая печать, чтобы выяснить, какие же нововведения, связанные с биржевой торговлей, произошли за последнее время. Поэтому будет достаточно интересно просмотреть изменения правил биржевой торговли, которые были приведены в "Национальной экономической газете" 14 ноября 2002 года. В добавок к этому, в ноябре произошло еще одно знаменательное событие -- ОАО "Белорусская валютно-фондовая биржа" сформировала секцию срочного рынка, куда вошли практически все действующие коммерческие банки. Это означает, что с начала будущего года на рынке ГКО появится сегмент производных ценных бумаг или, как его еще называют, деривативов. Пока в планы биржи входит организация торгов фьючерсами на индекс ГКО, рассчитываемый исходя из цен каждого выпуска, сформированных на день расчета. Каким образом будет происходить торговля, инвесторы узнают уже в декабре, а какой интерес к данному рынку будут предъявлять участники секции, мы узнаем уже в январе будущего года. Рынок государственных облигаций достиг того уровня ликвидности, который позволяет организовать торговлю производными инструментами. В случае успеха это, бесспорно, расширит действия инвесторов и создаст стимул для дальнейшего качественного развития отечественного рынка ценных бумаг.</w:t>
      </w:r>
      <w:r>
        <w:br w:type="page"/>
      </w:r>
    </w:p>
    <w:p>
      <w:pPr>
        <w:pStyle w:val="BodyText2"/>
        <w:spacing w:lineRule="auto" w:line="2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 Законодательство о биржевой торговле.</w:t>
      </w:r>
    </w:p>
    <w:p>
      <w:pPr>
        <w:pStyle w:val="BodyText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он "О товарных биржах и биржевой торговле" направлен на урегулирование отношений по созданию и деятельности товарных бирж, биржевой торговли и обеспечение правовых гарантий для деятельности на товарных биржах.</w:t>
      </w:r>
    </w:p>
    <w:p>
      <w:pPr>
        <w:pStyle w:val="BodyText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2 </w:t>
      </w:r>
      <w:r>
        <w:rPr>
          <w:rFonts w:eastAsia="Times New Roman Cyr" w:cs="Times New Roman Cyr" w:ascii="Times New Roman Cyr" w:hAnsi="Times New Roman Cyr"/>
          <w:b/>
          <w:bCs/>
        </w:rPr>
        <w:t>Общие положения о биржевой торговле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Законодательство о товарных биржах и биржевой торговле</w:t>
      </w:r>
    </w:p>
    <w:p>
      <w:pPr>
        <w:pStyle w:val="TextBody"/>
        <w:spacing w:before="120" w:after="12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тношения, связанные с деятельностью товарных бирж (их филиалов и других обособленных подразделений) и биржевой  торговлей, регулируются Законом "О товарных биржах и биржевой торговле" и иными актами законодательства, а также учредительными документами бирж, правилами биржевой торговли и другими внутренними документами бирж, принятыми в соответствии с законодательством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Биржевое посредничество на товарных биржах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Биржевая торговля осуществляется пут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вершения биржевых сделок биржевым посредником от имени клиента и за его счет, от имени клиента и за свой счет или от  своего  имени  и  за счет клиента (брокерской деятельност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1286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вершения биржевых сделок биржевым посредником от своего имени и за свой счет с целью последующей перепродажи на бирже (дилерской деятельности)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Биржевое посредничество в биржевой торговле осуществляется исключительно биржевыми посредниками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Биржевые посредники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д биржевыми посредниками понимаются брокерские фирмы, брокерские конторы и независимые брокеры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Брокерской конторой в целях настоящего Закона является филиал или другое обособленное подразделение предприятия, учреждения, организации, имеющее отдельный баланс и расчетный счет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Независимым брокером является физическое лицо, зарегистрированное в установленном порядке в качестве предпринимателя, осуществляющего  свою деятельность без образования юридического лица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 Лицензия на организацию биржевой торговли. Правила биржевой торговли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Биржевая торговля может осуществляться на биржах только на основе лицензии, выдаваемой в установленном порядке Комиссией по товарным биржам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Для получения лицензии в Комиссию представляются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явл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в товарной бирж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чредительный договор или заявка на регистрацию либо иной соответствующий документ, если он предусмотрен при создании товарной бирж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идетельство о государственной регистрации товарной бирж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биржевой торговл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кумент, подтверждающий внесение в уставный капитал товарной  биржи не менее 50 процентов объявленной суммы; документ,  удостоверяющий право пользования соответствующим помещением для проведения торг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1286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исок учредителей и распределение между ними долей (в процентах) в уставном капитале товарной биржи с указанием для физических лиц их  должностей по всем местам работы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окументы, прилагаемые к заявлению на лицензию,  представляются прошитыми и скрепленными печатью биржи либо нотариально заверенными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За достоверность сведений, представленных для получения лицензии, заявитель несет ответственность, предусмотренную действующим законодательством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омиссия принимает решение о выдаче лицензии в течение двух месяцев со дня подачи заявления со всеми необходимыми документами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омиссия вправе отказать в выдаче лицензии в случае представления ненадлежащим образом оформленных документов, а также их  несоответствия требованиям  законодательства  и возвратить указанные документы заявителю для переоформления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вторное рассмотрение документов осуществляется Комиссией в течение одного месяца со дня получения нового заявления на выдачу лицензии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оварная биржа вправе обжаловать в судебном порядке решение Комиссии об отказе в выдаче лицензии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 принятии решения о выдаче лицензии Комиссия руководствуется заключением экспертизы документов товарной биржи,  представленным в письменной форме членом Комиссии, которому они направлялись на рассмотрение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аждый член Комиссии вправе ознакомиться с документами товарной биржи, поступившими на рассмотрение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опрос о выдаче лицензии рассматривается Комиссией в  присутствии заявителя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исьменное уведомление о дате рассмотрения документов заявитель должен получить не менее чем за 3 дня до проведения заседания Комиссии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 соблюдении сроков уведомления заявителя о дате проведения  заседания  Комиссия  вправе  принимать решение о выдаче лицензии в отсутствие заявителя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Лицензия выдается товарной бирже в течение 15 дней после принятия решения, в одном экземпляре, при предъявлении документа, подтверждающего перечисление разового сбора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оварная биржа получает право на организацию биржевой торговли с даты принятия решения о выдаче ей лицензии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случае утери лицензии на основании имеющихся в Комиссии  документов товарной бирже выдается дубликат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бо всех изменениях в своих учредительных документах и правилах биржевой торговли товарная биржа в течение 15 дней после их принятия должна сообщить в Комиссию. При несоответствии внесенных изменений нормативным документам, регламентирующим деятельность товарных бирж, Комиссия в месячный срок направляет бирже официальное предписание о приведении учредительных документов в соответствие с нормативными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ешения об аннулировании или приостановлении действия лицензии принимаются Комиссией в 2-месячный срок на основан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ов осуществленных финансовыми органами проверок,  установивших факты нарушений в деятельности товарной бирж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120"/>
        <w:ind w:left="1286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фициальных уведомлений территориальных управлений  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 материалам проверок и официальным уведомлениям Комиссия  направляет товарной бирже официальное предписание об устранении отмеченных в них нарушений.</w:t>
      </w:r>
    </w:p>
    <w:p>
      <w:pPr>
        <w:pStyle w:val="TextBody"/>
        <w:spacing w:before="120" w:after="120"/>
        <w:ind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Товарная биржа после получения предписания обязана в 3-дневный срок проинформировать Комиссию о его получении, а в  месячный срок - об устранении отмеченных в нем нарушений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и неисполнении товарной биржей в месячный срок официальных предписаний Комиссия направляет материалы в арбитражный суд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случае аннулирования лицензии в судебном порядке товарная биржа за повторную выдачу лицензии уплачивает разовый сбор в пятикратном размере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омиссия по товарным биржам вправе запрашивать у высших и местных органов государственной власти и управления, а также банков, других предприятий, учреждений и организаций информацию, подтверждающую достоверность сведений, сообщаемых заявителем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 выдачи,  аннулирования и приостановки действия лицензии определяется Положением о лицензировании товарных бирж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1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 А Я В Л Е Н И Е</w:t>
      </w:r>
    </w:p>
    <w:p>
      <w:pPr>
        <w:pStyle w:val="Normal"/>
        <w:spacing w:before="10" w:after="1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олучение лицензии на организацию биржевой торговли</w:t>
      </w:r>
    </w:p>
    <w:p>
      <w:pPr>
        <w:pStyle w:val="Normal"/>
        <w:spacing w:before="10" w:after="1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1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явитель . . . . . . . . . . . . . . . . . . . . . . . . . . . . . . . . . . . . . . . . . . Код ОКПО и реквизиты государственной регистрации . . . . . . . . . . . . . . . . . . . . . . . . . . . . . . . . . . . . . . . . . . . . . . . . . . . . . . . . . . . Юридический адрес . . . . . . . . . . . . . . . . . . . . . . . . . . . . . . . . . . . Почтовый адрес . . . . . . . . . . . . . . . . . . . . . . . . . . . . . . . . . . . . . .    Телефон . . . . . . . . Телекс . . . . . . Телефакс . . . . . . . . . . . . . . . . . Руководитель(и) . . . . . . . . . . . . . . . . . . . . . . . . . . . . . . . . . . . . . .                                             (должность, Ф.И.О.)</w:t>
      </w:r>
    </w:p>
    <w:p>
      <w:pPr>
        <w:pStyle w:val="Normal"/>
        <w:spacing w:before="10" w:after="10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еречень товарных секций . . . . . . . . . . . . . . . . . . . . . . . . . . . . . . . . . . . . . . . . . . . . . . . . . . . . . . . . . . . . . . . . . . . . . . . . . . . . . . . Номера счетов и наименования отделений банков . . . . . . . . . . . . . </w:t>
      </w:r>
      <w:r>
        <w:rPr>
          <w:rFonts w:eastAsia="Times New Roman" w:cs="Times New Roman" w:ascii="Times New Roman" w:hAnsi="Times New Roman"/>
        </w:rPr>
        <w:t xml:space="preserve">. . . . . . . . . . . . . . . . . . . . . . . . . . . . . . . . . . </w:t>
      </w:r>
      <w:r>
        <w:rPr>
          <w:rFonts w:eastAsia="Times New Roman Cyr" w:cs="Times New Roman Cyr" w:ascii="Times New Roman Cyr" w:hAnsi="Times New Roman Cyr"/>
        </w:rPr>
        <w:t xml:space="preserve">. . . . . . . . . . . . . . . . . . Перечень прилагаемых к заявлению документов . . . . . . . . . . . . . . . . . . . . . . . . . . . . . . . . . . . . . . . . . . . . . . . . . . . . . . . . . . . . . . . . </w:t>
      </w:r>
    </w:p>
    <w:p>
      <w:pPr>
        <w:pStyle w:val="Normal"/>
        <w:spacing w:before="10" w:after="1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10" w:after="1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М.П.                                                    Подпись руководителя</w:t>
      </w:r>
    </w:p>
    <w:p>
      <w:pPr>
        <w:pStyle w:val="Normal"/>
        <w:spacing w:before="10" w:after="1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Дата</w:t>
      </w:r>
    </w:p>
    <w:p>
      <w:pPr>
        <w:pStyle w:val="Normal"/>
        <w:spacing w:before="10" w:after="1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1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1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1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1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ЦЕНЗИЯ НА ОРГАНИЗАЦИЮ БИРЖЕВОЙ ТОРГОВЛИ</w:t>
      </w:r>
    </w:p>
    <w:p>
      <w:pPr>
        <w:pStyle w:val="Normal"/>
        <w:spacing w:before="10" w:after="1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1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>N . . . .</w:t>
      </w:r>
    </w:p>
    <w:p>
      <w:pPr>
        <w:pStyle w:val="Normal"/>
        <w:spacing w:before="10" w:after="1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1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Выдана в том, что ". . .". . . . . . . . .. .г. . . . . . . . . . . . . . . . . . . . . . . . . . . . . . . . . . . . . . . . . . . . . . . . . . . . . . . . . . . . . . . . . . . . . . . . . . . . . . . . . . . . . . . . . . . . . . . . . . . . . . . . . . . . . . . . . . . .                                    (наименование товарной биржи с указанием адреса)</w:t>
      </w:r>
    </w:p>
    <w:p>
      <w:pPr>
        <w:pStyle w:val="Normal"/>
        <w:spacing w:before="10" w:after="1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ила  право  на  организацию  биржевой  торговли  на территории</w:t>
      </w:r>
    </w:p>
    <w:p>
      <w:pPr>
        <w:pStyle w:val="Normal"/>
        <w:spacing w:before="10" w:after="1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оссийской Федерации по товарным секциям: . . . . . . . . . . . . . . . . . . . . . . . . . . . . . . . . . . . . . . . . . . . . . . . . . . . . . . . . . . . . . . . . . . .  (наименования товарных секций)</w:t>
      </w:r>
    </w:p>
    <w:p>
      <w:pPr>
        <w:pStyle w:val="Normal"/>
        <w:spacing w:before="10" w:after="1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1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Председатель Комиссии по товарным биржам      при Государственном комитете Российской      Федерации по антимонопольной политике и      поддержке новых экономических структур </w:t>
      </w:r>
    </w:p>
    <w:p>
      <w:pPr>
        <w:pStyle w:val="Normal"/>
        <w:spacing w:before="10" w:after="1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pacing w:before="10" w:after="1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М.П.                                                              (подпись)</w:t>
      </w:r>
    </w:p>
    <w:p>
      <w:pPr>
        <w:pStyle w:val="Normal"/>
        <w:spacing w:before="10" w:after="1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10" w:after="1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1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ind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Правила биржевой торговли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В правилах биржевой торговли должны быть определен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проведения биржевых торг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иды биржевых сдел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/>
      </w:pPr>
      <w:r>
        <w:rPr>
          <w:rFonts w:eastAsia="Times New Roman Cyr" w:cs="Times New Roman Cyr" w:ascii="Times New Roman Cyr" w:hAnsi="Times New Roman Cyr"/>
        </w:rPr>
        <w:t>наименования товарных секций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основных структурных подразделений бирж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информирования участников биржевой торговли о  предстоящих биржевых торг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регистрации и учета биржевых сдел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котировки цен биржевых това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информирования участников биржевой торговли о биржевых сделках на предшествующих биржевых торгах, в том числе о ценах биржевых сделок и о котировке биржевых це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информирования членов биржи и других участников  биржевой торговли о товарных рынках и рыночной конъюнктуре биржевых това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взаимных расчетов членов биржи и других участников биржевой торговли при заключении биржевых сдел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ры по обеспечению безопасности реализуемых на биржевых торгах биржевых товаров, подлежащих в соответствии с законами обязательной сертификации и предназначенных для продажи на территории РБ, при наличии сертификата и знака соответствия, выданных или признанных уполномоченным на то орган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ры по контролю над процессом ценообразования на бирже в целях  недопущения резкого дневного повышения или понижения уровней цен, искусственного завышения или занижения цен, сговора или  распространения ложных слухов с целью воздействия на цен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ры, обеспечивающие порядок и дисциплину на биржевых торгах, а также порядок и условия применения этих ме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ры, обеспечивающие соблюдение членами биржи, другими  участниками биржевой торговли решений органов государственной власти и управления по вопросам, относящимся к деятельности бирж, учредительных документов биржи, правил биржевой торговли, решений общего собрания членов биржи и других органов управления бирж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чень нарушений, за которые биржей взыскиваются штрафы с участников биржевой торговли, а также размеры штрафов и порядок их взим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ы отчислений, сборов, тарифов и других платежей и порядок  их взимания биржей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Организация биржевой торговли и ее участники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Участники биржевой торговли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Участниками биржевой торговли являются члены биржи, постоянные и разовые посетители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Иностранные юридические и физические лица, не являющиеся  членами бирж, могут участвовать в биржевой торговле исключительно через биржевых посредников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Участие членов товарной биржи в биржевой торговле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Члены биржи, являющиеся брокерскими фирмами или независимыми брокерами, осуществляют биржевую торговлю непосредственно от своего имени  и за  свой счет, или от имени клиента и за его счет, или от своего имени за счет клиента, или от имени клиента за свой счет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Члены биржи, не являющиеся брокерскими фирмами или  независимыми брокерами, участвуют в биржевой торговле: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непосредственно от своего имени - только при торговле реальным товаром, исключительно за свой счет, без права на биржевое посредничество;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через организуемые ими брокерские конторы;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на договорной основе с брокерскими фирмами, брокерскими конторами и независимыми брокерами, осуществляющими свою деятельность на данной бирже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осетители биржевых торгов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д посетителями биржевых торгов понимаются юридические и физические лица, не являющиеся членами биржи и имеющие в соответствии с учредительными документами биржи право на совершение биржевых сделок. Посетители биржевых торгов могут быть постоянными и  разовыми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стоянные посетители, являющиеся брокерскими фирмами, брокерскими конторами или независимыми брокерами, вправе осуществлять биржевое посредничество в порядке и на условиях, установленных Законом "О товарных биржах и биржевой торговле"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остоянные посетители не участвуют в формировании уставного капитала и управлении биржей. Они пользуются услугами биржи и  обязаны вносить плату за право на участие в биржевой торговле в размере, определенном соответствующим органом управления биржи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Предоставление постоянному посетителю права на участие в биржевых торгах на срок более трех лет не допускается. Число постоянных посетителей не должно превышать тридцати процентов от общего числа членов биржи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Разовые посетители биржевых торгов имеют право на совершение сделок только на реальный товар, от своего имени и за свой счет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Биржевые брокеры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Биржевые сделки совершаются в ходе биржевых торгов через биржевых брокеров. 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Биржевыми брокерами являются служащие или представители предприятий, учреждений и организаций - членов биржи и биржевых посредников, а  также независимые брокеры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Лицензирование биржевых посредников, биржевых брокеров 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овершение фьючерсных и опционных сделок в биржевой торговле осуществляется биржевыми посредниками, биржевыми брокерами на основе лицензий, выдаваемых Комиссией по товарным биржам.      Положение о лицензии на совершение фьючерсных и опционных  сделок в биржевой торговле биржевыми посредниками, биржевыми брокерами утверждается Правительством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омиссия по товарным биржам вправе делегировать брокерским гильдиям или их ассоциациям свои права на выдачу лицензий  биржевым посредникам, биржевым брокерам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Учет биржевых сделок биржевыми посредниками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Брокерские фирмы, брокерские конторы и независимые брокеры обязаны вести учет совершаемых в биржевой торговле биржевых сделок  по каждому клиенту и хранить сведения об этих сделках в течение пяти лет со дня совершения сделки, а также предоставлять указанные сведения по требованию Комиссии по товарным  биржам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тношения между биржевыми посредниками и их клиентами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тношения между биржевыми посредниками и их клиентами определяются на основе соответствующего договора. Биржа в пределах своих полномочий может регламентировать взаимоотношения биржевых посредников и их клиентов, применять в установленном порядке  санкции к биржевым посредникам, нарушающим установленные ею правила взаимоотношений биржевых посредников с их клиентами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Биржевые посредники вправе требовать от своих клиентов внесения гарантийных взносов на свои расчетные счета, открытые в расчетных учреждениях (клиринговых центрах), а также предоставления прав на распоряжение ими от имени биржевого посредника в соответствии с данным ему поручением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Брокерские гильдии и их ассоциации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Биржевые посредники, биржевые брокеры вправе создавать брокерские гильдии, в частности при биржах. Брокерские гильдии могут объединяться  в ассоциации. Брокерские гильдии и их ассоциации создаются в порядке и на условиях, установленных законодательством для общественных объединений (организаций)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Товарная экспертиза на товарной бирже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 xml:space="preserve">Биржа по требованию участника биржевой торговли обязана организовать экспертизу качества реальных товаров, реализуемых через биржевые торги. 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Гарантии в биржевой торговле  при совершении форвардных, фьючерсных и опционных сделок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Биржа в целях обеспечения исполнения совершаемых на ней форвардных, фьючерсных и опционных сделок обязана организовать расчетное обслуживание путем создания расчетных учреждений (клиринговых центров), создаваемых в установленном порядке, или заключения договора с банком или кредитным учреждением об организации расчетного (клирингового) обслуживания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Клиринговые центры могут создаваться как независимые от биржи организации биржевых посредников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Клиринговые центры вправ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авливать виды, размеры и порядок взимания взносов, гарантирующих исполнение форвардных, фьючерсных и опционных  сделок и возмещение ущерба, возникшего в результате полного или частичного неисполнения обязательств по этим сделкам, а также определять другие финансовые обязательства участников этих сдело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120"/>
        <w:ind w:left="1286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уществлять в установленном порядке кредитование и страхование участников форвардных, фьючерсных и опционных сделок в пределах, необходимых для гарантирования этих сделок, а также возмещения ущерба в случае их неисполнения.</w:t>
      </w:r>
    </w:p>
    <w:p>
      <w:pPr>
        <w:pStyle w:val="Heading1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рантии свободных цен в биржевой торговле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Биржа имеет право на самостоятельное и свободное установлени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числений в пользу биржи от комиссионных, получаемых биржевыми посредниками в вознаграждение за посреднические операции на бирж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ов, тарифов и других платежей, взимаемых в  пользу биржи  с  ее членов и других участников биржевой торговли за услуги, оказываемые биржей и ее подразделени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120"/>
        <w:ind w:left="1286" w:hanging="28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трафов, взимаемых за нарушение устава биржи, правил биржевой  торговли и других правил, установленных внутренними документами биржи.</w:t>
      </w:r>
    </w:p>
    <w:p>
      <w:pPr>
        <w:pStyle w:val="Normal"/>
        <w:spacing w:before="120" w:after="120"/>
        <w:ind w:left="703"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ирже запрещается устанавлива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ровни и пределы цен на биржевой товар в биржевой торговл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120"/>
        <w:ind w:left="566" w:firstLine="43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ы вознаграждения, взимаемого биржевыми посредниками за посредничество в биржевых сделках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азрешение споров на товарной бирже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поры, связанные с заключением биржевых сделок, рассматриваются в биржевой арбитражной комиссии, в суде, арбитражном суде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Биржевая арбитражная комиссия создается как орган, осуществляющий примирение сторон или выполняющий иные функции третейского суда. Положения о биржевой арбитражной комиссии и о порядке рассмотрения споров утверждаются биржей в соответствии с законодательством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Внешнеэкономическая деятельность товарных бирж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Биржа вправе заключать от своего имени соглашения о сотрудничестве с иностранными юридическими и физическими лицами в пределах прав, предоставленных ей Законом "О товарных биржах и биржевой торговле" и иными актами законодательства, в том числе заключать соглашения об импорте товаров, предназначенных для осуществления деятельности биржи без права выставления этих товаров на биржевые торги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Экспорт и импорт товаров, предназначенных для выставления на биржевые торги, осуществляется биржевыми посредниками или их клиентами в порядке, установленном законодательством и Законом "О товарных биржах и биржевой торговле"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Служащие товарной биржи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лужащими товарной биржи являются физические лица, участвующие в ее деятельности на основе трудового договора в форме контракта. Условия труда служащих биржи регулируются трудовым договором в форме контракта в соответствии с Законом "О товарных биржах и биржевой торговле"  и иными законодательными актами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Служащим биржи запрещается участвовать в биржевых сделках и создавать собственные брокерские фирмы, а также использовать  служебную  информацию в собственных интересах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Последние изменения правил биржевой торговли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лением Национального банка утверждены изменения в Правила биржевой торговли иностранными валютами и лицензирования биржевой деятельности при осуществлении операций с иностранной валютой от 28.06.2001 г. N 165. Данное постановление вступит в силу через 10 дней со дня его включения в Национальный реестр правовых актов РБ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вшества подготовлены в целях совершенствования порядка осуществления биржевой торговли иностранными валютами, а также уточнения требований отдельных пунктов ранее принятого документа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к сказано в изменениях, валютные биржи не вправе заниматься иными видами деятельности, кроме организации биржевой торговли, оказания информационных услуг, а также случаев, когда производственная и (или) торговая деятельность осуществляется для их собственных нужд. Регламент проведения торгов в обязательном порядке должен содержать порядок допуска к ним участников, процедуру заключения участниками биржевых торгов сделок купли-продажи, конверсии иностранной валюты на валютной бирже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кретизированы права Национального банка в ходе проведения биржевых торгов. Так, по их результатам главное банковское учреждение может устанавливать порядок проведения расчетов, определять режимы биржевых торгов, в ходе которых может производиться обязательная продажа иностранной валюты, осуществлять другие мероприят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color w:val="000000"/>
        </w:rPr>
        <w:t>6. ??????????? ???????? ???????? ??????? ???????? ? ??.</w:t>
      </w:r>
      <w:r>
        <w:rPr>
          <w:rFonts w:eastAsia="Times New Roman" w:cs="Times New Roman" w:ascii="Times New Roman" w:hAnsi="Times New Roman"/>
          <w:b/>
          <w:bCs/>
        </w:rPr>
        <w:br/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з государственного бюджета РБ выделены средства для реализации совместного с ПРООН мини-проекта по созданию республиканского центрального депозитария ценных бумаг. </w:t>
      </w:r>
    </w:p>
    <w:p>
      <w:pPr>
        <w:pStyle w:val="BodyText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здание депозитарной сети является одним из направлений международного проекта ПРООН "Программа развития рынка ценных бумаг РБ". В дополнение к деньгам Организации Объединенных Наций правительство РБ выделяет и собственные ресурсы. Средства предполагается расходовать главным образом на развитие необходимой материально-технической базы депозитария - покупку вычислительной техники, программного обеспечения и средств связи. Это необходимо для создания депозитарного центра, соответствующего по своему уровню требованиям мировых стандартов и способного интегрироваться в мировую депозитарную систему. 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дной из основных целей проекта является организация биржевой торговли ценными бумагами в РБ. Благодаря созданию целостной законодательной базы, в разработке которой непосредственное участие приняли консультанты проекта, в 1998 г. удалось создать биржевой рынок государственных ценных бумаг, соответствующий современным требованиям и стандартам. 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ой задачей Белорусской валютно-фондовой биржи в 1999 г. является максимально полный охват всех секторов фондового рынка РБ и создание универсальной торгово-расчетной системы, которая позволит в максимально короткие сроки осуществлять операции с любыми финансовыми инструментами. Специалистами биржи разработан проект Концепции системы клиринга и расчетов, согласно которой будет создана единая вертикально интегрированная общереспубликанская система клиринга и расчетов по операциям на организованном валютно-фондовом рынке. Она должна обеспечить контролируемость, надежность и защищенность при исполнении обязательств по заключаемым на бирже сделкам.</w:t>
      </w:r>
      <w:r>
        <w:br w:type="page"/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аключение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/>
        <w:t>????? ???????, ????? ??????? ?????, ??? ???????? ???????? ?????? ?????? ????  ? ??????????? ??????? ?????????. ???????????? ???????? ???????? ????????, ????? ??????????, ??? ?</w:t>
      </w:r>
      <w:r>
        <w:rPr>
          <w:rFonts w:eastAsia="Times New Roman Cyr" w:cs="Times New Roman Cyr" w:ascii="Times New Roman Cyr" w:hAnsi="Times New Roman Cyr"/>
        </w:rPr>
        <w:t>иржевая торговля осуществляется путем: совершения биржевых сделок биржевым посредником от имени клиента и за его счет, от имени клиента и за свой счет или от  своего  имени  и  за счет клиента (брокерской деятельности); совершения биржевых сделок биржевым посредником от своего имени и за свой счет с целью последующей перепродажи на бирже (дилерской деятельности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????? ????? ???????? ????????, ??? ???????? ???????? ????? ?????????????? ?? ?????? ?????? ?? ?????? ????????, ?????????? ? ????????????? ??????? ????????? ?? ???????? ??????. ? ??? ????????? ???????? ????????? ????? ??? ????????? ??????????.?????? ?? ? ???????? ???????? ????????, ??????? ???????? ???????? ?? ?????, ??? </w:t>
      </w:r>
      <w:r>
        <w:rPr>
          <w:rFonts w:eastAsia="Times New Roman Cyr" w:cs="Times New Roman Cyr" w:ascii="Times New Roman Cyr" w:hAnsi="Times New Roman Cyr"/>
        </w:rPr>
        <w:t>порядок проведения биржевых торгов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виды биржевых сделок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наименования товарных секций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 Cyr" w:cs="Times New Roman Cyr" w:ascii="Times New Roman Cyr" w:hAnsi="Times New Roman Cyr"/>
        </w:rPr>
        <w:t>перечень основных структурных подразделений биржи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рядок информирования участников биржевой торговли о  предстоящих биржевых торгах;порядок регистрации и учета биржевых сделок;порядок котировки цен биржевых товаров и другие.</w:t>
      </w:r>
    </w:p>
    <w:p>
      <w:pPr>
        <w:pStyle w:val="BodyText2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Следует различать такие понятия, как участники биржевой торговли</w:t>
      </w:r>
      <w:r>
        <w:rPr/>
        <w:t xml:space="preserve">,  </w:t>
      </w:r>
      <w:r>
        <w:rPr>
          <w:rFonts w:eastAsia="Times New Roman Cyr" w:cs="Times New Roman Cyr" w:ascii="Times New Roman Cyr" w:hAnsi="Times New Roman Cyr"/>
        </w:rPr>
        <w:t>посетители биржевых торгов</w:t>
      </w:r>
      <w:r>
        <w:rPr/>
        <w:t>,</w:t>
      </w:r>
      <w:r>
        <w:rPr>
          <w:rFonts w:eastAsia="Times New Roman Cyr" w:cs="Times New Roman Cyr" w:ascii="Times New Roman Cyr" w:hAnsi="Times New Roman Cyr"/>
        </w:rPr>
        <w:t xml:space="preserve"> биржевые брокеры</w:t>
      </w:r>
      <w:r>
        <w:rPr/>
        <w:t>,</w:t>
      </w:r>
      <w:r>
        <w:rPr>
          <w:rFonts w:eastAsia="Times New Roman Cyr" w:cs="Times New Roman Cyr" w:ascii="Times New Roman Cyr" w:hAnsi="Times New Roman Cyr"/>
        </w:rPr>
        <w:t>биржевые посредники и их клиенты и т.д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касается новшеств, которые введены 14 ноября, то эти новшества подготовлены в целях совершенствования порядка осуществления биржевой торговли иностранными валютами, а также уточнения требований отдельных пунктов ранее принятого документа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Как сказано в изменениях, валютные биржи не вправе заниматься иными видами деятельности, кроме организации биржевой торговли, оказания информационных услуг, а также случаев, когда производственная и (или) торговая деятельность осуществляется для их собственных нужд. Регламент проведения торгов в обязательном порядке должен содержать порядок допуска к ним участников, процедуру заключения участниками биржевых торгов сделок купли-продажи, конверсии иностранной валюты на валютной бирже.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ажное место занимает организация биржевой торговли ценными бумагами в РБ. Благодаря созданию целостной законодательной базы, в разработке которой непосредственное участие приняли консультанты проекта, в 1998 г. удалось создать биржевой рынок государственных ценных бумаг, соответствующий современным требованиям и стандартам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40" w:footer="0" w:bottom="1440"/>
      <w:pgNumType w:start="2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1"/>
    <w:family w:val="auto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Peterburg;Times New Roman" w:cs="Peterburg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" w:after="4"/>
      <w:jc w:val="center"/>
      <w:outlineLvl w:val="0"/>
    </w:pPr>
    <w:rPr>
      <w:rFonts w:ascii="Arial" w:hAnsi="Arial" w:eastAsia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10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Lead">
    <w:name w:val="lead"/>
    <w:basedOn w:val="Normal"/>
    <w:qFormat/>
    <w:pPr>
      <w:spacing w:before="100" w:after="100"/>
    </w:pPr>
    <w:rPr>
      <w:rFonts w:ascii="Times New Roman" w:hAnsi="Times New Roman" w:eastAsia="Times New Roman" w:cs="Times New Roman"/>
      <w:b/>
      <w:bCs/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120" w:after="120"/>
      <w:ind w:firstLine="72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8:55:00Z</dcterms:created>
  <dc:creator>Домановская Дарья</dc:creator>
  <dc:description/>
  <dc:language>en-US</dc:language>
  <cp:lastModifiedBy>Дарья</cp:lastModifiedBy>
  <cp:lastPrinted>2002-12-06T02:03:00Z</cp:lastPrinted>
  <dcterms:modified xsi:type="dcterms:W3CDTF">2003-04-10T18:55:00Z</dcterms:modified>
  <cp:revision>2</cp:revision>
  <dc:subject/>
  <dc:title>Закон "О товарных биржах и биржевой торговле" направлен на урегулирование отношений по созданию и деятельности товарных бирж, </dc:title>
</cp:coreProperties>
</file>