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64" w:leader="none"/>
        </w:tabs>
        <w:spacing w:lineRule="auto" w:line="360" w:before="480" w:after="0"/>
        <w:ind w:right="849" w:hanging="0"/>
        <w:jc w:val="center"/>
        <w:rPr/>
      </w:pPr>
      <w:r>
        <w:rPr>
          <w:rStyle w:val="StrongEmphasis"/>
          <w:b/>
          <w:color w:val="000000"/>
        </w:rPr>
        <w:t>Министерство Образования Российской Федерации</w:t>
      </w:r>
    </w:p>
    <w:p>
      <w:pPr>
        <w:pStyle w:val="TextBody"/>
        <w:tabs>
          <w:tab w:val="clear" w:pos="708"/>
          <w:tab w:val="left" w:pos="8364" w:leader="none"/>
        </w:tabs>
        <w:spacing w:lineRule="auto" w:line="360" w:before="0" w:after="0"/>
        <w:ind w:right="849" w:hanging="0"/>
        <w:jc w:val="center"/>
        <w:rPr/>
      </w:pPr>
      <w:r>
        <w:rPr>
          <w:rStyle w:val="StrongEmphasis"/>
          <w:b w:val="false"/>
        </w:rPr>
        <w:t>Всероссийский заочный финансово-экономический институт</w:t>
      </w:r>
    </w:p>
    <w:p>
      <w:pPr>
        <w:pStyle w:val="TextBody"/>
        <w:tabs>
          <w:tab w:val="clear" w:pos="708"/>
          <w:tab w:val="left" w:pos="8364" w:leader="none"/>
        </w:tabs>
        <w:spacing w:lineRule="auto" w:line="360" w:before="0" w:after="0"/>
        <w:ind w:right="849" w:hanging="0"/>
        <w:jc w:val="center"/>
        <w:rPr/>
      </w:pPr>
      <w:r>
        <w:rPr>
          <w:rStyle w:val="StrongEmphasis"/>
          <w:b w:val="false"/>
        </w:rPr>
        <w:t>Воронежский филиал</w:t>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360" w:before="0" w:after="0"/>
        <w:ind w:right="849" w:hanging="0"/>
        <w:jc w:val="center"/>
        <w:rPr>
          <w:rStyle w:val="StrongEmphasis"/>
          <w:b w:val="false"/>
          <w:b w:val="false"/>
        </w:rPr>
      </w:pPr>
      <w:r>
        <w:rPr/>
      </w:r>
    </w:p>
    <w:p>
      <w:pPr>
        <w:pStyle w:val="TextBody"/>
        <w:tabs>
          <w:tab w:val="clear" w:pos="708"/>
          <w:tab w:val="left" w:pos="8364" w:leader="none"/>
        </w:tabs>
        <w:spacing w:lineRule="auto" w:line="276" w:before="0" w:after="0"/>
        <w:ind w:right="849" w:hanging="0"/>
        <w:jc w:val="center"/>
        <w:rPr>
          <w:rStyle w:val="StrongEmphasis"/>
          <w:b w:val="false"/>
          <w:b w:val="false"/>
          <w:sz w:val="36"/>
          <w:szCs w:val="36"/>
        </w:rPr>
      </w:pPr>
      <w:r>
        <w:rPr>
          <w:rStyle w:val="StrongEmphasis"/>
          <w:b w:val="false"/>
          <w:sz w:val="36"/>
          <w:szCs w:val="36"/>
        </w:rPr>
        <w:t>Контрольная работа</w:t>
      </w:r>
    </w:p>
    <w:p>
      <w:pPr>
        <w:pStyle w:val="TextBody"/>
        <w:tabs>
          <w:tab w:val="clear" w:pos="708"/>
          <w:tab w:val="left" w:pos="8364" w:leader="none"/>
        </w:tabs>
        <w:spacing w:lineRule="auto" w:line="276" w:before="0" w:after="240"/>
        <w:ind w:right="849" w:hanging="0"/>
        <w:jc w:val="center"/>
        <w:rPr/>
      </w:pPr>
      <w:r>
        <w:rPr>
          <w:rStyle w:val="StrongEmphasis"/>
          <w:b w:val="false"/>
          <w:sz w:val="28"/>
          <w:szCs w:val="28"/>
        </w:rPr>
        <w:t>по мировой экономике на тему:</w:t>
      </w:r>
    </w:p>
    <w:p>
      <w:pPr>
        <w:pStyle w:val="TextBody"/>
        <w:tabs>
          <w:tab w:val="clear" w:pos="708"/>
          <w:tab w:val="left" w:pos="8364" w:leader="none"/>
        </w:tabs>
        <w:spacing w:lineRule="auto" w:line="360" w:before="0" w:after="240"/>
        <w:ind w:right="849" w:hanging="0"/>
        <w:jc w:val="center"/>
        <w:rPr>
          <w:rStyle w:val="StrongEmphasis"/>
          <w:b w:val="false"/>
          <w:b w:val="false"/>
          <w:sz w:val="44"/>
          <w:szCs w:val="44"/>
        </w:rPr>
      </w:pPr>
      <w:r>
        <w:rPr>
          <w:rStyle w:val="StrongEmphasis"/>
          <w:b w:val="false"/>
          <w:sz w:val="44"/>
          <w:szCs w:val="44"/>
        </w:rPr>
        <w:t>Мировая экономика: структура и основные субъекты.</w:t>
      </w:r>
    </w:p>
    <w:p>
      <w:pPr>
        <w:pStyle w:val="Normal"/>
        <w:spacing w:lineRule="auto" w:line="360"/>
        <w:ind w:firstLine="567"/>
        <w:jc w:val="both"/>
        <w:rPr>
          <w:rStyle w:val="StrongEmphasis"/>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Работу выполнил: студент </w:t>
      </w:r>
      <w:r>
        <w:rPr>
          <w:rFonts w:cs="Times New Roman" w:ascii="Times New Roman" w:hAnsi="Times New Roman"/>
          <w:sz w:val="28"/>
          <w:szCs w:val="28"/>
          <w:lang w:val="en-US"/>
        </w:rPr>
        <w:t>II</w:t>
      </w:r>
      <w:r>
        <w:rPr>
          <w:rFonts w:cs="Times New Roman" w:ascii="Times New Roman" w:hAnsi="Times New Roman"/>
          <w:sz w:val="28"/>
          <w:szCs w:val="28"/>
        </w:rPr>
        <w:t xml:space="preserve"> курса (вечер)</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учетно-статистический факультет,  личное дело №8.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оронеж – 2009</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284" w:hanging="0"/>
        <w:jc w:val="both"/>
        <w:rPr/>
      </w:pPr>
      <w:r>
        <w:rPr>
          <w:rFonts w:cs="Times New Roman" w:ascii="Times New Roman" w:hAnsi="Times New Roman"/>
          <w:sz w:val="28"/>
          <w:szCs w:val="28"/>
        </w:rPr>
        <w:t>1. Сущность понятия «Мировая экономика». Структура мирового хозяйства……………………………………………………………………….4</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 Субъекты мирохозяйственных связей…………………………………….11</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 Тесты………………………………………………………………………..15</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Литература……………………………………………………………………18</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о времени своего формирования во второй половине XIX века мировое хозяйство прошло достаточно долгий путь развития. Ныне, спустя более чем столетие, происходит дальнейшее возрастание масштабов хозяйственной деятельности отдельных стран, диверсификация их мирохозяйственных связей, углубление международного разделения труд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ейчас мировая экономика – сложная, подвижная система, объединяющая свыше 200 стран и территорий. Количественные и качественные характеристики современной мировой экономики показывают нарастание взаимозависимости национальных экономик, демонстрируя при этом преимущество международного интеграционного развития.</w:t>
      </w:r>
    </w:p>
    <w:p>
      <w:pPr>
        <w:pStyle w:val="Normal"/>
        <w:spacing w:lineRule="auto" w:line="360" w:before="0" w:after="0"/>
        <w:ind w:left="-426" w:firstLine="709"/>
        <w:jc w:val="both"/>
        <w:rPr/>
      </w:pPr>
      <w:r>
        <w:rPr>
          <w:rFonts w:cs="Times New Roman" w:ascii="Times New Roman" w:hAnsi="Times New Roman"/>
          <w:sz w:val="28"/>
          <w:szCs w:val="28"/>
        </w:rPr>
        <w:t xml:space="preserve">Таким образом, в мире практически уже не осталось стран, не взаимодействующих между собой в экономической и прочих сферах, не находящихся на разных ступенях подключения к сложной системе мирохозяйственных связей и взаимозависимости. </w:t>
      </w:r>
    </w:p>
    <w:p>
      <w:pPr>
        <w:pStyle w:val="Normal"/>
        <w:spacing w:lineRule="auto" w:line="360" w:before="0" w:after="0"/>
        <w:ind w:left="-426" w:firstLine="709"/>
        <w:jc w:val="both"/>
        <w:rPr/>
      </w:pPr>
      <w:r>
        <w:rPr>
          <w:rFonts w:cs="Times New Roman" w:ascii="Times New Roman" w:hAnsi="Times New Roman"/>
          <w:sz w:val="28"/>
          <w:szCs w:val="28"/>
        </w:rPr>
        <w:t>Именно поэтому на современном этапе понятия «мировая экономика», «мировое хозяйство» находят столь частое и широкое применение и в специальной литературе, и в материалах средств массовой информации. При наличии разнообразных и сложных проблем все более очевидна целостность мира в хозяйственном отношении. Изучение мировой экономики на данном этапе является важным.</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данной контрольной работе рассматривается сущность понятия «Мировая экономика», структура мирового хозяйства, субъекты мирохозяйственных связей.</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сле изложения представленных вопросов, выполнено тестовое задание.</w:t>
      </w:r>
    </w:p>
    <w:p>
      <w:pPr>
        <w:pStyle w:val="Normal"/>
        <w:spacing w:lineRule="auto" w:line="360"/>
        <w:ind w:left="-426" w:firstLine="709"/>
        <w:jc w:val="both"/>
        <w:rPr/>
      </w:pPr>
      <w:r>
        <w:rPr>
          <w:rFonts w:cs="Times New Roman" w:ascii="Times New Roman" w:hAnsi="Times New Roman"/>
          <w:sz w:val="28"/>
          <w:szCs w:val="28"/>
        </w:rPr>
        <w:t>Информационной базой для написания работы послужили: учебная, научная, методическая литература по рассматриваемому вопросу, статистические справочники.</w:t>
      </w:r>
    </w:p>
    <w:p>
      <w:pPr>
        <w:pStyle w:val="Normal"/>
        <w:spacing w:lineRule="auto" w:line="360"/>
        <w:ind w:left="-42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1. Сущность понятия «Мировая экономика». Структура мирового хозяйства.</w:t>
      </w:r>
    </w:p>
    <w:p>
      <w:pPr>
        <w:pStyle w:val="Normal"/>
        <w:spacing w:lineRule="auto" w:line="360" w:before="0" w:after="0"/>
        <w:ind w:left="-426" w:firstLine="709"/>
        <w:jc w:val="both"/>
        <w:rPr/>
      </w:pPr>
      <w:r>
        <w:rPr>
          <w:rFonts w:cs="Times New Roman" w:ascii="Times New Roman" w:hAnsi="Times New Roman"/>
          <w:sz w:val="28"/>
          <w:szCs w:val="28"/>
        </w:rPr>
        <w:t xml:space="preserve">Экономическая, культурная и политическая жизнь в каждой стране определяется географическим расположением, климатом, историческими особенностями, традициями и т.д. Вместе с тем общим для всех является хозяйственная деятельность, производство товаров и услуг для обеспечения потребностей населения. Различные формы обмена экономической деятельностью между странами привели к появлению специфических, международных связей и отношений и формированию мировой экономики.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b/>
          <w:sz w:val="28"/>
          <w:szCs w:val="28"/>
        </w:rPr>
        <w:t xml:space="preserve">Мировая экономика </w:t>
      </w:r>
      <w:r>
        <w:rPr>
          <w:rFonts w:cs="Times New Roman" w:ascii="Times New Roman" w:hAnsi="Times New Roman"/>
          <w:sz w:val="28"/>
          <w:szCs w:val="28"/>
        </w:rPr>
        <w:t>– это глобальная, целостная система национальных хозяйств, существующая как многоукладное экономическое пространство, основанное на взаимодействии и взаимозависимости всех его элементов. Она опирается на более или менее общий для всего человечества уровень развития производительных сил, на обусловленное им всемирное разделение труда, в которое в той или иной степени вовлечены все народы, и затрагивает не только сферу обращения, но и сферу производ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left="-426" w:firstLine="709"/>
        <w:jc w:val="both"/>
        <w:rPr/>
      </w:pPr>
      <w:r>
        <w:rPr>
          <w:rFonts w:cs="Times New Roman" w:ascii="Times New Roman" w:hAnsi="Times New Roman"/>
          <w:sz w:val="28"/>
          <w:szCs w:val="28"/>
        </w:rPr>
        <w:t xml:space="preserve">Активное участие в международном разделении труда, разветвленная система мирохозяйственных связей, опосредующая межстрановые потоки материальных и финансовых ресурсов, являются необходимым условием обеспечения эффективного производства товаров и услуг даже для самых развитых и крупных государств мира. Лишь благодаря международному сотрудничеству национальные экономики в своем развитии могут, опираясь на выпуск тех видов продукции, в производстве которых они имеют какие-либо преимущества, обеспечивать поток недостающих потребительских и производственных товаров. По существу внешние экономические сделки продолжают логику внутренних сделок и там и здесь присутствует одна цель — максимизация полезности для потребителей и доходов для производителей. Все различия между внутренними и внешними хозяйственными связями касаются скорее формы их реализации, чем существа самих процессов. Вместе с тем в международных отношениях имеются достаточно существенные отличия от отношений, складывающихся внутри страны, что наряду с растущей значимостью мирового хозяйства привело к формированию специфической отрасли экономического знания — теории мировой экономики. </w:t>
      </w:r>
      <w:r>
        <w:rPr>
          <w:rFonts w:cs="Times New Roman" w:ascii="Times New Roman" w:hAnsi="Times New Roman"/>
          <w:b/>
          <w:sz w:val="28"/>
          <w:szCs w:val="28"/>
        </w:rPr>
        <w:t>Мировая экономика как наука</w:t>
      </w:r>
      <w:r>
        <w:rPr>
          <w:rFonts w:cs="Times New Roman" w:ascii="Times New Roman" w:hAnsi="Times New Roman"/>
          <w:sz w:val="28"/>
          <w:szCs w:val="28"/>
        </w:rPr>
        <w:t xml:space="preserve"> — это часть теории рыночной экономики, изучающая закономерности хозяйственного взаимодействия между различными государствами в области международного обмена товарами и услугами, движение факторов производства, капиталов и финансово-кредитных пото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сущности и форм проявления международных отношений в процессе осуществления торговых, финансово-кредитных и других внешнеэкономических операций с целью удовлетворения потребностей национальной экономики в производственных ресурсах и благах составляет </w:t>
      </w: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мировой экономики. Изучая развитие и функционирование этих отношений, мировая экономика призвана выводить соответствующие законы и, опираясь на них в теоретических обобщениях, давать рекомендации для участников международных экономических сделок. </w:t>
      </w:r>
      <w:r>
        <w:rPr>
          <w:rFonts w:cs="Times New Roman" w:ascii="Times New Roman" w:hAnsi="Times New Roman"/>
          <w:b/>
          <w:sz w:val="28"/>
          <w:szCs w:val="28"/>
        </w:rPr>
        <w:t xml:space="preserve">Объектом </w:t>
      </w:r>
      <w:r>
        <w:rPr>
          <w:rFonts w:cs="Times New Roman" w:ascii="Times New Roman" w:hAnsi="Times New Roman"/>
          <w:sz w:val="28"/>
          <w:szCs w:val="28"/>
        </w:rPr>
        <w:t>мировой экономики выступают внешнеэкономическая деятельность субъектов этих сделок, тенденции развития международных связей и контакт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Мировая экономика не является простой суммой слагаемых, а представляет собой глобальную экономическую систему, в которой экономики отдельных стран настолько взаимосвязаны и переплетены между собой, что их воспроизводство, изолированное друг от друга, становится практически невозможным. Растущая и крепнущая целостность современного мира позволяет говорить о формировании мирового хозяйства как единой целостности.</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ю и становлению мирового хозяйства способствовало становление капитализма, связанного с географическими открытиями и необходимостью в стабильной международной торговли.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Мировое хозяйство следует рассматривать как историческую и политико-экономическую категорию, которой присущи следующие особенности:</w:t>
      </w:r>
    </w:p>
    <w:p>
      <w:pPr>
        <w:pStyle w:val="Normal"/>
        <w:spacing w:lineRule="auto" w:line="360" w:before="0" w:after="0"/>
        <w:ind w:left="-426" w:firstLine="709"/>
        <w:jc w:val="both"/>
        <w:rPr/>
      </w:pPr>
      <w:r>
        <w:rPr>
          <w:rFonts w:cs="Times New Roman" w:ascii="Times New Roman" w:hAnsi="Times New Roman"/>
          <w:sz w:val="28"/>
          <w:szCs w:val="28"/>
        </w:rPr>
        <w:t xml:space="preserve">1. Целостность, что предполагает устойчивое взаимодействие всех составных частей (составляющих).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2. Наличие общей цели - в конечном счете ее функционирование направлено на удовлетворение человеческих потребностей (спроса).</w:t>
      </w:r>
    </w:p>
    <w:p>
      <w:pPr>
        <w:pStyle w:val="Normal"/>
        <w:spacing w:lineRule="auto" w:line="360" w:before="0" w:after="0"/>
        <w:ind w:left="-426" w:firstLine="709"/>
        <w:jc w:val="both"/>
        <w:rPr/>
      </w:pPr>
      <w:r>
        <w:rPr>
          <w:rFonts w:cs="Times New Roman" w:ascii="Times New Roman" w:hAnsi="Times New Roman"/>
          <w:sz w:val="28"/>
          <w:szCs w:val="28"/>
        </w:rPr>
        <w:t>3. Множественность составляющих ее элементов.</w:t>
      </w:r>
    </w:p>
    <w:p>
      <w:pPr>
        <w:pStyle w:val="Normal"/>
        <w:spacing w:lineRule="auto" w:line="360" w:before="0" w:after="0"/>
        <w:ind w:left="-426" w:firstLine="709"/>
        <w:jc w:val="both"/>
        <w:rPr/>
      </w:pPr>
      <w:r>
        <w:rPr>
          <w:rFonts w:cs="Times New Roman" w:ascii="Times New Roman" w:hAnsi="Times New Roman"/>
          <w:sz w:val="28"/>
          <w:szCs w:val="28"/>
        </w:rPr>
        <w:t>4. Структурность, важнейшие пропорции производства и обращения составляют структуру мировой экономики по воспроизводству, отраслям, технологиям и т.д. Помимо отраслевой структуры выделяется также социально-экономическая структура мировой экономики.</w:t>
      </w:r>
    </w:p>
    <w:p>
      <w:pPr>
        <w:pStyle w:val="Normal"/>
        <w:spacing w:lineRule="auto" w:line="360" w:before="0" w:after="0"/>
        <w:ind w:left="-426" w:firstLine="709"/>
        <w:jc w:val="both"/>
        <w:rPr/>
      </w:pPr>
      <w:r>
        <w:rPr>
          <w:rFonts w:cs="Times New Roman" w:ascii="Times New Roman" w:hAnsi="Times New Roman"/>
          <w:sz w:val="28"/>
          <w:szCs w:val="28"/>
        </w:rPr>
        <w:t>5. Иерархичность. Мировая экономика не может развиваться без определенного порядка, основанного на нормах международного публичного и частного прав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6. Неравномерность развития и в целом, и в отдельных секторах, и в страновом аспекте</w:t>
      </w:r>
    </w:p>
    <w:p>
      <w:pPr>
        <w:pStyle w:val="Normal"/>
        <w:spacing w:lineRule="auto" w:line="360" w:before="0" w:after="0"/>
        <w:ind w:left="-426" w:firstLine="709"/>
        <w:jc w:val="both"/>
        <w:rPr/>
      </w:pPr>
      <w:r>
        <w:rPr>
          <w:rFonts w:cs="Times New Roman" w:ascii="Times New Roman" w:hAnsi="Times New Roman"/>
          <w:sz w:val="28"/>
          <w:szCs w:val="28"/>
        </w:rPr>
        <w:t>7. Динамическое равновесие мировой экономики как общественно-экономической систе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left="-426" w:firstLine="709"/>
        <w:jc w:val="both"/>
        <w:rPr/>
      </w:pPr>
      <w:r>
        <w:rPr>
          <w:rFonts w:cs="Times New Roman" w:ascii="Times New Roman" w:hAnsi="Times New Roman"/>
          <w:sz w:val="28"/>
          <w:szCs w:val="28"/>
        </w:rPr>
        <w:t>Развитие мирового хозяйства во многом зависит от его структуры. Структура современного мирового хозяйства представляет собой систему рыночного мирового хозяйства, которая складывается из национальных рынков товаров, услуг, капиталов различных стран, интернационализации производств и интернациональных объединений отдельных групп стран, международных финансовых центр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b/>
          <w:sz w:val="28"/>
          <w:szCs w:val="28"/>
        </w:rPr>
        <w:t>Отраслевая структура</w:t>
      </w:r>
      <w:r>
        <w:rPr>
          <w:rFonts w:cs="Times New Roman" w:ascii="Times New Roman" w:hAnsi="Times New Roman"/>
          <w:sz w:val="28"/>
          <w:szCs w:val="28"/>
        </w:rPr>
        <w:t xml:space="preserve"> современного мирового хозяйства состоит из промышленности, агропромышленного комплекса (АПК), транспорта и сферы услуг. Подобную отраслевую структуру имеет и ВВП. Структуры ВВП различных стран отличаются друг от друга. В развитых странах все большую значимость приобретает сфера услуг и сравнительно небольшую — АПК. В развивающихся странах положение обратное, но промышленность самая динамичная часть ВВП</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труктура мирового ВВП представлена на диаграмме, где показана доля добавленной стоимости, в %, ВВП по состоянию на 2004 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07.05pt" filled="f" o:ole="">
            <v:imagedata r:id="rId3" o:title=""/>
          </v:shape>
          <o:OLEObject Type="Embed" ProgID="Excel.Sheet.12" ShapeID="ole_rId2" DrawAspect="Content" ObjectID="_1923832587" r:id="rId2"/>
        </w:objec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имеет важное значение в жизни любого общества, поскольку здесь производится подавляющая; масса продуктов питания. Это подтверждается и тем фактором, что даже сейчас в данной сфере трудится почти половина трудоспособного населения мира. Разумеется, средняя цифра скрывает большую разницу по странам и континентам. В развитых странах в сельском хозяйстве занято в среднем 7,3%, в СНГ — почти 19% трудоспособного населения. В развивающихся странах этот показатель намного выше и составляет подчас 60—70%</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left="-426" w:firstLine="709"/>
        <w:jc w:val="both"/>
        <w:rPr/>
      </w:pPr>
      <w:r>
        <w:rPr>
          <w:rFonts w:cs="Times New Roman" w:ascii="Times New Roman" w:hAnsi="Times New Roman"/>
          <w:sz w:val="28"/>
          <w:szCs w:val="28"/>
        </w:rPr>
        <w:t>Транспорт — главная инфраструктурная отрасль мирового хозяйства. В транспортной системе обычно выделяют стационарную часть (коммуникации, постоянные устройства и т. д.) и динамичную (подвижной состав и др.). Последняя реализует общественные хозяйственные нужды в различного рода связях. Чтобы достичь более высокого экономического эффекта, транспортная инфраструктура должна развиваться более быстрыми темпами, чем основное производство.</w:t>
      </w:r>
    </w:p>
    <w:p>
      <w:pPr>
        <w:pStyle w:val="Normal"/>
        <w:spacing w:lineRule="auto" w:line="360" w:before="0" w:after="0"/>
        <w:ind w:left="-426" w:firstLine="709"/>
        <w:jc w:val="both"/>
        <w:rPr/>
      </w:pPr>
      <w:r>
        <w:rPr>
          <w:rFonts w:cs="Times New Roman" w:ascii="Times New Roman" w:hAnsi="Times New Roman"/>
          <w:sz w:val="28"/>
          <w:szCs w:val="28"/>
        </w:rPr>
        <w:t>В хозяйстве развитых стран заметно изменились пропорции между материальным производством и нематериальной сферой. В последние годы объем деятельности сферы услуг вырос настолько, что во многих развитых странах превзошел масштабы продукции материального производства. Так, доля сферы услуг составляет более 61% ВНП в Канаде, 62% — в Швеции, по 66% — в Дании и СШ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Однако эффективность труда в сфере услуг пока еще отстает от уровня производительности в материальном производстве, что и приводит к опережающему уровню занятости в этом секторе.</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Долгое время деятельность сферы услуг ориентировалась в основном на внутренний рынок, но затем объем услуг в международном обмене стал увеличиваться все более ускоряющимися темпами.</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 своей структуре сфера услуг неоднородна, она характеризуется динамичностью развития и усложнением структуры. Как правило, в данном секторе выделяют следующие подразделения: транспорт (весьма спорное включение), финансово-кредитную сферу, торговлю, государственное управление, здравоохранение, образование, культуру, бытовое обслуживание населения и др.</w:t>
      </w:r>
    </w:p>
    <w:p>
      <w:pPr>
        <w:pStyle w:val="Normal"/>
        <w:spacing w:lineRule="auto" w:line="360" w:before="0" w:after="0"/>
        <w:ind w:left="-426" w:firstLine="709"/>
        <w:jc w:val="both"/>
        <w:rPr/>
      </w:pPr>
      <w:r>
        <w:rPr>
          <w:rFonts w:cs="Times New Roman" w:ascii="Times New Roman" w:hAnsi="Times New Roman"/>
          <w:sz w:val="28"/>
          <w:szCs w:val="28"/>
        </w:rPr>
        <w:t>При сравнении вклада отдельных отраслей сферы услуг в производство ВВП первое место занимает финансово-кредитная сфера, за которой следует торговля. Порядок распределения по занятости выглядит иначе. Первое место практически во всех странах (кроме Японии) занимают такие отрасли, как здравоохранение, образование, бытовое обслуживание. Совершенно по-другому выглядит занятость в этом секторе развивающихся стран. Сфера услуг в этих странах характеризуется незначительной производительностью и представлена чаще всего мелкой розничной торговлей и оказанием личных услуг.</w:t>
      </w:r>
    </w:p>
    <w:p>
      <w:pPr>
        <w:pStyle w:val="Normal"/>
        <w:spacing w:lineRule="auto" w:line="360" w:before="0" w:after="0"/>
        <w:ind w:left="-426" w:firstLine="709"/>
        <w:jc w:val="both"/>
        <w:rPr/>
      </w:pPr>
      <w:r>
        <w:rPr>
          <w:rFonts w:cs="Times New Roman" w:ascii="Times New Roman" w:hAnsi="Times New Roman"/>
          <w:sz w:val="28"/>
          <w:szCs w:val="28"/>
        </w:rPr>
        <w:t>Финансово-кредитная область деятельности занимает лидирующее положение в сфере услуг. Она составляет почти половину доли, вкладываемой этим сектором в ВНП, и оказывает значительное воздействие на динамику макроэкономического развития в регионах и государствах. Финансово-кредитная деятельность — относительно молодая, но стремительно прогрессирующая форма мировых экономических связей. В современных условиях встречные потоки капиталов (вывоз и ввоз) растут быстрее, чем торговля товарами. Финансово-кредитные потоки преобразуют как отраслевую, так и территориальную структуру хозяйств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Далеко не все страны в одинаковой мере вовлечены в мировое хозяйство. С точки зрения уровня их развитости и социально-экономической организации производства в сложной структуре мирового хозяйства довольно четко просматриваются центр и периферия. Центр составляет сравнительно небольшую группу индустриально развитых стран (24 государства), на долю которых приходится почти 55% мирового ВВП и 71% — мирового экспорта, страны имеют высокоэффективную и хорошо организованную экономику, развиваются по типу «социального рыночного хозяйства». Их экономический механизм, имеющий высокую эластичность, позволяет гибко адаптироваться в мирохозяйственной конъюнктуре. Они быстро внедряют достижения научно-технической мысли. В периферию входят главным образом развивающиеся стра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эти страны занимают зависимое положение в мировом хозяйстве. Центр и периферия — два полюса единого мирового хозяйства. Они не обособлены, а, наоборот, тесно взаимосвязаны. Добившись высокого уровня жизни, развитые страны создают качественно иную структуру производства и потребления, которая все более связывается с индустрией досуга и услуг, в то время как во многих развивающихся странах не хватает даже продовольствия. В целом между центром и периферией мирового хозяйства разница в условиях жизни становится все более ощутимой. Идет процесс постепенного проникновения отдельных стран периферии в центр. Среди них заметно выделяются так называемые новые индустриальные страны Юго-Восточной Азии и некоторые страны Латинской Америки, стоящие на пороге вступления в группу индустриально развитых стран.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международной практике все страны мира подразделяются на три основные группы: развитые страны с рыночной экономикой, страны с переходной экономикой и развивающиеся страны. Основные различия между «развитыми» и «менее развитыми» странами в значительной мере проявляются в доходах на душу населения.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амые бедные страны, которые и сейчас еще называют неразвитыми, характеризуются весьма низкой степенью индустриализации, ограниченной механизацией сельскохозяйственного производства, низкой капиталовооруженностью труда и низкими доходами на душу населения. В этих странах 27% населения живут на грани истощения: душевой доход составляет в целом 6—7% от показателя в США (Самые бедные страны расположены в Африке Сомали, Эфиопия, Гана и др.).</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Группа собственно развивающихся стран — это бедные, но накапливающие капитал и развивающие свою промышленность и рыночные структуры государства. Они имеют довольно большое городское население и стабильный, хотя и невысокий, рост доходов на душу населения. Их душевой доход варьирует в пределах 10 — 30% от уровня США. Страны этой группы расположены на всех континентах. Они составляют 17% населения Земли, на которые приходится 11% мирового доход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Группа новых индустриальных стран характеризуется быстро развивающейся промышленностью и динамичностью дохода на душу населения, который достигает 50% от уровня США (Например: Тринидад, Израиль, Южная Корея; население этих стран составляет 3% жителей Земли и получает 3% мирового дохода).</w:t>
      </w:r>
    </w:p>
    <w:p>
      <w:pPr>
        <w:pStyle w:val="Normal"/>
        <w:spacing w:lineRule="auto" w:line="360" w:before="0" w:after="0"/>
        <w:ind w:left="-426" w:firstLine="709"/>
        <w:jc w:val="both"/>
        <w:rPr/>
      </w:pPr>
      <w:r>
        <w:rPr>
          <w:rFonts w:cs="Times New Roman" w:ascii="Times New Roman" w:hAnsi="Times New Roman"/>
          <w:sz w:val="28"/>
          <w:szCs w:val="28"/>
        </w:rPr>
        <w:t>Развитые страны имеют высокотехнологичную и глубоко специализированную промышленность, которая позволяет получать высокие доходы на душу населения. В развитых странах проживают 17% мирового населения, на них приходится 49% мирового доход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коло 33% населения мира до недавнего времени проживали в социалистических странах и получали приблизительно 28% мирового дохода. Сейчас это страны с переходной экономикой. Глубокие реформы на пути к рыночной экономике проводятся здесь с начала 1990-х гг. По доходу населения эти страны значительно разнятся между соб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left="-426" w:firstLine="709"/>
        <w:jc w:val="both"/>
        <w:rPr/>
      </w:pPr>
      <w:r>
        <w:rPr>
          <w:rFonts w:cs="Times New Roman" w:ascii="Times New Roman" w:hAnsi="Times New Roman"/>
          <w:sz w:val="28"/>
          <w:szCs w:val="28"/>
        </w:rPr>
        <w:t>В числе стран с переходной экономикой в силу своей политической значимости отдельно рассматривается Россия. Она производит 3,09% мирового ВВП</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ировая экономика является неотъемлемой частью жизни каждой страны. Как наука мировая экономика занимают важную часть теории рыночной экономики. Мировое хозяйство является сложной системой, оно включает в себя  различные отрасли производства (промышленность, транспорт, услуги и т.д.). Для гармоничного развития мировой экономики требуется тесная взаимосвязь между странами, воспроизводство которых отдельно друг от друга практически невозможно.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ы мирохозяйственных связей.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хозяйственная деятельность в мировом хозяйстве осуществляется субъектами, которые определяют состояние и развитие факторов производства, а также способы их соединения. </w:t>
      </w:r>
      <w:r>
        <w:rPr>
          <w:rFonts w:cs="Times New Roman" w:ascii="Times New Roman" w:hAnsi="Times New Roman"/>
          <w:b/>
          <w:sz w:val="28"/>
          <w:szCs w:val="28"/>
        </w:rPr>
        <w:t xml:space="preserve">Субъектами </w:t>
      </w:r>
      <w:r>
        <w:rPr>
          <w:rFonts w:cs="Times New Roman" w:ascii="Times New Roman" w:hAnsi="Times New Roman"/>
          <w:sz w:val="28"/>
          <w:szCs w:val="28"/>
        </w:rPr>
        <w:t>мирового хозяйства являются хозяйствующие единицы, обладающие необходимым капиталом, способные организовать производственную деятельность на международном хозяйственном пространстве и обладающие определенными международными правами и обязанностя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В число субъектов мирового хозяйства входят национальные государства, международные экономические интеграционные группировки, транснациональные компании, международные экономические и финансовые организации, компании и корпорации, которые способны самостоятельно определять, развивать и использовать факторы производств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Международные связи являются прежде всего связями на уровне частных предприятий и физических лиц, т.е. фирм и домашних хозяйств, имеющих определенную национальную принадлежность. Именно эти субъекты, образующие в национальной экономике реальный сектор, частную нефинансовую сферу, практически обеспечивают производство товаров и услуг, их предложение и реализацию на внутреннем и мировом рынках.</w:t>
      </w:r>
    </w:p>
    <w:p>
      <w:pPr>
        <w:pStyle w:val="Normal"/>
        <w:spacing w:lineRule="auto" w:line="360" w:before="0" w:after="0"/>
        <w:ind w:left="-426" w:firstLine="709"/>
        <w:jc w:val="both"/>
        <w:rPr/>
      </w:pPr>
      <w:r>
        <w:rPr>
          <w:rFonts w:cs="Times New Roman" w:ascii="Times New Roman" w:hAnsi="Times New Roman"/>
          <w:sz w:val="28"/>
          <w:szCs w:val="28"/>
        </w:rPr>
        <w:t xml:space="preserve">Можно выделить основным субъектом мирового хозяйства государство. Как совокупность государственных органов и организационных структур оно занимает особое место в осуществлении мирохозяйственных связей. Главной целью государства является создание таких условий, при которых происходило бы как можно более широкое развертывание имеющихся и создаваемых ресурсов в соответствии с растущим уровнем производительности и высокими требования мирового рынка. Можно обозначить два направления участия государства в этой сфере: обеспечение условий для эффективной мирохозяйственной деятельности и непосредственное участие в системе международных экономических связей через государственные предприятия.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Государство, используя свою властную монополию, определяет национальную стратегию, разрабатывает правовые основы развития общества, регулирует денежно-кредитные отношения, развитие инфраструктуры, социальной сферы, обеспечивает внешнюю безопасность. Государственное воздействие на другие субъекты мирового хозяйства и на систему в целом соизмеряется с хозяйственным потенциалом государства и ролью национальных хозяйствующих субъектов на международных рынках.</w:t>
      </w:r>
    </w:p>
    <w:p>
      <w:pPr>
        <w:pStyle w:val="Normal"/>
        <w:spacing w:lineRule="auto" w:line="360" w:before="0" w:after="0"/>
        <w:ind w:left="-426" w:firstLine="709"/>
        <w:jc w:val="both"/>
        <w:rPr/>
      </w:pPr>
      <w:r>
        <w:rPr>
          <w:rFonts w:cs="Times New Roman" w:ascii="Times New Roman" w:hAnsi="Times New Roman"/>
          <w:sz w:val="28"/>
          <w:szCs w:val="28"/>
        </w:rPr>
        <w:t xml:space="preserve">Наиболее активными участниками международных экономических отношений выступают международные предприятия, выступающие в форме транснациональных корпораций (ТНК), многонациональных корпораций (МНК), транснациональных банков (ТНБ) и финансово-промышленных групп (ФПГ).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b/>
          <w:sz w:val="28"/>
          <w:szCs w:val="28"/>
        </w:rPr>
        <w:t>ТНК</w:t>
      </w:r>
      <w:r>
        <w:rPr>
          <w:rFonts w:cs="Times New Roman" w:ascii="Times New Roman" w:hAnsi="Times New Roman"/>
          <w:sz w:val="28"/>
          <w:szCs w:val="28"/>
        </w:rPr>
        <w:t xml:space="preserve"> — крупные экономические компании, имеющие преимущественно однонациональный акционерный капитал и однонациональный контроль за ее деятельностью. Работа за рубежом организуется через сеть филиалов и дочерних компа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нутренние связи между материнской компанией и ее филиалами носят, как правило, не рыночный, а производственный характер.</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ТНК существенно преобразуют как структуру мирохозяйственных связей, так и механизм функционирования национальных производственных комплексов. Сегодня все большие объемы международной торговли товарами, научно-технического обмена, производственных кооперационных связей сосредоточиваются внутри ТНК. Соответственно роль взаимоотношений независимых производителей в различных формах международных экономических связей резко снижается. К международным компаниям (МНК) относятся компании, основанные на международном капитале и осуществляющие такую же деятельность.</w:t>
      </w:r>
    </w:p>
    <w:p>
      <w:pPr>
        <w:pStyle w:val="Normal"/>
        <w:spacing w:lineRule="auto" w:line="360" w:before="0" w:after="0"/>
        <w:ind w:left="-426" w:firstLine="709"/>
        <w:jc w:val="both"/>
        <w:rPr/>
      </w:pPr>
      <w:r>
        <w:rPr>
          <w:rFonts w:cs="Times New Roman" w:ascii="Times New Roman" w:hAnsi="Times New Roman"/>
          <w:sz w:val="28"/>
          <w:szCs w:val="28"/>
        </w:rPr>
        <w:t>Влияние и масштабы ТНК растут. В 1998 г. насчитывалось свыше 63 тыс. подобных объединений, а в 1970г. – 7 тыс. в сферу их деятельности входит около 700 тыс. дочерних компаний за границ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Статистика говорит что они производят 1/5 —1/4 часть мирового ВВП, но большинство ТНК пока еще работает на преимущественно свой внутренний рынок</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важных субъектов мирового хозяйства относятся </w:t>
      </w:r>
      <w:r>
        <w:rPr>
          <w:rFonts w:cs="Times New Roman" w:ascii="Times New Roman" w:hAnsi="Times New Roman"/>
          <w:b/>
          <w:sz w:val="28"/>
          <w:szCs w:val="28"/>
        </w:rPr>
        <w:t>международные экономические организации</w:t>
      </w:r>
      <w:r>
        <w:rPr>
          <w:rFonts w:cs="Times New Roman" w:ascii="Times New Roman" w:hAnsi="Times New Roman"/>
          <w:sz w:val="28"/>
          <w:szCs w:val="28"/>
        </w:rPr>
        <w:t xml:space="preserve">. Международные экономические организации являются особым субъектом мирохозяйственных отношений. Однако не все. К таким субъектам относятся организации, непосредственно осуществляющие хозяйственную, финансовую деятельность. Это прежде всего крупные, мощные международные банковские и финансовые структуры, созданные на взносы стран-членов и пополняющие свои счета за счет масштабной хозяйственной/финансовой деятельности.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мире насчитывается более 100 международных организаций, которые отличаются по их влиянию на мировую экономику. Наиболее значимыми из них являются Международный валютный фонд (МВФ), Организация Объединенных Наций (ООН), Всемирная торговая организация (ВТО), Банк международных расчетов и Группа мирового банка. Деятельность международных экономических организаций масштабна при предоставлении финансово-кредитных и валютных ресурсов, инвестировании в отдельные проекты.</w:t>
      </w:r>
    </w:p>
    <w:p>
      <w:pPr>
        <w:pStyle w:val="Normal"/>
        <w:spacing w:lineRule="auto" w:line="360" w:before="0" w:after="0"/>
        <w:ind w:left="-426" w:firstLine="709"/>
        <w:jc w:val="both"/>
        <w:rPr/>
      </w:pPr>
      <w:r>
        <w:rPr>
          <w:rFonts w:cs="Times New Roman" w:ascii="Times New Roman" w:hAnsi="Times New Roman"/>
          <w:sz w:val="28"/>
          <w:szCs w:val="28"/>
        </w:rPr>
        <w:t xml:space="preserve">Участниками мирового хозяйства также выступают </w:t>
      </w:r>
      <w:r>
        <w:rPr>
          <w:rFonts w:cs="Times New Roman" w:ascii="Times New Roman" w:hAnsi="Times New Roman"/>
          <w:b/>
          <w:sz w:val="28"/>
          <w:szCs w:val="28"/>
        </w:rPr>
        <w:t>региональные интеграционные объединения</w:t>
      </w:r>
      <w:r>
        <w:rPr>
          <w:rFonts w:cs="Times New Roman" w:ascii="Times New Roman" w:hAnsi="Times New Roman"/>
          <w:sz w:val="28"/>
          <w:szCs w:val="28"/>
        </w:rPr>
        <w:t>. Они представляют собой межгосударственные экономические образования, ставящие своей целью постепенное объединение их хозяйств путем сближения и изменения хозяйственных механизмов прежде всего во внешнеэкономической сфер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рамках интеграционных группировок на территории стран-участниц определенные виды хозяйственной деятельности осуществляются на особых, по сравнению с остальными странами, условиях. Хозяйственная интеграция укрепляет позиции стран-участниц, защищает их интересы и отношениях с другими партнерами. В настоящее время в мире насчитывается более 130 действующих региональных торгово-экономических соглашений, две трети из которых образованы после 1995г. Наиболее известными и значимыми являются ЕС, НАФТА, МЕРКОСУР, АСЕАН, АТЭС, СНГ и др.</w:t>
      </w:r>
    </w:p>
    <w:p>
      <w:pPr>
        <w:pStyle w:val="Normal"/>
        <w:spacing w:lineRule="auto" w:line="360" w:before="0" w:after="0"/>
        <w:ind w:left="-426" w:firstLine="709"/>
        <w:jc w:val="both"/>
        <w:rPr/>
      </w:pPr>
      <w:r>
        <w:rPr>
          <w:rFonts w:cs="Times New Roman" w:ascii="Times New Roman" w:hAnsi="Times New Roman"/>
          <w:sz w:val="28"/>
          <w:szCs w:val="28"/>
        </w:rPr>
        <w:t xml:space="preserve">Исходным экономическим субъектом при совершении экономических операций является институциональная единица. </w:t>
      </w:r>
      <w:r>
        <w:rPr>
          <w:rFonts w:cs="Times New Roman" w:ascii="Times New Roman" w:hAnsi="Times New Roman"/>
          <w:b/>
          <w:sz w:val="28"/>
          <w:szCs w:val="28"/>
        </w:rPr>
        <w:t>Институциональная единица</w:t>
      </w:r>
      <w:r>
        <w:rPr>
          <w:rFonts w:cs="Times New Roman" w:ascii="Times New Roman" w:hAnsi="Times New Roman"/>
          <w:sz w:val="28"/>
          <w:szCs w:val="28"/>
        </w:rPr>
        <w:t xml:space="preserve"> — это экономический агент, который может владеть товарами и активами, иметь экономические обязательства и от своего лица осуществлять сделки с другими лицами. В целях упорядочения и точного учета этих операций СНС подразделяет их участников на резидентов и нерезидентов.</w:t>
      </w:r>
    </w:p>
    <w:p>
      <w:pPr>
        <w:pStyle w:val="Normal"/>
        <w:spacing w:lineRule="auto" w:line="360" w:before="0" w:after="0"/>
        <w:ind w:left="-426" w:firstLine="709"/>
        <w:jc w:val="both"/>
        <w:rPr/>
      </w:pPr>
      <w:r>
        <w:rPr>
          <w:rFonts w:cs="Times New Roman" w:ascii="Times New Roman" w:hAnsi="Times New Roman"/>
          <w:b/>
          <w:sz w:val="28"/>
          <w:szCs w:val="28"/>
        </w:rPr>
        <w:t>Резиденты</w:t>
      </w:r>
      <w:r>
        <w:rPr>
          <w:rFonts w:cs="Times New Roman" w:ascii="Times New Roman" w:hAnsi="Times New Roman"/>
          <w:sz w:val="28"/>
          <w:szCs w:val="28"/>
        </w:rPr>
        <w:t xml:space="preserve"> — это институциональные единицы, постоянно находящиеся на территории данной страны, независимо от их гражданства или принадлежности капитала. К резидентам относятся лица, постоянно проживающие в данной стране; рабочие-мигранты, если они проживают в стране больше года; правительственные органы, включая их представительства за рубежом; предприятия, осуществляющие свою экономическую деятельность в данной стране, даже если они частично или полностью принадлежат иностранному капиталу.</w:t>
      </w:r>
    </w:p>
    <w:p>
      <w:pPr>
        <w:pStyle w:val="Normal"/>
        <w:spacing w:lineRule="auto" w:line="360" w:before="0" w:after="0"/>
        <w:ind w:left="-426" w:firstLine="709"/>
        <w:jc w:val="both"/>
        <w:rPr/>
      </w:pPr>
      <w:r>
        <w:rPr>
          <w:rFonts w:cs="Times New Roman" w:ascii="Times New Roman" w:hAnsi="Times New Roman"/>
          <w:b/>
          <w:sz w:val="28"/>
          <w:szCs w:val="28"/>
        </w:rPr>
        <w:t>Нерезиденты</w:t>
      </w:r>
      <w:r>
        <w:rPr>
          <w:rFonts w:cs="Times New Roman" w:ascii="Times New Roman" w:hAnsi="Times New Roman"/>
          <w:sz w:val="28"/>
          <w:szCs w:val="28"/>
        </w:rPr>
        <w:t xml:space="preserve"> — это институциональные единицы, находящиеся на территории иностранного государства. К резидентам относятся граждане данной страны, постоянно проживающие за границей; филиалы предприятий данной страны, расположенных за границе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left="-426" w:firstLine="709"/>
        <w:jc w:val="both"/>
        <w:rPr/>
      </w:pPr>
      <w:r>
        <w:rPr>
          <w:rFonts w:cs="Times New Roman" w:ascii="Times New Roman" w:hAnsi="Times New Roman"/>
          <w:sz w:val="28"/>
          <w:szCs w:val="28"/>
        </w:rPr>
        <w:t>Таким образом, современные государства, организуя свою национальную экономику для широкого участия в мировом экономическом процессе, одновременно активно влияют на нее и регулируют весь комплекс мирохозяйственных связей. Также стало очевидным, что важна роль каждого субъекта мирохозяйственных связей на мировом ры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Тесты.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1. Можно ли сказать, что мировая экономика – это сумма всех национальных хозяйств мир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360" w:before="0" w:after="0"/>
        <w:ind w:left="-426" w:firstLine="709"/>
        <w:jc w:val="both"/>
        <w:rPr/>
      </w:pPr>
      <w:r>
        <w:rPr>
          <w:rFonts w:cs="Times New Roman" w:ascii="Times New Roman" w:hAnsi="Times New Roman"/>
          <w:sz w:val="28"/>
          <w:szCs w:val="28"/>
        </w:rPr>
        <w:t>Ответ: б). Мировая экономика представляет собой совокупность (а не просто сумму) национальных экономик стран мира в их взаимодействии. Но это не просто сумма национальных экономик, а их взаимозависимость и взаимосвязь, способствующая социально-экономическому росту стран.</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2. В основе формирования и развития мировой экономики лежит (выберите верный ответ):</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а) общность традиций и культур отдельных стран;</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б) наличие общих границ между государствами;</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ориентация стран на самообеспечение;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г) специализация и кооперирование государств.</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твет: г). Современное мировое хозяйство сформировалось в результате международного разделения труда и кооперации. Международная специализация и кооперация ускоряют процессы возрастания объёмов международной торговли и предопределяют выход национальных корпораций за пределы внутреннего рынка, в результате чего формируется межнациональная и многонациональная  ориентация предпринимательской деятельности.</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3. Мировое хозяйство в настоящее время (отметьте правильные харак-теристики): а) глобально по своим масштабам;</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является однородным;</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арактеризуется моноцентричностью;</w:t>
      </w:r>
    </w:p>
    <w:p>
      <w:pPr>
        <w:pStyle w:val="Normal"/>
        <w:spacing w:lineRule="auto" w:line="360" w:before="0" w:after="0"/>
        <w:ind w:left="-42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характеризуется многополярностью;</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сновывается на принципах рыночной экономики;</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характеризуется ограниченным распространением рыночных отношений;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ывается на объективных закономерностях междуна-родного разделения труда.</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твет: а); г); д); ж). Современное мировое хозяйство глобально по своим масштабам, поскольку является совокупностью национальных хозяйств, объединенных различными видами мирохозяйственных связей. Она опирается на обусловленное им всемирное разделение труда, в которое в той или иной степени вовлечены все народы, и затрагивает не только сферу обращения, но и сферу производства. Современная мировая экономика характеризуется многополярностью, в условиях которой возникают новые центры развития и укрепляются интеграционные группировки, расположенные на различных континентах.</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360" w:before="0" w:after="0"/>
        <w:ind w:left="-426" w:firstLine="709"/>
        <w:jc w:val="both"/>
        <w:rPr/>
      </w:pPr>
      <w:r>
        <w:rPr>
          <w:rFonts w:cs="Times New Roman" w:ascii="Times New Roman" w:hAnsi="Times New Roman"/>
          <w:sz w:val="28"/>
          <w:szCs w:val="28"/>
        </w:rPr>
        <w:t>В ходе исследования данной темы, была изучена сущность понятия «Мировая экономика», рассмотрена особенность структуры мирового хозяйства,  субъекты мирохозяйственных связей, выполнены тесты.</w:t>
      </w:r>
    </w:p>
    <w:p>
      <w:pPr>
        <w:pStyle w:val="Normal"/>
        <w:spacing w:lineRule="auto" w:line="360" w:before="0" w:after="0"/>
        <w:ind w:left="-426" w:firstLine="709"/>
        <w:jc w:val="both"/>
        <w:rPr/>
      </w:pPr>
      <w:r>
        <w:rPr>
          <w:rFonts w:cs="Times New Roman" w:ascii="Times New Roman" w:hAnsi="Times New Roman"/>
          <w:sz w:val="28"/>
          <w:szCs w:val="28"/>
        </w:rPr>
        <w:t xml:space="preserve">Мировая экономика – это сложная многополярная система. Она глобальна по своим масштабам, поскольку является совокупностью национальных хозяйств, объединенных различными видами мирохозяйственных связей. </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Значение мировой экономики растет, усложняется структура. В развитии мировой экономики участвуют различные страны, от самых бедных до самых развитых, структура ВВП которых сильно отличается. Отраслевой сектор развивающихся стран в большей степени направлен на развитие сельского хозяйства, тогда как в развитых странах одно из главных мест занимает сфера услуг.</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Субъекты мирохозяйственных связей осуществляют международные экономические операции. Они совершенствуют и развивают мировое хозяйство, международные экономические отношения и обеспечивают тем самым дальнейший общественный прогресс.</w:t>
      </w:r>
    </w:p>
    <w:p>
      <w:pPr>
        <w:pStyle w:val="Normal"/>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Итак, изучив особенности мировой экономики, ее структуру, становится ясным важность влияния ее процессов на все страны мира.</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Normal"/>
        <w:spacing w:lineRule="auto" w:line="360" w:before="0" w:after="0"/>
        <w:ind w:left="283" w:hanging="0"/>
        <w:jc w:val="both"/>
        <w:rPr/>
      </w:pPr>
      <w:r>
        <w:rPr>
          <w:rFonts w:cs="Times New Roman" w:ascii="Times New Roman" w:hAnsi="Times New Roman"/>
          <w:sz w:val="28"/>
          <w:szCs w:val="28"/>
        </w:rPr>
        <w:t>1. Ломакин В.К. Мировая экономика: Учебник. – М.: ЮНИТИ, 2007.</w:t>
      </w:r>
    </w:p>
    <w:p>
      <w:pPr>
        <w:pStyle w:val="Normal"/>
        <w:spacing w:lineRule="auto" w:line="360" w:before="0" w:after="0"/>
        <w:ind w:left="283" w:hanging="0"/>
        <w:jc w:val="both"/>
        <w:rPr/>
      </w:pPr>
      <w:r>
        <w:rPr>
          <w:rFonts w:cs="Times New Roman" w:ascii="Times New Roman" w:hAnsi="Times New Roman"/>
          <w:sz w:val="28"/>
          <w:szCs w:val="28"/>
        </w:rPr>
        <w:t>2. Международное экономические отношения: Учебник / Под ред. Е. Ф.Жукова. – М.: ЮНИТИ, 2000.</w:t>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t>3. Международные экономические отношения: Учебник / Под ред. В.Е. Рыбалкина. – М.: ЮНИТИ, 2006.</w:t>
      </w:r>
    </w:p>
    <w:p>
      <w:pPr>
        <w:pStyle w:val="Normal"/>
        <w:spacing w:lineRule="auto" w:line="360" w:before="0" w:after="0"/>
        <w:ind w:left="283" w:hanging="0"/>
        <w:jc w:val="both"/>
        <w:rPr/>
      </w:pPr>
      <w:r>
        <w:rPr>
          <w:rFonts w:cs="Times New Roman" w:ascii="Times New Roman" w:hAnsi="Times New Roman"/>
          <w:sz w:val="28"/>
          <w:szCs w:val="28"/>
        </w:rPr>
        <w:t>4. Мировая экономика: Учебник / Под ред. А.С. Булатова. – М.: Экономистъ, 2008.</w:t>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t>5. Мировая экономика: Учеб. пособие для вузов / Под ред. И.П. Николаевой. – М.: ЮНИТИ, 2000, 2002, 2005.</w:t>
      </w:r>
    </w:p>
    <w:p>
      <w:pPr>
        <w:pStyle w:val="Normal"/>
        <w:spacing w:lineRule="auto" w:line="360" w:before="0" w:after="0"/>
        <w:ind w:left="283" w:hanging="0"/>
        <w:jc w:val="both"/>
        <w:rPr/>
      </w:pPr>
      <w:r>
        <w:rPr>
          <w:rFonts w:cs="Times New Roman" w:ascii="Times New Roman" w:hAnsi="Times New Roman"/>
          <w:sz w:val="28"/>
          <w:szCs w:val="28"/>
        </w:rPr>
        <w:t>6. Мировая экономика: Учебник / Под ред. И.П.Николаевой. – М.: Проспект, 2007.</w:t>
      </w:r>
    </w:p>
    <w:p>
      <w:pPr>
        <w:pStyle w:val="Normal"/>
        <w:spacing w:lineRule="auto" w:line="360" w:before="0" w:after="0"/>
        <w:ind w:left="283" w:hanging="0"/>
        <w:jc w:val="both"/>
        <w:rPr/>
      </w:pPr>
      <w:r>
        <w:rPr>
          <w:rFonts w:cs="Times New Roman" w:ascii="Times New Roman" w:hAnsi="Times New Roman"/>
          <w:sz w:val="28"/>
          <w:szCs w:val="28"/>
        </w:rPr>
        <w:t>7. Мировая экономика: Учебник  для вузов / Под ред. Ю.А. Щербанина. – М.: ЮНИТИ, 2007.</w:t>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t>8. Мировая экономика и международные экономические отношения: Учебник / Под ред. А.С. Булатова, Н.Н. Ливенцева. – М.: Магистр, 2008.</w:t>
      </w:r>
    </w:p>
    <w:p>
      <w:pPr>
        <w:pStyle w:val="Normal"/>
        <w:spacing w:lineRule="auto" w:line="360" w:before="0" w:after="0"/>
        <w:ind w:left="283" w:hanging="0"/>
        <w:jc w:val="both"/>
        <w:rPr/>
      </w:pPr>
      <w:r>
        <w:rPr>
          <w:rFonts w:cs="Times New Roman" w:ascii="Times New Roman" w:hAnsi="Times New Roman"/>
          <w:sz w:val="28"/>
          <w:szCs w:val="28"/>
        </w:rPr>
        <w:t>9. Россия в цифрах. 2008: Крат.стат.сб./Росстат- M., 2008.</w:t>
      </w:r>
    </w:p>
    <w:p>
      <w:pPr>
        <w:pStyle w:val="Normal"/>
        <w:spacing w:lineRule="auto" w:line="360" w:before="0" w:after="0"/>
        <w:ind w:left="283" w:hanging="0"/>
        <w:jc w:val="both"/>
        <w:rPr/>
      </w:pPr>
      <w:r>
        <w:rPr>
          <w:rFonts w:cs="Times New Roman" w:ascii="Times New Roman" w:hAnsi="Times New Roman"/>
          <w:sz w:val="28"/>
          <w:szCs w:val="28"/>
        </w:rPr>
        <w:t>10. Шкваря Л. В. Мировая экономика в вопросах и ответах: Учеб. пособие. – М.: Эксмо, 2007.</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1. Шлихтер СБ., Лебедева СЛ. Мировая экономика. Catallaxy, 1998.</w:t>
      </w:r>
    </w:p>
    <w:p>
      <w:pPr>
        <w:pStyle w:val="Normal"/>
        <w:spacing w:lineRule="auto" w:line="36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овая экономика: Учебник / Под ред. И.П.Николаевой. – М.: Проспект, 2007, С 5.</w:t>
      </w:r>
    </w:p>
  </w:footnote>
  <w:footnote w:id="3">
    <w:p>
      <w:pPr>
        <w:pStyle w:val="Footnote"/>
        <w:rPr/>
      </w:pPr>
      <w:r>
        <w:rPr>
          <w:rStyle w:val="FootnoteCharacters"/>
        </w:rPr>
        <w:footnoteRef/>
      </w:r>
      <w:r>
        <w:rPr/>
        <w:t xml:space="preserve"> </w:t>
      </w:r>
      <w:r>
        <w:rPr/>
        <w:t>Мировая экономика: Учеб. пособие для вузов / Под ред. И.П. Николаевой. – М.: ЮНИТИ, 2005, С 5.</w:t>
      </w:r>
    </w:p>
  </w:footnote>
  <w:footnote w:id="4">
    <w:p>
      <w:pPr>
        <w:pStyle w:val="Footnote"/>
        <w:rPr/>
      </w:pPr>
      <w:r>
        <w:rPr>
          <w:rStyle w:val="FootnoteCharacters"/>
        </w:rPr>
        <w:footnoteRef/>
      </w:r>
      <w:r>
        <w:rPr/>
        <w:t xml:space="preserve"> </w:t>
      </w:r>
      <w:r>
        <w:rPr/>
        <w:t>Мировая экономика: Учебник / Под ред. И.П.Николаевой. – М.: Проспект, 2007, С 6.</w:t>
      </w:r>
    </w:p>
  </w:footnote>
  <w:footnote w:id="5">
    <w:p>
      <w:pPr>
        <w:pStyle w:val="Footnote"/>
        <w:rPr/>
      </w:pPr>
      <w:r>
        <w:rPr>
          <w:rStyle w:val="FootnoteCharacters"/>
        </w:rPr>
        <w:footnoteRef/>
      </w:r>
      <w:r>
        <w:rPr/>
        <w:t xml:space="preserve"> </w:t>
      </w:r>
      <w:r>
        <w:rPr/>
        <w:t>Шкваря Л. В. Мировая экономика в вопросах и ответах: Учеб. пособие. – М.: Эксмо, 2007, С 12,13.</w:t>
      </w:r>
    </w:p>
  </w:footnote>
  <w:footnote w:id="6">
    <w:p>
      <w:pPr>
        <w:pStyle w:val="Footnote"/>
        <w:rPr/>
      </w:pPr>
      <w:r>
        <w:rPr>
          <w:rStyle w:val="FootnoteCharacters"/>
        </w:rPr>
        <w:footnoteRef/>
      </w:r>
      <w:r>
        <w:rPr/>
        <w:t xml:space="preserve"> </w:t>
      </w:r>
      <w:r>
        <w:rPr/>
        <w:t>Международное экономические отношения: Учебник / Под ред. Е. Ф.Жукова. – М.: ЮНИТИ, 2000, С 4.</w:t>
      </w:r>
    </w:p>
  </w:footnote>
  <w:footnote w:id="7">
    <w:p>
      <w:pPr>
        <w:pStyle w:val="Footnote"/>
        <w:rPr/>
      </w:pPr>
      <w:r>
        <w:rPr>
          <w:rStyle w:val="FootnoteCharacters"/>
        </w:rPr>
        <w:footnoteRef/>
      </w:r>
      <w:r>
        <w:rPr/>
        <w:t xml:space="preserve"> </w:t>
      </w:r>
      <w:r>
        <w:rPr/>
        <w:t>Мировая экономика: Учеб. пособие для вузов / Под ред. И.П. Николаевой. – М.: ЮНИТИ, 2005, С 18.</w:t>
      </w:r>
    </w:p>
  </w:footnote>
  <w:footnote w:id="8">
    <w:p>
      <w:pPr>
        <w:pStyle w:val="Footnote"/>
        <w:rPr/>
      </w:pPr>
      <w:r>
        <w:rPr>
          <w:rStyle w:val="FootnoteCharacters"/>
        </w:rPr>
        <w:footnoteRef/>
      </w:r>
      <w:r>
        <w:rPr/>
        <w:t xml:space="preserve"> </w:t>
      </w:r>
      <w:r>
        <w:rPr/>
        <w:t xml:space="preserve">Мировая экономика: Учебник  для вузов / Под ред. Ю.А. Щербанина. – М.: ЮНИТИ, 2007, С 26. </w:t>
      </w:r>
    </w:p>
  </w:footnote>
  <w:footnote w:id="9">
    <w:p>
      <w:pPr>
        <w:pStyle w:val="Footnote"/>
        <w:rPr/>
      </w:pPr>
      <w:r>
        <w:rPr>
          <w:rStyle w:val="FootnoteCharacters"/>
        </w:rPr>
        <w:footnoteRef/>
      </w:r>
      <w:r>
        <w:rPr/>
        <w:t xml:space="preserve"> </w:t>
      </w:r>
      <w:r>
        <w:rPr/>
        <w:t>Мировая экономика: Учебник / Под ред. И.П.Николаевой. – М.: Проспект, 2007, С 18.</w:t>
      </w:r>
    </w:p>
  </w:footnote>
  <w:footnote w:id="10">
    <w:p>
      <w:pPr>
        <w:pStyle w:val="Footnote"/>
        <w:rPr/>
      </w:pPr>
      <w:r>
        <w:rPr>
          <w:rStyle w:val="FootnoteCharacters"/>
        </w:rPr>
        <w:footnoteRef/>
      </w:r>
      <w:r>
        <w:rPr/>
        <w:t xml:space="preserve"> </w:t>
      </w:r>
      <w:r>
        <w:rPr/>
        <w:t>Шлихтер С.Б., Лебедева С.Л. Мировая экономика. Catallaxy, 1998. — С. 143—144.</w:t>
      </w:r>
    </w:p>
  </w:footnote>
  <w:footnote w:id="11">
    <w:p>
      <w:pPr>
        <w:pStyle w:val="Footnote"/>
        <w:rPr/>
      </w:pPr>
      <w:r>
        <w:rPr>
          <w:rStyle w:val="FootnoteCharacters"/>
        </w:rPr>
        <w:footnoteRef/>
      </w:r>
      <w:r>
        <w:rPr/>
        <w:t xml:space="preserve"> </w:t>
      </w:r>
      <w:r>
        <w:rPr/>
        <w:t>Мировая экономика: Учебник / Под ред. И.П.Николаевой. – М.: Проспект, 2007, С 20.</w:t>
      </w:r>
    </w:p>
  </w:footnote>
  <w:footnote w:id="12">
    <w:p>
      <w:pPr>
        <w:pStyle w:val="Footnote"/>
        <w:rPr/>
      </w:pPr>
      <w:r>
        <w:rPr>
          <w:rStyle w:val="FootnoteCharacters"/>
        </w:rPr>
        <w:footnoteRef/>
      </w:r>
      <w:r>
        <w:rPr/>
        <w:t xml:space="preserve"> </w:t>
      </w:r>
      <w:r>
        <w:rPr/>
        <w:t>Мировая экономика: Учебник / Под ред. И.П.Николаевой. – М.: Проспект, 2007, С 21-23.</w:t>
      </w:r>
    </w:p>
  </w:footnote>
  <w:footnote w:id="13">
    <w:p>
      <w:pPr>
        <w:pStyle w:val="Footnote"/>
        <w:rPr/>
      </w:pPr>
      <w:r>
        <w:rPr>
          <w:rStyle w:val="FootnoteCharacters"/>
        </w:rPr>
        <w:footnoteRef/>
      </w:r>
      <w:r>
        <w:rPr/>
        <w:t xml:space="preserve"> </w:t>
      </w:r>
      <w:r>
        <w:rPr/>
        <w:t>Россия в цифрах. 2008: Крат.стат.сб./Росстат- M., 2008, С 509.</w:t>
      </w:r>
    </w:p>
  </w:footnote>
  <w:footnote w:id="14">
    <w:p>
      <w:pPr>
        <w:pStyle w:val="Footnote"/>
        <w:rPr/>
      </w:pPr>
      <w:r>
        <w:rPr>
          <w:rStyle w:val="FootnoteCharacters"/>
        </w:rPr>
        <w:footnoteRef/>
      </w:r>
      <w:r>
        <w:rPr/>
        <w:t xml:space="preserve"> </w:t>
      </w:r>
      <w:r>
        <w:rPr/>
        <w:t xml:space="preserve">Ломакин В.К. Мировая экономика: учебник. – М.: ЮНИТИ, 2007, С 8. </w:t>
      </w:r>
    </w:p>
  </w:footnote>
  <w:footnote w:id="15">
    <w:p>
      <w:pPr>
        <w:pStyle w:val="Footnote"/>
        <w:rPr/>
      </w:pPr>
      <w:r>
        <w:rPr>
          <w:rStyle w:val="FootnoteCharacters"/>
        </w:rPr>
        <w:footnoteRef/>
      </w:r>
      <w:r>
        <w:rPr/>
        <w:t xml:space="preserve"> </w:t>
      </w:r>
      <w:r>
        <w:rPr/>
        <w:t>Мировая экономика: Учебник  для вузов / Под ред. Ю.А. Щербанина. – М.: ЮНИТИ, 2007, С 34.</w:t>
      </w:r>
    </w:p>
  </w:footnote>
  <w:footnote w:id="16">
    <w:p>
      <w:pPr>
        <w:pStyle w:val="Footnote"/>
        <w:rPr/>
      </w:pPr>
      <w:r>
        <w:rPr>
          <w:rStyle w:val="FootnoteCharacters"/>
        </w:rPr>
        <w:footnoteRef/>
      </w:r>
      <w:r>
        <w:rPr/>
        <w:t xml:space="preserve"> </w:t>
      </w:r>
      <w:r>
        <w:rPr/>
        <w:t>Ломакин В.К. Мировая экономика: учебник. – М.: ЮНИТИ, 2007, С 11.</w:t>
      </w:r>
    </w:p>
  </w:footnote>
  <w:footnote w:id="17">
    <w:p>
      <w:pPr>
        <w:pStyle w:val="Footnote"/>
        <w:rPr/>
      </w:pPr>
      <w:r>
        <w:rPr>
          <w:rStyle w:val="FootnoteCharacters"/>
        </w:rPr>
        <w:footnoteRef/>
      </w:r>
      <w:r>
        <w:rPr/>
        <w:t xml:space="preserve"> </w:t>
      </w:r>
      <w:r>
        <w:rPr/>
        <w:t>Мировая экономика: Учебник / Под ред. Булатова. – М.: Экономистъ, 2008, С 290, 291.</w:t>
      </w:r>
    </w:p>
  </w:footnote>
  <w:footnote w:id="18">
    <w:p>
      <w:pPr>
        <w:pStyle w:val="Footnote"/>
        <w:rPr/>
      </w:pPr>
      <w:r>
        <w:rPr>
          <w:rStyle w:val="FootnoteCharacters"/>
        </w:rPr>
        <w:footnoteRef/>
      </w:r>
      <w:r>
        <w:rPr/>
        <w:t xml:space="preserve"> </w:t>
      </w:r>
      <w:r>
        <w:rPr/>
        <w:t>Ломакин В.К. Мировая экономика: учебник. – М.: ЮНИТИ, 2007, С 13.</w:t>
      </w:r>
    </w:p>
  </w:footnote>
  <w:footnote w:id="19">
    <w:p>
      <w:pPr>
        <w:pStyle w:val="Footnote"/>
        <w:ind w:left="-426" w:firstLine="426"/>
        <w:rPr/>
      </w:pPr>
      <w:r>
        <w:rPr>
          <w:rStyle w:val="FootnoteCharacters"/>
        </w:rPr>
        <w:footnoteRef/>
      </w:r>
      <w:r>
        <w:rPr/>
        <w:t xml:space="preserve"> </w:t>
      </w:r>
      <w:r>
        <w:rPr/>
        <w:t>Мировая экономика: Учебник / Под ред. И.П.Николаевой. – М.: Проспект, 2007, С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FooterChar">
    <w:name w:val="Footer Char"/>
    <w:basedOn w:val="Style13"/>
    <w:qFormat/>
    <w:rPr>
      <w:rFonts w:ascii="Calibri" w:hAnsi="Calibri" w:cs="Calibri"/>
      <w:sz w:val="22"/>
      <w:szCs w:val="22"/>
      <w:lang w:val="ru-RU" w:bidi="ar-SA"/>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BodyTextChar">
    <w:name w:val="Body Text Char"/>
    <w:basedOn w:val="Style13"/>
    <w:qFormat/>
    <w:rPr>
      <w:sz w:val="24"/>
      <w:szCs w:val="24"/>
      <w:lang w:val="en-US" w:bidi="ar-SA"/>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2:00Z</dcterms:created>
  <dc:creator>Юрик</dc:creator>
  <dc:description/>
  <cp:keywords>12337</cp:keywords>
  <dc:language>en-US</dc:language>
  <cp:lastModifiedBy>Юрик</cp:lastModifiedBy>
  <dcterms:modified xsi:type="dcterms:W3CDTF">2009-11-26T09:42:00Z</dcterms:modified>
  <cp:revision>2</cp:revision>
  <dc:subject/>
  <dc:title/>
</cp:coreProperties>
</file>