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СТВО ПО ОБРАЗОВАНИЮ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ИЙ ЗАОЧНЫЙ ФИНАНСОВО-ЭКОНОМ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в г. Липец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дисциплине «Менеджмент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тему: «Мотивация в системе менеджмент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еподаватель Александрова А.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Выполнила студентка 3 курса Иванова Г.Н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етно-статистического факульт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ьность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«Бухгалтерский учет, анализ и аудит» </w:t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0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..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Теоретические основы мотивации в системе менеджмента………………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 Роль и значение мотивации персонала……………………………………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 Методы стимулирования персонала………………………………………...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 Теоретические основы стимулирования персонала………………….……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Анализ мотивации как функции менеджмента в </w:t>
      </w:r>
      <w:r>
        <w:rPr>
          <w:rStyle w:val="Emphasis"/>
          <w:i w:val="false"/>
          <w:sz w:val="28"/>
          <w:szCs w:val="28"/>
        </w:rPr>
        <w:t>филиале  ОАО «МРСК Центра» - «Липецкэнерго»……………………………………………………...19</w:t>
      </w:r>
    </w:p>
    <w:p>
      <w:pPr>
        <w:pStyle w:val="Heading1"/>
        <w:spacing w:lineRule="auto" w:line="36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бщая характеристика деятельности филиала  ОАО «МРСК Центра» - «Липецкэнерго»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…………………………….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9</w:t>
      </w:r>
    </w:p>
    <w:p>
      <w:pPr>
        <w:pStyle w:val="Contents1"/>
        <w:rPr>
          <w:iCs/>
        </w:rPr>
      </w:pPr>
      <w:r>
        <w:rPr/>
        <w:t xml:space="preserve">2.2 Анализ стимулирования персонала на </w:t>
      </w:r>
      <w:r>
        <w:rPr>
          <w:rStyle w:val="Emphasis"/>
          <w:i w:val="false"/>
        </w:rPr>
        <w:t>филиале  ОАО «МРСК Центра» - «Липецкэнерго»</w:t>
      </w:r>
      <w:r>
        <w:rPr/>
        <w:t xml:space="preserve">……………………………………………………………….....2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тратегия повышения эффективности методов мотивации………………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color w:val="000000"/>
          <w:spacing w:val="-1"/>
          <w:sz w:val="28"/>
          <w:szCs w:val="28"/>
        </w:rPr>
        <w:t>Рационализация общефирменных методов управления………………..…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color w:val="000000"/>
          <w:spacing w:val="-3"/>
          <w:sz w:val="28"/>
          <w:szCs w:val="28"/>
        </w:rPr>
        <w:t xml:space="preserve">Совершенствование мотивации труда на </w:t>
      </w:r>
      <w:r>
        <w:rPr>
          <w:rStyle w:val="Emphasis"/>
          <w:i w:val="false"/>
          <w:sz w:val="28"/>
          <w:szCs w:val="28"/>
        </w:rPr>
        <w:t>филиале  ОАО «МРСК Центра» - «Липецкэнерго»</w:t>
      </w:r>
      <w:r>
        <w:rPr>
          <w:sz w:val="28"/>
          <w:szCs w:val="28"/>
        </w:rPr>
        <w:t>…………………………………………………………………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.…….…...3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..……………………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ВЕДЕНИЕ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временном менеджменте все большее значение приобретают мотивационные аспекты. Мотивация персонала является основным средством обеспечения  оптимального использования ресурсов, мобилизации имеющегося кадрового потенциала. Основная цель процесса мотивации - это получение максимальной отдачи от использования имеющихся трудовых ресурсов, что позволяет повысить общую результативность и прибыльность деятельности предприятия.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Особенностью управления персоналом при переходе к рынку является  возрастающая роль личности работника. Соответственно и меняется соотношение стимулов и потребностей, на которые  может опереться система стимулирования. Для мотивации сотрудников компании сегодня используют как финансовые, так и нефинансовые методы вознаграждения. </w:t>
      </w:r>
    </w:p>
    <w:p>
      <w:pPr>
        <w:pStyle w:val="Heading4"/>
        <w:spacing w:lineRule="auto" w:line="360" w:before="0" w:after="0"/>
        <w:ind w:firstLine="360"/>
        <w:rPr/>
      </w:pPr>
      <w:r>
        <w:rPr>
          <w:rStyle w:val="BodyTextChar"/>
          <w:rFonts w:cs="Times New Roman" w:ascii="Times New Roman" w:hAnsi="Times New Roman"/>
          <w:spacing w:val="-2"/>
          <w:sz w:val="28"/>
          <w:szCs w:val="28"/>
        </w:rPr>
        <w:t>Эволюция применения различных методов мотивации показала как положительные, так и отрицательные аспекты их применения, и это естественный процесс, так как в теории и практике управления нет идеальной модели стимулирования, которая отвечала бы разнообразным требованиям. Существующие модели мотивации весьма различны по своей направленности и эффективност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оссии существует множество проблем, связанных с мотивационной политикой: проблема взаимоотношений с руководством  неудовлетворенность размером заработной платы, условиями быта и труда в целом на предприятии. Главным препятствием на пути решения этих вопросов – нежелание управленческого персонала задумываться об условиях жизни и труда людей, непосредственно создающих прибыль. В рыночных условиях следует уделять особое внимание нематериальному стимулированию, создавая гибкую систему льгот для работника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ктуальность проблем мотивации не оспаривается ни наукой, ни практикой, так как от четкой разработки эффективной системы мотивации зависит не только повышение социальной и творческой активности конкретного работника (менеджера, рабочего), но и конечные результаты деятельности предприятий различных организационно-правовых форм собственности, производственной и непроизводственной сфер деятельности.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тобы данное утверждение не казалось бездоказательным, в работе будут рассмотрены не только теоретические основы построения систем мотивации, но и конкретные результаты социологических исследований по оценке эффективности функционирующих мотивационных систем  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ю данной работы  является  анализ  основных  мотивационных  моделей, раскрытие их достоинств и недостатков, области  применения  на  практике, а также возможностей совершенствования механизма мотивации  и  применяемых  на практике моделей мотивации работников. Как  следствие,  предметом  исследования  и  анализа  является  труд   и мотивационные  модели,  способствующие  или  препятствующие  повышению   его эффективности.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 всей  широте  методов,  с  помощью  которых   можно   мотивировать работников,  руководитель  компании  должен  сам  выбирать,  каким   образом стимулировать каждого работника для выполнения главной  задачи  —  выживания фирмы в жесткой конкурентной борьбе, в условиях финансового кризиса.</w:t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ТЕОРЕТИЧЕСКИЕ ОСНОВЫ МОТИВАЦИИ В СИСТЕМЕ МЕНЕДЖМЕНТА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Роль и значение мотивации персонала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особенностью  управления  персоналом  при  переходе  к  рынку является  возрастающая роль личности работника. Ситуация  которая  сложилась в настоящее время в нашей  стране  несёт  как  большие  возможности,  так  и большие угрозы для каждой личности в плане  устойчивости  её  существования. То есть сейчас существует крайне высокая степень  неопределенности  в  жизни каждого человека.  Следовательно,  необходимо  разработать  новый  подход  к управлению персоналом. Этот подход заключается в следующем: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1) создание философии управления персоналом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2) создание совершенных служб управления персоналом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3) применение новых технологий в управлении персоналом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4) создание  и  выработка  совместных  ценностей,  социальных   норм,</w:t>
      </w:r>
    </w:p>
    <w:p>
      <w:pPr>
        <w:pStyle w:val="Heading4"/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ки поведения, которая регламентирует поведение отдельной личности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ософия управления персоналом – это формирование поведения отдельных работников по отношению к  целям  развития  предприятия.  В  таких  условиях мотивация  трудовой  деятельности  сотрудников  фирмы  приобретает  особенно важное значение. Для того  чтобы  человек  выполнял  порученную  ему  работу добросовестно и качественно, он должен быть в этом заинтересован или,  иначе говоря, мотивирован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 управлении  персоналом  мотивация   рассматривается   как   процесс активизации мотивов работников (внутренняя мотивация) и создания  стимулов (внешняя мотивация) для их побуждения к эффективному  труду.  В  этой  связи как  синонимичные термину мотивация используются также термины стимулирование и мотивирование. Целью  мотивации является  формирование комплекса условий, побуждающих человека к   осуществлению действий, направленных на достижение цели с максимальным эффектом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тавления о возможностях  мотивации  труда  работников  претерпели большие  изменения  в  практике  управления.  Долгое  время  считалось,  что единственным и достаточным стимулом для побуждения работника к  эффективному труду  является  материальное  вознаграждение.  Тейлор, основатель школы научного менеджмента, разработал свою систему организации труда  работников, убедительно  доказывающую  связь  между  производительностью труда и его оплатой. Однако эксперименты Мэйо в Хоторне обнаружили значительное влияние на производительность труда других факторов — психологических. Со временем появились различные психологические теории мотивации, пытающиеся с разных позиций  рассмотреть определяющие факторы и структуру мотивационного процесса. В результате так называемая политика «кнута и пряника» сменилась выработкой более сложных систем стимулирования мотивации работников к труду, базирующихся на результатах ее теоретического изучения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снове современных теоретических подходов к мотивации лежат представления, сформулированные психологической наукой, исследующей  причины и механизмы целенаправленного поведения человека. С этих  позиций мотивация определяется как движущая сила человеческого  поведения, в основе которой находится взаимосвязь потребностей, мотивов и целей человека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ую характеристику процесса мотивации можно представить, если определить используемые для его объяснения понятия: потребности,  мотивы, цели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требности – это состояние человека, испытывающего нужду в объекте, необходимом для его существования. Потребности являются источником активности человека, причиной его целенаправленных действий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тив – это побуждения человека к действию, направленные на результат (цель)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– это желаемый объект или  его  состояние, к обладанию которым стремится человек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Мотивация – управленческая функция, использующая мотивы поведения человека для наиболее успешного его функционирования в организации.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тивация как функция управления реализуется через систему стимулов, т.е. любые действия подчиненного должны иметь для него положительные  или отрицательные последствия с точки зрения удовлетворения его  потребностей или достижения его целей. Изучение коллектива может  позволить руководителю создать мотивационную структуру, с помощью которой он осуществит воспитание коллектива в нужном направлении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В настоящее время организация эффективной системы стимулирования персонала является одной из наиболее сложных практических проблем менеджмента. Типичными проблемами в организациях, связанными с низкой мотивацией персонала являются: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высокая текучесть кадров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высокая конфликтность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изкий уровень исполнительской дисциплины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лабая связь результатов труда исполнителей и поощрения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халатное отношение к труду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отсутствие условий для самореализации потенциалов сотрудников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изкая эффективность воздействия руководителей на подчиненных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изкий уровень межличностных коммуникаций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роблемы при создании согласованной команды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слабая перспектива  карьерного  роста,  отражающаяся  на  рабочем  тонусе сотрудников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противоречия в отношениях между предпринимателем и работником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еудовлетворенность работой сотрудников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низкий профессиональный уровень персонала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безынициативность сотрудников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еятельность руководства негативно оценивается персоналом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удовлетворительный морально психологический климат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достаточное оснащение рабочих мест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достаточное внимание к учебе и стажировке резерва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развитость соцкультбыта предприятия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желание сотрудников повышать свою квалификацию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 налаженность системы стимулирования труда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есоответствие между реальным поведением исполнителя и ожиданиями от него начальником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изкий моральный дух в коллективе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Методы стимулирования персонала</w:t>
      </w:r>
    </w:p>
    <w:p>
      <w:pPr>
        <w:pStyle w:val="Heading4"/>
        <w:spacing w:lineRule="auto" w:line="360"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ы стимулирования персонала могут быть самыми разнообразными  и зависят от проработанности системы стимулирования на предприятии, общей системы управления и особенностей деятельности самого предприятия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Классификация методов мотивации может быть осуществлена на организационно распорядительные (организационно-административные), экономические и социально-психологические является одной из наиболее широко распространенных. Данная классификация основана, на  мотивационной ориентации методов управления. В зависимости от   ориентации на воздействие на те или иные потребности методы управления делятся на:</w:t>
      </w:r>
    </w:p>
    <w:p>
      <w:pPr>
        <w:pStyle w:val="Heading4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- экономические методы управления, обусловленные экономическими  стимулами. Они предполагают материальную мотивацию, то есть ориентацию на выполнение определенных показателей или заданий, и осуществление после их выполнения экономического  вознаграждения  за  результаты  работы.   Использование экономических методов связано с  формированием  плана  работы,  контролем над его осуществлением, а также   экономическим стимулированием труда, то есть с рациональной  системой оплаты труда,  предусматривающей  поощрение за определенное  количество  и качество труда, и  применение  санкций за несоответствующее его количество и недостаточное качество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- организационно-административные методы, основанные на   директивных указаниях. Эти методы базируются на властной мотивации,  основанной на подчинении закону, правопорядку, старшему по должности и  т.п., и опирающейся на возможность принуждения. Они охватывают организационное планирование, организационное нормирование, инструктаж, распорядительство, контроль. В управлении властная  мотивация играет весьма существенную роль: она предполагает не только   безусловное соблюдение законов и нормативных актов, принятых на   государственном уровне, но и четкое определение прав и обязанностей   руководителей и подчиненных, при которых исполнение распоряжения руководства обязательно для подчиненных. Властная мотивация создает  необходимые условия для организации и взаимодействия, а сами  организационно-распорядительные методы призваны обеспечить  эффективную деятельность управления любого уровня на основе его научной организации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оциально-психологические методы, применяемые с целью повышения социальной активности сотрудников. С помощью этих методов   воздействуют преимущественно на сознание работников, на социальные,  эстетические, религиозные и другие интересы людей и осуществляют   социальное стимулирование трудовой деятельности. Данная группа методов  включает в себя разнообразный арсенал способов и приемов, разработанных социологией, психологией и другими науками, изучающими человека. К числу этих методов относятся анкетирование, тестирование, опрос, интервью и т.п. Применение социально-психологических методов в менеджменте в    торговле рассматривается в двух аспектах: в традиционном аспекте их  применения при руководстве персоналом и с точки зрения управления  поведением покупателя (при выборе социальной мишени торговой фирмой,  в рекламной деятельности и др.)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В практике управления, как правило, одновременно применяют различные методы и их комбинации. Для эффективного управления мотивацией  необходимо использовать в управлении предприятием все три группы  методов. Так, использование только властных и материальных мотиваций   не позволяет мобилизовать творческую активность персонала на    достижение целей организации. Для достижения максимальной   эффективности необходимо применение духовной мотивации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чаемый рядом авторов, рост роли экономических методов управления в России связан, прежде всего, с формированием и   совершенствованием рыночной экономической системы. В условиях рынка  экономические методы управления неизбежно получат дальнейшее развитие, повысится действенность и результативность экономических стимулов, что  позволит поставить каждого работника и коллектив в такие экономические условия, при которых появиться возможность наиболее полно сочетать  личные интересы с рабочими целями. Однако, акцентирование внимания на  экономических методах стимулирования, зачастую приводит к снижению  внимания к социально-психологическим аспектам мотивации, определяющим внутреннюю мотивацию персонала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еденная схема классификации методов стимулирования является классической. В современном менеджменте применяются и иные  группировки методов стимулирования. Укрупнено все методы  стимулирования можно так же сгруппировать в следующие четыре вида: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Экономические стимулы всех типов (зарплата во всех ее разновидностях, включая контрактную, премии, льготы, страховки, беспроцентные кредиты и т.п.). Успешность их воздействия определяется  тем, насколько коллектив понимает принципы системы, признает их  справедливыми, в какой мере соблюдается неотвратимость поощрения (наказания) и результатов работы, их тесная связь во времени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правление по целям. Эта система широко используется в США  и предусматривает установление для личности или группы цепи целей,  способствующих решению главной задачи организации (достижение  определенных количественных или качественных уровней, повышение квалификации персонала и т.п.). Достижение каждой цели автоматически  означает повышение уровня зарплаты или другую форму поощрения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богащение труда – эта система в большей степени относится к неэкономическим методам и означает предоставление людям более содержательной, перспективной работы, значительной самостоятельности в определении режима труда, использовании ресурсов. Во многих случаях к  этому добавляется и рост оплаты труда, не говоря уже о социальном статусе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4. Система участия в настоящее время существует в многообразных формах: от широкого привлечения коллектива к принятию решений по  важнейшим проблемам производства и управления (Япония) до соучастия в  собственности путем приобретения акций собственного предприятия на  льготных условиях (США, Англия). В рамках этих групп методов сегодня  разрабатываются отдельные методики и системы стимулирования персонала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 Теоретические основы стимулирования персонала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нашему мнению для эффективного управления мотивацией каждой выделенной нами группы необходимо применять и комбинировать различные по своему подходу и содержанию существующие теории мотивации. Рассмотрим некоторые из них. Существуют два подхода к изучению теорий мотивации.                                                                   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Первый подход основывается на исследовании содержательной стороны теории мотивации. Такие теории базируются на изучении потребностей  человека, которые и являются основными мотивом их проведения, следовательно, и деятельности. К сторонникам такого подхода можно  отнести американских психологов А. Маслоу, Ф. Герцберга и Дэвида Мак Клелланда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Второй подход к мотивации базируется на процессуальных теориях. Здесь говорится о распределении усилий работников и выборе определенного вида  поведения для достижения конкретных целей. К таким теориям относятся  теория ожиданий, или модель мотивации по В. Вруму, теория  справедливости и теория или модель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Теория мотивации по А. Маслоу первая из рассматриваемых теорий  называется иерархией, потребностей Маслоу. Сущность ее сводится к изучению потребностей человека. Это более ранняя теория. Ее сторонники, считали, что предметом психологии является поведение, а не сознание  человека. В основе же поведения лежат потребности человека, которые можно разделить на пять групп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2"/>
      </w:r>
      <w:r>
        <w:rPr>
          <w:rFonts w:cs="Times New Roman" w:ascii="Times New Roman" w:hAnsi="Times New Roman"/>
          <w:szCs w:val="28"/>
        </w:rPr>
        <w:t xml:space="preserve">(Рис. 3):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- физиологические потребности, необходимые для выживания человека: в еде, в воде, в отдыхе и т.д.;          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требности в безопасности и уверенности в  будущем – защита  от  физических  и других  опасностей со  стороны окружающего мира и уверенность в том, что физиологические потребности будут удовлетворяться и в будущем;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- социальные  потребности – необходимость в социальном окружении. В общении с людьми, чувство “локтя” и поддержка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требности в уважении, в признании окружающих и стремлении к личным достижениям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требность самовыражения, т.е. потребность в собственном росте и в реализации своих потенциальных возможностей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Первые две группы потребностей первичные, а следующие три вторичные. Согласно теории Маслоу, все эти потребности можно расположить в строгой иерархической последовательности в виде пирамиды. Смысл такого иерархического построения заключается в том, что приоритетны для человека изменяется от потребности более низких уровней к более высоким. В поведении человека определяющим является удовлетворение потребностей сначала низких уровней, а затем, по мере удовлетворения этих потребностей, становятся стимулирующим фактором и потребности более высоких уровней.</w:t>
      </w:r>
    </w:p>
    <w:p>
      <w:pPr>
        <w:pStyle w:val="Heading4"/>
        <w:spacing w:lineRule="auto" w:line="360" w:before="0" w:after="0"/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788670</wp:posOffset>
                </wp:positionV>
                <wp:extent cx="4800600" cy="2857500"/>
                <wp:effectExtent l="10795" t="7620" r="114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62.1pt;width:377.95pt;height:22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Самая высокая потребность – потребность самовыражения и роста человека как личности – никогда не может быть удовлетворена полностью, поэтому процесс мотивации человека через потребности бесконечен.                                </w:t>
      </w:r>
    </w:p>
    <w:p>
      <w:pPr>
        <w:pStyle w:val="Heading4"/>
        <w:spacing w:lineRule="auto" w:line="360" w:before="0" w:after="0"/>
        <w:ind w:firstLine="567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</w:t>
      </w:r>
    </w:p>
    <w:p>
      <w:pPr>
        <w:pStyle w:val="Heading4"/>
        <w:spacing w:lineRule="auto" w:line="360" w:before="0" w:after="0"/>
        <w:ind w:firstLine="567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Cs w:val="28"/>
          <w:u w:val="single"/>
        </w:rPr>
        <w:t>ПОТРЕБНОСТИ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8"/>
          <w:u w:val="single"/>
        </w:rPr>
        <w:t>В самовыражении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В уважении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u w:val="single"/>
        </w:rPr>
        <w:t>В общении с людьми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  <w:u w:val="single"/>
        </w:rPr>
        <w:t xml:space="preserve">В безопасности и социальной 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защищенности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физиологические</w:t>
      </w:r>
    </w:p>
    <w:p>
      <w:pPr>
        <w:pStyle w:val="Heading4"/>
        <w:spacing w:lineRule="auto" w:line="36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ис.3 Иерархия потребностей по А.Маслоу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ория мотивации Дэвида Мак Клелланда.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С развитием экономических отношений и совершенствованием управления значительная роль в теории мотивации отводится потребностям более высоких уровней. Представителем этой теории является Дэвид Мак Клелланд. Согласно его утверждению структура потребностей высшего уровня сводится к трем факторам: стремлению к успеху, стремлению к власти, к признанию. При таком утверждении успех расценивается не как похвала или признание со стороны коллег, а как личные достижения в результате активной деятельности, как готовность участвовать в принятии  сложных решений и нести за них персональную ответственность. Стремление к власти должно не только говорить о честолюбии, но и показывать умение человека успешно работать на разных уровнях управления в организациях, а стремление к признанию – его способность  быть неформальным лидером, иметь свое собственное мнение и уметь  убеждать окружающих в его правильности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но теории Мак Клелланда люди, стремящиеся к власти, должны удовлетворить эту свою потребность и могут это сделать при занятии определенных должностей в организации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Управлять такими потребностями можно, подготавливая работников к переходу по иерархии на новые должности с помощью их аттестации, направления на курсы повышения квалификации и  т.д. Такие люди имеют  широкий круг общения и стремятся его расширить. Их руководители  должны способствовать этому.                                                                                    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Теория мотивации Фредерика Герцберга. Эта теория появилась в связи с растущей необходимостью выяснить влияние материальных и  нематериальных факторов на мотивацию человека. Фредерик Герцберг создал двухфакторную модель, которая показывает удовлетворенность работой. (Таблица 1)</w:t>
      </w:r>
    </w:p>
    <w:p>
      <w:pPr>
        <w:pStyle w:val="Heading4"/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. Факторы, влияющие на удовлетворенность в работ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факт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фирмы и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жение по служб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и одобрение результата</w:t>
            </w:r>
          </w:p>
        </w:tc>
      </w:tr>
      <w:tr>
        <w:trPr>
          <w:trHeight w:val="5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ответственности</w:t>
            </w:r>
          </w:p>
        </w:tc>
      </w:tr>
      <w:tr>
        <w:trPr>
          <w:trHeight w:val="46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епосредственного контроля над работ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ворческого и делового роста</w:t>
            </w:r>
          </w:p>
        </w:tc>
      </w:tr>
    </w:tbl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Первая группа факторов (гигиенические факторы) связана с самовыражением личности, ее внутренними потребностями, а также с  окружающей средой, в которой осуществляется сама работа. Вторая группа факторов мотивации связана с характером и сущностью самой работы. Руководитель здесь должен помнить о необходимости обобщения  содержательной части работы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Гигиенические факторы Ф. Герцберга, как видно, соответствуют  физиологическим потребностям, потребности в безопасности и уверенности в будущем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Разница в рассмотренных теориях следующая: по мнению А. Маслоу,  после мотивации рабочий обязательно начинает лучше работать, по мнению Ф. Герцберга, рабочий начнет лучше работать только после того, как решит, что мотивация неадекватна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Таким образом, содержательные теории мотивации базируются на  исследовании потребностей и выявлении факторов, определяющих поведение людей.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цессуальные теории мотивации.</w:t>
      </w:r>
    </w:p>
    <w:p>
      <w:pPr>
        <w:pStyle w:val="Heading4"/>
        <w:spacing w:lineRule="auto" w:line="36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ия ожиданий В. Врума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Согласно теории ожиданий не только потребность является необходимым  условием мотивации человека для достижения цели, но и выбранный тип поведения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Процессуальные теории ожидания устанавливают, что поведение сотрудников определяется поведением: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3"/>
      </w:r>
      <w:r>
        <w:rPr>
          <w:rFonts w:cs="Times New Roman" w:ascii="Times New Roman" w:hAnsi="Times New Roman"/>
          <w:szCs w:val="28"/>
        </w:rPr>
        <w:t xml:space="preserve">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- руководителя, который при определенных условиях стимулирует работу сотрудника;                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- сотрудника, который уверен, что при определенных условиях ему будет выдано вознаграждение;     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- сотрудника и руководителя допускающих, что при определенном  улучшении качества работы ему будет выдано определенное вознаграждение;                   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- сотрудника, который сопоставляет размер вознаграждения с суммой,  которая необходима ему для удовлетворения определенной потребности.                    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Сказанное означает, что в теории ожидания подчеркивается  необходимость в преобладании повышения качества труда и уверенности в том, что это будет отмечено руководителем, что позволяет ему реально удовлетворить свою потребность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Исходя из теории ожиданий, можно сделать вывод, что работник должен иметь такие потребности, которые могут быть в значительной степени  удовлетворены в результате предполагаемых вознаграждений. А  руководитель должен давать такие поощрения, которые могут удовлетворить ожидаемую потребность работника. Например, в ряде коммерческих структур вознаграждение выделяют в виде определенных товаров, заведомо зная, что работник в них нуждается.             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ия справедливости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Согласно этой теории эффективность мотивации оценивается работником не по определенной группе факторов, а системно с учетом оценки вознаграждений, выданных другим работникам, работающим в аналогичном системном окружение.                                                                            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Сотрудник оценивает свой размер поощрения по сравнению с  поощрениями других сотрудников. При этом он учитывает условия в  которых работают он и другие сотрудники. Например, один работает на новом оборудовании, а другой – на старом, у одного было одно качества заготовок, а другого – другое. Или, например, руководитель не   обеспечивает сотрудника той работой, которая соответствует его квалификации. Или отсутствовал доступ к информации, необходимой для выполнения работы, и т. д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Теория мотивации Л. Портера – Э. Лоулера. Эта теория построена на сочетании элементов теории ожиданий и теории справедливости. Суть ее в том, что введены соотношения между вознаграждением и достигнутыми результатами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Л. Портер и Э. Лоулер ввели три переменные, которые влияют на размер  вознаграждения: затраченные усилия, личностные качества человека и его  способности и осознание своей роли в процессе труда. Элементы теории ожидания здесь проявляются в том, что работник оценивает вознаграждение  в соответствии с затраченными усилиями и верит в то, что это вознаграждение будет адекватно затраченным им усилиям. Элементы теории  справедливости проявляются в том, что люди имеют собственное суждение по поводу правильности или неправильности вознаграждения по сравнению с другими сотрудниками и соответственно и степень удовлетворения. Отсюда  важный вывод о том, что именно результаты труда являются причиной удовлетворения сотрудника, а не наоборот. Согласно такой теории результативность должна неукоснительно повышаться.                                                 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реди отечественных ученых наибольших успехов в разработке теории мотивации достигли Л.С. Выгодский и его ученики А. Н. Леонтьев и Б. Ф.  Ломов. Они исследовали проблемы психологии на примере педагогической  деятельности. Производственные проблемы они не рассматривали. Однако все основные положения теории Выгодского подходят и для производственной деятельности.       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еория Выгодского утверждает, что в психике человека имеются два  параллельных уровня развития – высший и низший, которые и определяют  высокие и низкие потребности человека и развиваются параллельно. Это означает, что удовлетворение потребностей одного уровня с помощью  средств, другого невозможно.                                          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ример, если в определенный момент времени человеку требуется удовлетворение в первую очередь низших потребностей, срабатывает  материальное стимулирование. В таком случае реализовать высшие  потребности человека можно только нематериальным путем. Л.С. Выгодский сделал вывод о том, что высшие и низшие потребности развиваясь параллельно и самостоятельно, совокупно управляют поведением человека и его деятельностью.                 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По нашему мнению, эта теория более прогрессивна, чем любая другая. Однако она не учитывает высшие проблемные потребности человека.                                   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но утверждать, что низшие, высшие и самые высшие потребности развиваются параллельно и совокупно, и управляются поведением человека на всех уровнях его организации, т. е.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уществует тройственный характер удовлетворения потребностей через материальное и нематериальное стимулирование.    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учитывая сказанное выше, можно сделать следующий вывод: различные теории менеджмента исходили из принятия и обогащения принципу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им образом, различные теории менеджмента исходили из практики и тем самым обогащали ее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Рассматривая школы управления в развитии менеджмента, можно проследить последовательность развитие механизмов мотивации: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- Ф.Тейлор – норма + премия 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- А. Файоль – административные методы </w:t>
      </w:r>
    </w:p>
    <w:p>
      <w:pPr>
        <w:pStyle w:val="Heading4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- Э. Мэйо – психологический факт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АНАЛИЗ МОТИВАЦИИ КАК ФУНКЦИИ МЕНЕДЖМЕНТА К КОНКРЕТ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1  Общая характеристика предприят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филиала  ОАО «МРСК Центра» - «Липецкэнерго»</w:t>
      </w:r>
    </w:p>
    <w:p>
      <w:pPr>
        <w:pStyle w:val="TextBody"/>
        <w:spacing w:lineRule="auto" w:line="360" w:before="0" w:after="0"/>
        <w:rPr/>
      </w:pPr>
      <w:r>
        <w:rPr>
          <w:rStyle w:val="Emphasis"/>
          <w:rFonts w:eastAsia="Times New Roman"/>
          <w:i w:val="false"/>
          <w:sz w:val="28"/>
          <w:szCs w:val="28"/>
        </w:rPr>
        <w:t xml:space="preserve"> 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31 марта 2008 года Межрайонная Инспекция ФНС №46 по г.Москвы внесла изменения в Единый государственный реестр юридических лиц о прекращении деятельности Открытого Акционерного Общества "Липецкэнерго" в результате присоединения к Открытому акционерному обществу "Межрегиональная распределительная сетевая компания Центра". В соответствии с Федеральным законом "О государственной регистрации юридических лиц" 31 марта 2008 года в ЕГРЮЛ внесена запись о реорганизации Открытого акционерного общества "Межрегиональная распределительная сетевая компания Центра" в форме присоединения.</w:t>
      </w:r>
    </w:p>
    <w:p>
      <w:pPr>
        <w:pStyle w:val="TextBody"/>
        <w:spacing w:lineRule="auto" w:line="360" w:before="0" w:after="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филиал ОАО «МРСК Центра» - «Липецкэнерго»</w:t>
      </w:r>
      <w:r>
        <w:rPr>
          <w:sz w:val="28"/>
          <w:szCs w:val="28"/>
        </w:rPr>
        <w:t xml:space="preserve"> обеспечивает передачу, распределение электрической энергии потребителям области на территории площадью 24,1 тысячи кв. км с населением более 1,2 млн. человек. К основным видам деятельности относится также и подключение потребителей электроэнергии к распределительным сетям филиала. В собственности филиала находится более 28 тысяч километров линий электропередачи, 188 подстанций с высшим напряжением 35-110 кВ, 7038 трансформаторных пунктов. Объем передачи электроэнергии составляет 7 млрд. кВт.ч. в год. В состав филиала ОАО «МРСК Центра» - «Липецкэнерго» входят Липецкие электрические сети, Елецкие электрические сети, Лебедянские электрические сети,Западные межрайонные электрические сети.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сегодняшний день ОАО «Липецкэнерго» является крупным работодателем и надежным налогоплательщиком Липецкой области. Основной задачей предприятия является надежное обеспечение передачи электроэнергии на территории Липецкой области, поддержание необходимого качества отпускаемой энергии и осуществление мероприятий по технологическому присоединению потребителей в соответствии с требованиями законодательства РФ. Реализации этой важной задачи помогает продуманная, гибкая и целенаправленная социальная политика ОАО «Липецкэнерго». Управление людьми и создание условий для эффективного и оптимального использования человеческих ресурсов, - одна из сложных и наиболее важных задач производственного процесса. Создание стабильной социальной базы позволяет повысить уровень эффективности использования персонала, привлечения кадрового резерва для реализации новых управленческих решений, эффективного управления процессами ротации, перемещения и аутплейсмента в условиях реализации реформ в электроэнергетике, основной целью которых является обеспечение безубыточной деятельности и повышение ее эффективности.</w:t>
      </w:r>
    </w:p>
    <w:p>
      <w:pPr>
        <w:pStyle w:val="141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TextBody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>
          <w:bCs/>
          <w:sz w:val="28"/>
          <w:szCs w:val="28"/>
        </w:rPr>
        <w:t xml:space="preserve">2.2. Анализ стимулирования персонала на </w:t>
      </w:r>
      <w:r>
        <w:rPr>
          <w:rStyle w:val="Emphasis"/>
          <w:i w:val="false"/>
          <w:sz w:val="28"/>
          <w:szCs w:val="28"/>
        </w:rPr>
        <w:t xml:space="preserve">филиала  ОАО «МРСК Центра» - «Липецкэнерго»  </w:t>
      </w:r>
    </w:p>
    <w:p>
      <w:pPr>
        <w:pStyle w:val="TextBody"/>
        <w:spacing w:lineRule="auto" w:line="360" w:before="0" w:after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управлении персоналом в </w:t>
      </w:r>
      <w:r>
        <w:rPr>
          <w:rStyle w:val="Emphasis"/>
          <w:i w:val="false"/>
          <w:sz w:val="28"/>
          <w:szCs w:val="28"/>
        </w:rPr>
        <w:t xml:space="preserve">филиале  ОАО «МРСК Центра» - «Липецкэнерго»  </w:t>
      </w:r>
      <w:r>
        <w:rPr>
          <w:sz w:val="28"/>
          <w:szCs w:val="28"/>
        </w:rPr>
        <w:t>применяются следующие методы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административные  методы управления: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- регулирование взаимоотношений сотрудников посредством положений о структурных подразделениях и должностных инструкций,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ние властных механизмов управления (издание приказов, отдача распоряжений, указаний) при управлении  текущей деятельностью предприятия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номические методы управления:</w:t>
      </w:r>
    </w:p>
    <w:p>
      <w:pPr>
        <w:pStyle w:val="Heading4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Cs w:val="28"/>
        </w:rPr>
        <w:t>- материальное стимулирование труда работников: премиальное  вознаграждение по результатам труд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о-психологические методы управления: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- развитие у сотрудников чувства принадлежности к организации, ведения корпоративной рекламы,  широкого использования логотипов компании, обеспечения сотрудников фирменной  рабочей одеждой и т.п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имулирование  труда работников посредством предоставления   социальных гарантий.</w:t>
      </w:r>
    </w:p>
    <w:p>
      <w:pPr>
        <w:pStyle w:val="Heading4"/>
        <w:spacing w:lineRule="auto" w:line="360" w:before="0" w:after="0"/>
        <w:ind w:firstLine="360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Филиал  ОАО «МРСК Центра» - «Липецкэнерго»  </w:t>
      </w:r>
      <w:r>
        <w:rPr>
          <w:rFonts w:cs="Times New Roman" w:ascii="Times New Roman" w:hAnsi="Times New Roman"/>
          <w:szCs w:val="28"/>
        </w:rPr>
        <w:t xml:space="preserve"> наиболее типично для Российских предприятий находящихся на государственном регулировании тарифов на услуги по передаче электрической энергии, в соответствии с Отраслевым тарифным соглашением  устанавливаются системы оплаты труда, размеры тарифных ставок и должностных окладов, а также формы материального поощрения. Основные правила оплаты труда и премирования закреплены Положением об оплате труда работников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филиала  ОАО «МРСК Центра» - «Липецкэнерго» коллективным договором ОАО «МРСК Центра».  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административный метод управления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Управление на предприятии 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филиала ОАО «МРСК Центра» - «Липецкэнерго»  </w:t>
      </w:r>
      <w:r>
        <w:rPr>
          <w:rFonts w:cs="Times New Roman" w:ascii="Times New Roman" w:hAnsi="Times New Roman"/>
          <w:szCs w:val="28"/>
        </w:rPr>
        <w:t xml:space="preserve">осуществляется через приказы, распоряжения, оперативные указания, отдаваемые письменно или устно  директором 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филиала ОАО «МРСК Центра» - «Липецкэнерго» </w:t>
      </w:r>
      <w:r>
        <w:rPr>
          <w:rFonts w:cs="Times New Roman" w:ascii="Times New Roman" w:hAnsi="Times New Roman"/>
          <w:szCs w:val="28"/>
        </w:rPr>
        <w:t xml:space="preserve">, контроль над их исполнением возложен на руководителей структурных подразделений через систему административных методов трудовой дисциплины. Они регламентируются правовыми актами трудового и хозяйственного законодательства. 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 xml:space="preserve">Целью является правовое регулирование трудовых отношений, защита прав и законных интересов предприятия и его работников в соответствии с трудовым законодательством, коллективным договором оперативные указания, отдаваемые письменно или устно директором </w:t>
      </w:r>
      <w:r>
        <w:rPr>
          <w:rStyle w:val="Emphasis"/>
          <w:rFonts w:cs="Times New Roman" w:ascii="Times New Roman" w:hAnsi="Times New Roman"/>
          <w:i w:val="false"/>
          <w:szCs w:val="28"/>
        </w:rPr>
        <w:t>филиала ОАО «МРСК Центра»,</w:t>
      </w:r>
      <w:r>
        <w:rPr>
          <w:rFonts w:cs="Times New Roman" w:ascii="Times New Roman" w:hAnsi="Times New Roman"/>
          <w:szCs w:val="28"/>
        </w:rPr>
        <w:t xml:space="preserve"> положением о филиале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pacing w:val="-1"/>
          <w:szCs w:val="28"/>
        </w:rPr>
        <w:t>Экономический метод управления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филиалом ОАО «МРСК Центра» - «Липецкэнерго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pacing w:val="-1"/>
          <w:szCs w:val="28"/>
        </w:rPr>
        <w:t>Экономический метод управления</w:t>
      </w:r>
      <w:r>
        <w:rPr>
          <w:rStyle w:val="Emphasis"/>
          <w:rFonts w:cs="Times New Roman" w:ascii="Times New Roman" w:hAnsi="Times New Roman"/>
          <w:i w:val="false"/>
          <w:szCs w:val="28"/>
        </w:rPr>
        <w:t xml:space="preserve"> филиалом ОАО «МРСК Центра» - «Липецкэнерго» базируется на основании </w:t>
      </w:r>
      <w:r>
        <w:rPr>
          <w:rFonts w:cs="Times New Roman" w:ascii="Times New Roman" w:hAnsi="Times New Roman"/>
          <w:szCs w:val="28"/>
        </w:rPr>
        <w:t xml:space="preserve">Положения об организации оплаты труда работников филиалов ОАО «МРСК Центра (далее – Положение) которое регулирует организацию оплаты труда работников филиалов ОАО «МРСК Центра» (далее – Общества) и разработано в соответствии с действующим Трудовым Кодексом РФ, Отраслевым тарифным соглашением в электроэнергетике РФ на 2007-2008 годы, распоряжением ОАО «Федеральная сетевая компания Единой энергетической системы» от 12.11.2007г. № 378р/312р, другими законодательными актами и нормативными документами. 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/>
        <w:t>Положение введено в действие  в целях: создания единой системы оплаты труда Общества; активного содействия эффективному и высокоорганизованному функционированию филиалов Общества за счет обеспечения тесной связи оплаты труда с объемом и сложностью выполняемых каждым работником обязанностей (работ), качеством и результатами труда; усиления стимулирующей роли заработной платы;</w:t>
      </w:r>
      <w:r>
        <w:rPr>
          <w:rFonts w:cs="Times New Roman" w:ascii="Times New Roman" w:hAnsi="Times New Roman"/>
        </w:rPr>
        <w:t xml:space="preserve"> </w:t>
      </w:r>
      <w:r>
        <w:rPr/>
        <w:t>осуществления скоординированной политики по вопросам оплаты труда в рамках Общества.</w:t>
      </w:r>
      <w:r>
        <w:rPr>
          <w:rFonts w:cs="Times New Roman" w:ascii="Times New Roman" w:hAnsi="Times New Roman"/>
        </w:rPr>
        <w:t xml:space="preserve"> </w:t>
      </w:r>
      <w:r>
        <w:rPr/>
        <w:t>Положение устанавливает:</w:t>
      </w:r>
      <w:r>
        <w:rPr>
          <w:rFonts w:cs="Times New Roman" w:ascii="Times New Roman" w:hAnsi="Times New Roman"/>
        </w:rPr>
        <w:t xml:space="preserve"> о</w:t>
      </w:r>
      <w:r>
        <w:rPr/>
        <w:t>плату по тарифным ставкам (должностным окладам);</w:t>
      </w:r>
      <w:r>
        <w:rPr>
          <w:rFonts w:cs="Times New Roman" w:ascii="Times New Roman" w:hAnsi="Times New Roman"/>
        </w:rPr>
        <w:t xml:space="preserve"> д</w:t>
      </w:r>
      <w:r>
        <w:rPr/>
        <w:t>оплаты и надбавки компенсирующего и стимулирующего характера к тарифным ставкам</w:t>
      </w:r>
      <w:r>
        <w:rPr>
          <w:rFonts w:cs="Times New Roman" w:ascii="Times New Roman" w:hAnsi="Times New Roman"/>
        </w:rPr>
        <w:t>; п</w:t>
      </w:r>
      <w:r>
        <w:rPr/>
        <w:t>ремии и вознаграждения.</w:t>
      </w:r>
      <w:r>
        <w:rPr>
          <w:rFonts w:cs="Times New Roman" w:ascii="Times New Roman" w:hAnsi="Times New Roman"/>
        </w:rPr>
        <w:t xml:space="preserve"> </w:t>
      </w:r>
      <w:r>
        <w:rPr/>
        <w:t>Действующая система оплаты труда в Обществе</w:t>
      </w:r>
      <w:r>
        <w:rPr>
          <w:rFonts w:cs="Times New Roman" w:ascii="Times New Roman" w:hAnsi="Times New Roman"/>
        </w:rPr>
        <w:t xml:space="preserve"> – </w:t>
      </w:r>
      <w:r>
        <w:rPr/>
        <w:t>повременно-премиальная</w:t>
      </w:r>
      <w:r>
        <w:rPr>
          <w:rStyle w:val="FootnoteCharacters"/>
          <w:rStyle w:val="FootnoteAnchor"/>
          <w:szCs w:val="28"/>
        </w:rPr>
        <w:footnoteReference w:id="4"/>
      </w:r>
      <w:r>
        <w:rPr/>
        <w:t xml:space="preserve">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ормирования фонда оплаты труда являются средства, предусмотренные бизнес-планом филиала Общества. 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ячная тарифная ставка (должностной оклад), как оплата за выполненные нормы труда, является основополагающей величиной при установлении доплат, надбавок и прочих выплат, связанных с режимом работы, условиями труда, отклоняющимися от нормальных, выплате премий и вознаграждений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иления материальной заинтересованности работников в целях реализации стратегии Общества в выполнении планов, договорных обязательств, повышения эффективности энергетического производства и качества работы вводится система материального стимулирования. В Обществе применяются следующие виды премий и вознаграждений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текущее премирование по результатам  оперативной  деятельности за месяц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премирование по итогам работы за год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дополнительное премирование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премирование за выполнение особо важных заданий (работ)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вознаграждение за выслугу лет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ущее премирование по результатам  оперативной  деятельности за месяц (за выполнение основных показателей хозяйственной деятельности) вводится для премирования работников, активно способствующих реализации целей деятельности Общества и направлено на выполнение следующих задач, стоящих перед системой премирования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эффективное исполнение стратегических планов Общества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координация отдельных мероприятий и действий сотрудников для реализации целей Общества с наименьшими затратами и в максимально сжатые сроки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совершенствование и измеримость технологии управления производством,  эффективность бизнес-процессов Общества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Оценка деятельности работников филиалов Общества проводится по  результатам выполнения ключевых показателей эффективности (далее - КПЭ) и условий премирования, утвержденных руководителем филиала, на основе следующих принцип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вязанность системы КПЭ со  стратегией, целями и задачами Общества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ерархичность целей (для установления КПЭ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ость наличия фактических значений КПЭ ежемесячно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г) предварительность утверждения плановых (нормативных) значений КПЭ (КПЭ утверждаются до начала периода, на который они устанавливаются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 измеримость  КПЭ (КПЭ должны быть легко проверяемы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) количество КПЭ на период должно быть ограничено (рекомендованное значение 3-4 показателя);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) КПЭ должны мотивировать работников на достижение результатов;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з) КПЭ должны объективно оценивать эффективность работы в следующих направлениях: 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эффективность финансово-экономической деятельности Общества,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эффективность деятельности подразделений (процессов) Общества,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- эффективность индивидуального участия в достижении целей Общества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Базовый размер ежемесячной премии за выполнение основных показателей хозяйственной деятельности (КПЭ) устанавливается: в среднем по филиалу в размере не более 75% тарифной ставки (должностного оклада), с учетом суммы доплат и надбавок, связанных с режимом и условиями труда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условия, размеры и порядок премирования устанавливаются Положением о премировании работников филиала ОАО «МРСК Центра»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рование по итогам работы за год вводится в целях: достижения высокого уровня эффективности деятельности всех подразделений, на основе планирования, учета, контроля и анализа годовых ключевых показателей эффективности, мотивации персонала на достижение годовых ключевых показателей эффективности Общества, закрепления кадров Общества. 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деятельности работников Общества по итогам года проводится на основе годовых ключевых показателей эффективности и условий премирования, установленные руководителем Общества  с учетом задач, стоящих перед филиалами Общества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 выплаты вознаграждения  определяются в Положении  о выплате  вознаграждения за общие результаты работы за год работникам филиалов ОАО «МРСК Центра»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▪</w:t>
      </w:r>
      <w:r>
        <w:rPr>
          <w:sz w:val="28"/>
          <w:szCs w:val="28"/>
        </w:rPr>
        <w:t>Дополнительное премирование.</w:t>
      </w:r>
    </w:p>
    <w:p>
      <w:pPr>
        <w:pStyle w:val="Heading4"/>
        <w:spacing w:lineRule="auto" w:line="360" w:before="0" w:after="0"/>
        <w:ind w:firstLine="360"/>
        <w:jc w:val="left"/>
        <w:rPr>
          <w:rFonts w:ascii="Times New Roman" w:hAnsi="Times New Roman" w:cs="Times New Roman"/>
          <w:szCs w:val="28"/>
        </w:rPr>
      </w:pPr>
      <w:r>
        <w:rPr>
          <w:szCs w:val="28"/>
        </w:rPr>
        <w:t>▪</w:t>
      </w:r>
      <w:r>
        <w:rPr>
          <w:rFonts w:cs="Times New Roman" w:ascii="Times New Roman" w:hAnsi="Times New Roman"/>
          <w:szCs w:val="28"/>
        </w:rPr>
        <w:t>Дополнительное премирование за выявление фактов безучетного пользования электроэнергией.</w:t>
      </w:r>
    </w:p>
    <w:p>
      <w:pPr>
        <w:pStyle w:val="Heading4"/>
        <w:spacing w:lineRule="auto" w:line="360" w:before="0" w:after="0"/>
        <w:ind w:firstLine="360"/>
        <w:jc w:val="left"/>
        <w:rPr>
          <w:rFonts w:ascii="Times New Roman" w:hAnsi="Times New Roman" w:cs="Times New Roman"/>
          <w:szCs w:val="28"/>
        </w:rPr>
      </w:pPr>
      <w:r>
        <w:rPr>
          <w:szCs w:val="28"/>
        </w:rPr>
        <w:t>▪</w:t>
      </w:r>
      <w:r>
        <w:rPr>
          <w:rFonts w:cs="Times New Roman" w:ascii="Times New Roman" w:hAnsi="Times New Roman"/>
          <w:szCs w:val="28"/>
        </w:rPr>
        <w:t>Дополнительное премирование за реализацию мероприятий по снижению потерь электроэнергии.</w:t>
      </w:r>
    </w:p>
    <w:p>
      <w:pPr>
        <w:pStyle w:val="Heading4"/>
        <w:spacing w:lineRule="auto" w:line="360" w:before="0" w:after="0"/>
        <w:ind w:firstLine="360"/>
        <w:jc w:val="left"/>
        <w:rPr>
          <w:rFonts w:ascii="Times New Roman" w:hAnsi="Times New Roman" w:cs="Times New Roman"/>
          <w:szCs w:val="28"/>
        </w:rPr>
      </w:pPr>
      <w:r>
        <w:rPr>
          <w:szCs w:val="28"/>
        </w:rPr>
        <w:t>▪</w:t>
      </w:r>
      <w:r>
        <w:rPr>
          <w:rFonts w:cs="Times New Roman" w:ascii="Times New Roman" w:hAnsi="Times New Roman"/>
          <w:szCs w:val="28"/>
        </w:rPr>
        <w:t>Премирование за выполнение особо важных заданий (работ).</w:t>
      </w:r>
    </w:p>
    <w:p>
      <w:pPr>
        <w:pStyle w:val="Heading4"/>
        <w:spacing w:lineRule="auto" w:line="360" w:before="0" w:after="0"/>
        <w:ind w:firstLine="360"/>
        <w:jc w:val="left"/>
        <w:rPr>
          <w:rFonts w:ascii="Times New Roman" w:hAnsi="Times New Roman" w:cs="Times New Roman"/>
          <w:szCs w:val="28"/>
        </w:rPr>
      </w:pPr>
      <w:r>
        <w:rPr>
          <w:szCs w:val="28"/>
        </w:rPr>
        <w:t>▪</w:t>
      </w:r>
      <w:r>
        <w:rPr>
          <w:rFonts w:cs="Times New Roman" w:ascii="Times New Roman" w:hAnsi="Times New Roman"/>
          <w:szCs w:val="28"/>
        </w:rPr>
        <w:t>Вознаграждение за выслугу лет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bookmarkStart w:id="0" w:name="_Приложение_А"/>
      <w:bookmarkEnd w:id="0"/>
      <w:r>
        <w:rPr>
          <w:rFonts w:cs="Times New Roman" w:ascii="Times New Roman" w:hAnsi="Times New Roman"/>
          <w:szCs w:val="28"/>
        </w:rPr>
        <w:t>Ответственность за соблюдение условий, принципов и порядка организации оплаты труда работников филиала Общества, несет Директор филиала Общества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«Липецкэнерго» уделяет большое внимание обеспечению безопасности труда своих работников. С этой целью систематически проводятся Дни техники безопасности, внезапные проверки бригад, взаимопроверки. Руководители и специалисты Службы производственного контроля и охраны труда ежемесячно выезжают в структурные подразделения для проведения контроля состояния рабочих мест, проверки устранения недостатков, упущений в вопросах охраны труда, технической эксплуатации и пожарной безопасности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«Липецкэнерго» действует система мероприятий, направленных на совершенствование организационно-методической работы по охране труда. Проводится психофизиологический профессиональный отбор кандидатов на работу (определение степени соответствия имеющихся у работников профессионально важных качеств требованиям, предъявляемым к определённым должностям).</w:t>
      </w:r>
    </w:p>
    <w:p>
      <w:pPr>
        <w:pStyle w:val="1411"/>
        <w:spacing w:lineRule="auto" w:line="36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411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1411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1411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1411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1411"/>
        <w:spacing w:lineRule="auto" w:line="360"/>
        <w:ind w:firstLine="360"/>
        <w:rPr>
          <w:szCs w:val="28"/>
        </w:rPr>
      </w:pPr>
      <w:r>
        <w:rPr>
          <w:szCs w:val="28"/>
        </w:rPr>
      </w:r>
    </w:p>
    <w:p>
      <w:pPr>
        <w:pStyle w:val="1411"/>
        <w:spacing w:lineRule="auto" w:line="360"/>
        <w:ind w:firstLine="360"/>
        <w:rPr>
          <w:iCs/>
          <w:szCs w:val="28"/>
        </w:rPr>
      </w:pPr>
      <w:r>
        <w:rPr>
          <w:szCs w:val="28"/>
        </w:rPr>
        <w:t xml:space="preserve">Анализ фонда оплаты труда </w:t>
      </w:r>
      <w:r>
        <w:rPr>
          <w:rStyle w:val="Emphasis"/>
          <w:i w:val="false"/>
          <w:szCs w:val="28"/>
        </w:rPr>
        <w:t xml:space="preserve">филиала ОАО «МРСК Центра» - «Липецкэнерго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620" w:leader="none"/>
          <w:tab w:val="left" w:pos="2340" w:leader="none"/>
          <w:tab w:val="left" w:pos="3330" w:leader="none"/>
        </w:tabs>
        <w:spacing w:lineRule="auto" w:line="360"/>
        <w:rPr/>
      </w:pPr>
      <w:r>
        <w:rPr>
          <w:sz w:val="28"/>
          <w:szCs w:val="28"/>
        </w:rPr>
        <w:t>Таблица 2.</w:t>
      </w:r>
      <w:r>
        <w:rPr/>
        <w:t xml:space="preserve"> </w:t>
      </w:r>
    </w:p>
    <w:tbl>
      <w:tblPr>
        <w:tblW w:w="95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343"/>
        <w:gridCol w:w="1260"/>
        <w:gridCol w:w="1296"/>
        <w:gridCol w:w="1278"/>
        <w:gridCol w:w="1422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7г. Факт</w:t>
            </w:r>
          </w:p>
        </w:tc>
        <w:tc>
          <w:tcPr>
            <w:tcW w:w="52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клонение факта от плана за 9 мес.</w:t>
            </w:r>
          </w:p>
        </w:tc>
      </w:tr>
      <w:tr>
        <w:trPr>
          <w:trHeight w:val="91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 мес.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 мес.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Абсолют-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ое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носи-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льное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сновная деятельность (ОД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пециалисты и технические исполнители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6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8,5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оянная составляющая заработной пл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 61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8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015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 80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4,5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менная составляющая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1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322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20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,6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платы 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5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1,0%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нд оплаты труда специалистов и техн. исп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 00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 30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 558,3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250,8</w:t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9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едния 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9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823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354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53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6%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Раб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несписочная численнос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л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65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1,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4,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,3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стоянная составляющая заработной пл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 2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68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 39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6 28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2,3%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еменная составляющая заработной 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 78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28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 743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46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,5%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ыплаты соци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9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71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9,5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онд оплаты труда рабочих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 52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254,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 628,0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373,2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4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едни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24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568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298,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729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8%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Среднесписписочная численность персонала ОД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96,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13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896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17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,8%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Фонд оплаты труда персонала ОД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 78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 648,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 739,6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090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2%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редния 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б.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05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543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850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306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4%</w:t>
            </w:r>
          </w:p>
        </w:tc>
      </w:tr>
    </w:tbl>
    <w:p>
      <w:pPr>
        <w:pStyle w:val="1411"/>
        <w:spacing w:lineRule="auto" w:line="360"/>
        <w:ind w:firstLine="360"/>
        <w:rPr/>
      </w:pPr>
      <w:r>
        <w:rPr>
          <w:bCs/>
          <w:iCs/>
          <w:szCs w:val="28"/>
        </w:rPr>
        <w:t xml:space="preserve">Источник: Составлено автором на основе данных </w:t>
      </w:r>
      <w:r>
        <w:rPr>
          <w:rStyle w:val="Emphasis"/>
          <w:i w:val="false"/>
          <w:szCs w:val="28"/>
        </w:rPr>
        <w:t xml:space="preserve">филиала ОАО «МРСК Центра» - «Липецкэнерго»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веденный анализ на основании представленных  данных показывает, что в </w:t>
      </w:r>
      <w:r>
        <w:rPr>
          <w:rStyle w:val="Emphasis"/>
          <w:i w:val="false"/>
          <w:sz w:val="28"/>
          <w:szCs w:val="28"/>
        </w:rPr>
        <w:t xml:space="preserve">филиале ОАО «МРСК Центра» - «Липецкэнерго» в 2008 году снизилась численность специалистов против 2007 года на 41 чел. и возросла численность рабочих 44 чел. Среднемесячная заработная плата специалистов в 2008 году  составляет </w:t>
      </w:r>
      <w:r>
        <w:rPr>
          <w:sz w:val="28"/>
          <w:szCs w:val="28"/>
        </w:rPr>
        <w:t xml:space="preserve">17 354,9 </w:t>
      </w:r>
      <w:r>
        <w:rPr>
          <w:rStyle w:val="Emphasis"/>
          <w:i w:val="false"/>
          <w:sz w:val="28"/>
          <w:szCs w:val="28"/>
        </w:rPr>
        <w:t xml:space="preserve">руб., что выше уровня  2007 года на </w:t>
      </w:r>
      <w:r>
        <w:rPr>
          <w:sz w:val="28"/>
          <w:szCs w:val="28"/>
        </w:rPr>
        <w:t xml:space="preserve">3 432,0 </w:t>
      </w:r>
      <w:r>
        <w:rPr>
          <w:rStyle w:val="Emphasis"/>
          <w:i w:val="false"/>
          <w:sz w:val="28"/>
          <w:szCs w:val="28"/>
        </w:rPr>
        <w:t xml:space="preserve"> руб., - 24,7 %. Среднемесячная заработная плата рабочих в 2008 году  составляет </w:t>
      </w:r>
      <w:r>
        <w:rPr>
          <w:sz w:val="28"/>
          <w:szCs w:val="28"/>
        </w:rPr>
        <w:t xml:space="preserve">13 298,7 </w:t>
      </w:r>
      <w:r>
        <w:rPr>
          <w:rStyle w:val="Emphasis"/>
          <w:i w:val="false"/>
          <w:sz w:val="28"/>
          <w:szCs w:val="28"/>
        </w:rPr>
        <w:t xml:space="preserve">руб., что выше уровня  2007 года на </w:t>
      </w:r>
      <w:r>
        <w:rPr>
          <w:sz w:val="28"/>
          <w:szCs w:val="28"/>
        </w:rPr>
        <w:t xml:space="preserve">3 050,1 </w:t>
      </w:r>
      <w:r>
        <w:rPr>
          <w:rStyle w:val="Emphasis"/>
          <w:i w:val="false"/>
          <w:sz w:val="28"/>
          <w:szCs w:val="28"/>
        </w:rPr>
        <w:t xml:space="preserve">руб., - 29,8 %. Среднемесячная заработная плата работников основной деятельности в 2008 году  составляет </w:t>
      </w:r>
      <w:r>
        <w:rPr>
          <w:sz w:val="28"/>
          <w:szCs w:val="28"/>
        </w:rPr>
        <w:t xml:space="preserve">16 850,3 </w:t>
      </w:r>
      <w:r>
        <w:rPr>
          <w:rStyle w:val="Emphasis"/>
          <w:i w:val="false"/>
          <w:sz w:val="28"/>
          <w:szCs w:val="28"/>
        </w:rPr>
        <w:t xml:space="preserve">руб., что выше уровня  2007 года на </w:t>
      </w:r>
      <w:r>
        <w:rPr>
          <w:sz w:val="28"/>
          <w:szCs w:val="28"/>
        </w:rPr>
        <w:t xml:space="preserve">2 795,0 </w:t>
      </w:r>
      <w:r>
        <w:rPr>
          <w:rStyle w:val="Emphasis"/>
          <w:i w:val="false"/>
          <w:sz w:val="28"/>
          <w:szCs w:val="28"/>
        </w:rPr>
        <w:t xml:space="preserve">руб., - 19,9 %. При этом в 2008 году изменилась структура заработной платы специалистов и рабочих, снизилась постоянная составляющая и возрос удельный вес переменной составляющей соответственно на 7,4% и 7,6 % против уровня 2007года  . </w:t>
      </w:r>
    </w:p>
    <w:p>
      <w:pPr>
        <w:pStyle w:val="1411"/>
        <w:spacing w:lineRule="auto" w:line="360"/>
        <w:ind w:hanging="0"/>
        <w:rPr/>
      </w:pPr>
      <w:r>
        <w:rPr>
          <w:bCs/>
          <w:color w:val="000000"/>
          <w:spacing w:val="-1"/>
        </w:rPr>
        <w:t xml:space="preserve">Социально-психологический политика управления </w:t>
      </w:r>
      <w:r>
        <w:rPr>
          <w:rStyle w:val="Emphasis"/>
          <w:i w:val="false"/>
          <w:szCs w:val="28"/>
        </w:rPr>
        <w:t>филиала ОАО «МРСК Центра» - «Липецкэнерго».</w:t>
      </w:r>
    </w:p>
    <w:p>
      <w:pPr>
        <w:pStyle w:val="1411"/>
        <w:spacing w:lineRule="auto" w:line="360"/>
        <w:ind w:firstLine="360"/>
        <w:rPr/>
      </w:pPr>
      <w:r>
        <w:rPr/>
        <w:t>В 2006-2008 годах «Липецкэнерго» направляло значительные средства на последовательное повышение заработной платы работников предприятия, что закреплено в коллективном договоре Заработная плата выплачивается в установленные сроки. Система премирования, предусматривающая выплаты квартальной и годовой премий, направлена на выполнение КПЭ. Показатели премирования связаны с выполнением предельного уровня эксплуатационных издержек, ROЕ, основных производственных показателей.</w:t>
      </w:r>
    </w:p>
    <w:p>
      <w:pPr>
        <w:pStyle w:val="1411"/>
        <w:spacing w:lineRule="auto" w:line="360"/>
        <w:ind w:firstLine="360"/>
        <w:rPr/>
      </w:pPr>
      <w:r>
        <w:rPr/>
        <w:t>Выплаты предприятия на дополнительное пенсионное обеспечение нынешних и бывших работников в соответствии с коллективным договором ОАО «Липецкэнерго» в 2006-2008 г.г. составили более 46,2 миллионов рублей.</w:t>
      </w:r>
    </w:p>
    <w:p>
      <w:pPr>
        <w:pStyle w:val="1411"/>
        <w:spacing w:lineRule="auto" w:line="360"/>
        <w:ind w:firstLine="360"/>
        <w:rPr/>
      </w:pPr>
      <w:r>
        <w:rPr/>
        <w:t>Коллективный договор предусматривает для работников и пенсионеров «Липецкэнерго» дополнительные льготы:</w:t>
      </w:r>
    </w:p>
    <w:p>
      <w:pPr>
        <w:pStyle w:val="1411"/>
        <w:spacing w:lineRule="auto" w:line="360"/>
        <w:ind w:firstLine="360"/>
        <w:rPr/>
      </w:pPr>
      <w:r>
        <w:rPr/>
        <w:t>- 50 % скидка с установленной платы за электрическую и тепловую энергию;</w:t>
      </w:r>
    </w:p>
    <w:p>
      <w:pPr>
        <w:pStyle w:val="1411"/>
        <w:spacing w:lineRule="auto" w:line="360"/>
        <w:ind w:firstLine="360"/>
        <w:rPr/>
      </w:pPr>
      <w:r>
        <w:rPr/>
        <w:t>- бесплатное содержание детей в детских дошкольных учреждениях и оздоровительных лагерях работникам, в семьях которых размер дохода на одного члена семьи менее 2 тыс. рублей;</w:t>
      </w:r>
    </w:p>
    <w:p>
      <w:pPr>
        <w:pStyle w:val="1411"/>
        <w:spacing w:lineRule="auto" w:line="360"/>
        <w:ind w:firstLine="360"/>
        <w:rPr>
          <w:iCs/>
          <w:szCs w:val="28"/>
        </w:rPr>
      </w:pPr>
      <w:r>
        <w:rPr>
          <w:szCs w:val="28"/>
        </w:rPr>
        <w:t>- возмещение  расходов  в  связи  со  смертью  работников  (10  тыс. рублей), их близких родственников (3тыс.рублей), пенсионеров (4 тыс. рублей);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- оказание   материальной   помощи   в   связи   с   регистрацией   брака, рождения детей (2 тыс.рублей);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- ежемесячная материальная помощь работникам, имеющим детей-инвалидов (400 руб.), неработающим пенсионерам (150-200 руб.)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ежемесячная материальная помощь работникам на лечение;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атериальная помощь работникам в связи с уходом на пенсию (1, 5 -3 оклада в зависимости от стажа работы в энергетической отрасли)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своевременного, систематического и целенаправленного повышения квалификации персонала, способствующего формированию квалифицированной структуры кадров и повышению профессиональной культуры сотрудников ОАО «Липецкэнерго» проводятся мероприятия по обучению и профессиональному развитию.</w:t>
      </w:r>
    </w:p>
    <w:p>
      <w:pPr>
        <w:pStyle w:val="Heading4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Cs w:val="28"/>
        </w:rPr>
        <w:t>Забота о здоровье трудящихся – важная часть социальной программы предприятия. В 2003 году ОАО «Липецкэнерго» учредило Негосударственное учреждение «Учебно-производственный и медико-профилактический центр». В настоящее время медицинский центр имеет стационар на 110 коек и поликлинику, рассчитанную на 300 посещений в день.</w:t>
      </w:r>
    </w:p>
    <w:p>
      <w:pPr>
        <w:pStyle w:val="Heading4"/>
        <w:spacing w:lineRule="auto" w:line="360" w:before="0" w:after="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то же время руководство ОАО «Липецкэнерго» осознает необходимость сохранения и развития положительных тенденций в ходе осуществления социальной политики предприятия. Финансирование всех направлений социальной политики возможно лишь в условиях стабильной работы предприятия и получения прибыл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СТРАТЕГИЯ ПОВЫШЕНИЯ ЭФФЕКТИВНОСТИ МЕТОДОВ МОТИВ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color w:val="000000"/>
          <w:spacing w:val="-1"/>
          <w:sz w:val="28"/>
          <w:szCs w:val="28"/>
        </w:rPr>
        <w:t>Рационализация методов управления</w:t>
      </w:r>
    </w:p>
    <w:p>
      <w:pPr>
        <w:pStyle w:val="Normal"/>
        <w:spacing w:lineRule="auto" w:line="360"/>
        <w:ind w:firstLine="3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1411"/>
        <w:spacing w:lineRule="auto" w:line="360"/>
        <w:ind w:firstLine="360"/>
        <w:rPr/>
      </w:pPr>
      <w:r>
        <w:rPr>
          <w:szCs w:val="28"/>
        </w:rPr>
        <w:t xml:space="preserve">Мотивационная деятельность </w:t>
      </w:r>
      <w:r>
        <w:rPr>
          <w:rStyle w:val="Emphasis"/>
          <w:i w:val="false"/>
          <w:szCs w:val="28"/>
        </w:rPr>
        <w:t xml:space="preserve">филиала ОАО «МРСК Центра» - «Липецкэнерго» </w:t>
      </w:r>
      <w:r>
        <w:rPr>
          <w:szCs w:val="28"/>
        </w:rPr>
        <w:t xml:space="preserve">представлена достаточно.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Существующая работа премирования является одним из весомых мотивирующих фактором для работников </w:t>
      </w:r>
      <w:r>
        <w:rPr>
          <w:rStyle w:val="Emphasis"/>
          <w:i w:val="false"/>
          <w:sz w:val="28"/>
          <w:szCs w:val="28"/>
        </w:rPr>
        <w:t xml:space="preserve">филиала ОАО «МРСК Центра» - «Липецкэнерго»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касается премирования работников на предприятии, за выполнение производственных показателей в </w:t>
      </w:r>
      <w:r>
        <w:rPr>
          <w:rStyle w:val="Emphasis"/>
          <w:i w:val="false"/>
          <w:sz w:val="28"/>
          <w:szCs w:val="28"/>
        </w:rPr>
        <w:t xml:space="preserve">филиале ОАО «МРСК Центра» - «Липецкэнерго» </w:t>
      </w:r>
      <w:r>
        <w:rPr>
          <w:sz w:val="28"/>
          <w:szCs w:val="28"/>
        </w:rPr>
        <w:t>не показывает индивидуального вклада каждого работника.</w:t>
      </w:r>
    </w:p>
    <w:p>
      <w:pPr>
        <w:pStyle w:val="TextBody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сказанного, можно сделать следующие выводы: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отивационный механизм, представлен широко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отивационная политика разработана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итоге при отличном уровне организации производства мотивирование организациями достаточно разви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а предприятии имеется обратная связь, с работниками.</w:t>
      </w:r>
    </w:p>
    <w:p>
      <w:pPr>
        <w:pStyle w:val="141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1"/>
        <w:spacing w:lineRule="auto" w:line="360"/>
        <w:ind w:firstLine="360"/>
        <w:rPr>
          <w:rStyle w:val="Emphasis"/>
          <w:i w:val="false"/>
          <w:i w:val="false"/>
          <w:szCs w:val="28"/>
        </w:rPr>
      </w:pPr>
      <w:r>
        <w:rPr>
          <w:szCs w:val="28"/>
        </w:rPr>
        <w:t xml:space="preserve">3.2 </w:t>
      </w:r>
      <w:r>
        <w:rPr>
          <w:color w:val="000000"/>
          <w:spacing w:val="-3"/>
          <w:szCs w:val="28"/>
        </w:rPr>
        <w:t xml:space="preserve">Совершенствование мотивации труда на  </w:t>
      </w:r>
      <w:r>
        <w:rPr>
          <w:rStyle w:val="Emphasis"/>
          <w:i w:val="false"/>
          <w:szCs w:val="28"/>
        </w:rPr>
        <w:t>филиале ОАО «МРСК Центра» - «Липецкэнерго».</w:t>
      </w:r>
    </w:p>
    <w:p>
      <w:pPr>
        <w:pStyle w:val="1411"/>
        <w:spacing w:lineRule="auto" w:line="360"/>
        <w:ind w:firstLine="360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по мотивационному управлени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пех деятельности предприятия, а в частности мотивации зависит от специалистов. Их надо искать (проводить маркетинг кадров), привлекать и поощрять. Необходимо использовать различные тестирования, испытательные сроки и другие альтернативные подходы. Важно взращивать профессионалов сам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жно  всеми доступными средствами поддерживать заинтересованность работника в труде на своем предприятии. В данном случае необходимо материальное и психологическое поощр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еобходимо предоставлять работнику свободу в действиях, не ограничивать его в определенные рамки, т.е. если работа интересная и приносящая ему удовлетворение, то качество исполнения соответственно будет высоким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 постоянный поиск новых (альтернативных) форм и методов поощрения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обходимо заботится о моральном состоянии работника - признание труда сотрудников, добившихся значительных результатов с целью дальнейшего их стимулирования, проводить популяризацию результатов труда отдельных работников, получивших признание.  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 xml:space="preserve">Наиболее мощным инструментом кадровой политики  могут являться анонимные и добровольные опросы общественного мнения сотрудников и анкетирования их в </w:t>
      </w:r>
      <w:r>
        <w:rPr>
          <w:rStyle w:val="Emphasis"/>
          <w:i w:val="false"/>
          <w:sz w:val="28"/>
          <w:szCs w:val="28"/>
        </w:rPr>
        <w:t>филиале ОАО «МРСК Центра» - «Липецкэнерго»</w:t>
      </w:r>
      <w:r>
        <w:rPr>
          <w:sz w:val="28"/>
          <w:szCs w:val="28"/>
        </w:rPr>
        <w:t xml:space="preserve">, по результатам которых  руководители смогут подготовить план действий  по устранению выявленных недостатков и согласовать их со своими подчиненными. </w:t>
      </w:r>
    </w:p>
    <w:p>
      <w:pPr>
        <w:pStyle w:val="Style12"/>
        <w:ind w:firstLine="360"/>
        <w:rPr>
          <w:szCs w:val="28"/>
        </w:rPr>
      </w:pPr>
      <w:r>
        <w:rPr>
          <w:szCs w:val="28"/>
        </w:rPr>
        <w:t>Среди каналов обратной связи самое важное место по праву принадлежит опросам общественного мнения.  Рекомендуемая периодичность опросов – два раза в год.</w:t>
      </w:r>
    </w:p>
    <w:p>
      <w:pPr>
        <w:pStyle w:val="141"/>
        <w:ind w:firstLine="360"/>
        <w:jc w:val="both"/>
        <w:rPr>
          <w:szCs w:val="28"/>
        </w:rPr>
      </w:pPr>
      <w:r>
        <w:rPr>
          <w:szCs w:val="28"/>
        </w:rPr>
        <w:t xml:space="preserve">Говоря об использовании социально-психологических методов стимулирования  персонала, необходимо отметить, что важным условием успешности такой стратегии стимулирования служит открытость и доверительность в отношениях между руководством и работниками: постоянное и точное информирование о производственно-экономической ситуации, складывающейся на предприятии, об изменениях в соответствующих секторах рынка, об ожидаемых перспективах, намечаемых действиях, успешности их реализации. </w:t>
      </w:r>
    </w:p>
    <w:p>
      <w:pPr>
        <w:pStyle w:val="141"/>
        <w:ind w:firstLine="360"/>
        <w:jc w:val="both"/>
        <w:rPr/>
      </w:pPr>
      <w:r>
        <w:rPr>
          <w:szCs w:val="28"/>
        </w:rPr>
        <w:t xml:space="preserve">Рассмотренные выше меры по развитию системы мотивации персонала на </w:t>
      </w:r>
      <w:r>
        <w:rPr>
          <w:rStyle w:val="Emphasis"/>
          <w:i w:val="false"/>
          <w:szCs w:val="28"/>
        </w:rPr>
        <w:t>филиале ОАО «МРСК Центра» - «Липецкэнерго»</w:t>
      </w:r>
      <w:r>
        <w:rPr>
          <w:szCs w:val="28"/>
        </w:rPr>
        <w:t xml:space="preserve"> неизбежно требуют усовершенствования применения социально-психологических методов и концепций управления персоналом на предприятии. Можно выделить три основных направления усовершенствования использования  социально-психологических методов в мотивации персонала:</w:t>
      </w:r>
    </w:p>
    <w:p>
      <w:pPr>
        <w:pStyle w:val="14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ддержание благоприятного психологического климата в коллективе,</w:t>
      </w:r>
    </w:p>
    <w:p>
      <w:pPr>
        <w:pStyle w:val="14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е системы управления конфликтами,</w:t>
      </w:r>
    </w:p>
    <w:p>
      <w:pPr>
        <w:pStyle w:val="141"/>
        <w:numPr>
          <w:ilvl w:val="0"/>
          <w:numId w:val="3"/>
        </w:numPr>
        <w:jc w:val="both"/>
        <w:rPr>
          <w:bCs/>
          <w:szCs w:val="28"/>
        </w:rPr>
      </w:pPr>
      <w:r>
        <w:rPr>
          <w:szCs w:val="28"/>
        </w:rPr>
        <w:t xml:space="preserve">Формирование и развитие организационной культуры. </w:t>
      </w:r>
    </w:p>
    <w:p>
      <w:pPr>
        <w:pStyle w:val="141"/>
        <w:ind w:firstLine="360"/>
        <w:jc w:val="both"/>
        <w:rPr>
          <w:bCs/>
          <w:szCs w:val="28"/>
        </w:rPr>
      </w:pPr>
      <w:r>
        <w:rPr>
          <w:szCs w:val="28"/>
        </w:rPr>
        <w:t>Рассмотрим подробнее возможности развития мотивации в указанных направлен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нормального психологического климата необходима очень высокая квалификация руководителя, умение выполнять функции управления, но это не значит, что при идеальном психологическом климате в этой организации не будет конфликтов. Любой руководитель должен поощрять функциональные конфликты, т.к. именно  с их помощью в процесс управления (совещания, собрания, семинары и т.п.) могут быть вовлечены все члены коллектив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малую роль в  развитии и протекании конфликтных ситуаций и поддержании благоприятного микроклимата в коллективе играет организационная культура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Основные методы формирования и поддержания организационной культуры, которые могут быть использованы в </w:t>
      </w:r>
      <w:r>
        <w:rPr>
          <w:rStyle w:val="Emphasis"/>
          <w:i w:val="false"/>
          <w:sz w:val="28"/>
          <w:szCs w:val="28"/>
        </w:rPr>
        <w:t>филиале ОАО «МРСК Центра» - «Липецкэнерго»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1) Поведение руководителя. Безусловно, руководителю следует начать с себя. Давно доказано, что люди лучше всего усваивают новые для себя образцы поведения через подражание. Руководитель должен стать примером, ролевой моделью, показывая пример такого отношения к делу, такого поведения, которые предполагается закрепить и развить у подчиненных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>2) Заявления, призывы, декларации руководства. Нельзя забывать, что для закрепления желательных трудовых ценностей и образцов поведения большое значение имеет обращение не только к разуму, но и к эмоциям, к лучшим чувствам работников  по  пониманию миссии  и ценностей общества.</w:t>
      </w:r>
    </w:p>
    <w:p>
      <w:pPr>
        <w:pStyle w:val="Heading4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4"/>
        <w:spacing w:lineRule="auto" w:line="360" w:before="0" w:after="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в работе исследования можно сделать следующие выводы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ация в управлении персоналом понимается как процесс активизации мотивов работников (внутренняя мотивация) и создания стимулов (внешняя мотивация) для их побуждения к эффективному труду. Целью мотивации является формирование комплекса условий, побуждающих человека к осуществлению действий, направленных на достижение цели с максимальным эффектом. Процесс мотивации упрощенно может быть разбит на следующие этапы: выявление потребностей, формирование и развитие мотивов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истема мотивации персонала может быть основана на самых разнообразных методах. Классификация методов мотивации в зависимости от ориентации на воздействие на те или иные потребности может быть осуществлена на организационно распорядительные (организационно-административные), экономические и социально-психологические. Так же методы стимулирования можно сгруппировать в следующие четыре вида: экономические стимулы, управление по целям, обогащение труда, система участия. 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роведенные в работе показывают, что наибольший вес среди форм мотивации имеет оклад и индивидуальная надбавка в виде сдельной оплаты, а затем  уже следуют различные виды премий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Анализ системы мотивации труда на предприятиях показал, что управление персоналом предприятий осуществляется с помощью сочетания административных, экономических и социально-психологических  методов  управления. Основа системы стимулирования  персонала закладывается использованием организационно-технических методов, которые оптимизируют  построение системы управления эффективностью труда. Основными слабыми сторонами существующих систем стимулирования труда работников в </w:t>
      </w:r>
      <w:r>
        <w:rPr>
          <w:rStyle w:val="Emphasis"/>
          <w:i w:val="false"/>
          <w:sz w:val="28"/>
          <w:szCs w:val="28"/>
        </w:rPr>
        <w:t>филиале ОАО «МРСК Центра» - «Липецкэнерго»</w:t>
      </w:r>
      <w:r>
        <w:rPr>
          <w:sz w:val="28"/>
          <w:szCs w:val="28"/>
        </w:rPr>
        <w:t xml:space="preserve"> являются следующие аспекты: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ном стимулировании, то есть при определении размера оклада и  премиальных,  не уделяется  внимание  дополнительно отработанному   времени   персонала,   что   значительно   снижает заинтересованность и производительность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учаях используется повременная оплата труда, притом, что в конечном итоге важен количественный результат. Это также приводит к значительному снижению производительности труда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офессиональные качества количественными характеристиками содержательно (количественно и качественно) не определены.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рпоративных методов управления. Руководство принимает решение без обсуждения с коллективом.</w:t>
      </w:r>
    </w:p>
    <w:p>
      <w:pPr>
        <w:pStyle w:val="1411"/>
        <w:spacing w:lineRule="auto" w:line="360"/>
        <w:rPr>
          <w:szCs w:val="28"/>
        </w:rPr>
      </w:pPr>
      <w:r>
        <w:rPr>
          <w:szCs w:val="28"/>
        </w:rPr>
        <w:t>В целом по предприятию можно сделать вывод, что внедрение предложенных мероприятий в сочетании с совершенствованием иных методов управления позволит повысить  заинтересованность сотрудников в результатах своего труда и эффективность  всей системы управления предприятием.</w:t>
      </w:r>
    </w:p>
    <w:p>
      <w:pPr>
        <w:pStyle w:val="1411"/>
        <w:spacing w:lineRule="auto" w:line="360"/>
        <w:rPr>
          <w:szCs w:val="28"/>
        </w:rPr>
      </w:pPr>
      <w:r>
        <w:rPr>
          <w:szCs w:val="28"/>
        </w:rPr>
        <w:t>Таким образом, дальнейшее развитие механизмов управления в целом и мотивацией в частности является перспективным направлением развития менеджмента в современных условиях.</w:t>
      </w:r>
      <w:r>
        <w:br w:type="page"/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Й СПИСОК</w:t>
      </w:r>
    </w:p>
    <w:p>
      <w:pPr>
        <w:pStyle w:val="TextBody"/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. Часть первая от 30 ноября 1994 г. № 51-ФЗ // Собрание законодательства Российской Федерации. - 1994. - № 32.  - ст. 3301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от 30 декабря 2001 г. № 197-ФЗ // Российская газета. - 2001. - 31 декабр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хина О.Е. Стимулирование развития работников организации. // Управление персоналом. – 2003. - № 1. – С. 50-52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чурин А. Повышение роли экономических методов управления. // Экономист. 2003. № 4. С. 28-31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 А. Мотивация персонала корпоративных структур // Маркетинг.- 2001.- № 1. - С. 88-101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Ю. Н. , Зорин Ю. В., Шмонин Д. А., Ярыгин В. Т. Мотивация персонала // Методы менеджмента качества.- 2001.- № 11. - С. 14-19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нин В.Р. Основы менеджмента. - М.: Триада-ЛТД, 1999. - 384 с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щина И. Трудовая мотивация как фактор повышения эффективности труда // Общество и экономика.- 2000.- № 1. - С. 169-174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яхлов Н. , Куприянов Е. Системы мотивации персонала в Западной Европе и США // Проблемы теории и практики управления.- 2003.- № 2. - С. 83-88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Дряхлов Н. И., Куприянов Е. А. Эффективность деятельности сотрудников и их вознаграждение на Западе // СОЦИС: Социологические исследования.- 2003.- № 12. - С. 87-92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ков В. Формирование организационной культуры на промышленном предприятии // Управление персоналом.- 2000.- № 2. - С. 66-70.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 Е. И. Стимулирование и мотивация в современном управлении персоналом // Управление персоналом.- 2003.- № 1. - С. 38-4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цов М.М, Игнатьева А.В., Менеджмент, М.: Банки и биржи, ЮНИТИ, 1998 с.10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лмер Р.М. Энциклопедия современного управления. Т1. - М.: 1992., с. 45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На отдельных работах, проведение которых требует сжатых сроков, может применяться </w:t>
      </w:r>
      <w:r>
        <w:rPr>
          <w:b/>
          <w:sz w:val="22"/>
          <w:szCs w:val="22"/>
        </w:rPr>
        <w:t>сдельная</w:t>
      </w:r>
      <w:r>
        <w:rPr>
          <w:sz w:val="22"/>
          <w:szCs w:val="22"/>
        </w:rPr>
        <w:t>, сдельно-премиальная и аккордная системы оплаты труда при условии выполнения норм труда (выработки, времени)  и определения расценок оплаты за выполненный объ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rFonts w:ascii="TimesDL;Times New Roman" w:hAnsi="TimesDL;Times New Roman" w:eastAsia="Calibri" w:cs="TimesDL;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1"/>
    <w:qFormat/>
    <w:rPr>
      <w:rFonts w:ascii="TimesDL;Times New Roman" w:hAnsi="TimesDL;Times New Roman" w:eastAsia="Calibri" w:cs="TimesDL;Times New Roman"/>
      <w:sz w:val="28"/>
      <w:lang w:val="ru-RU" w:bidi="ar-SA"/>
    </w:rPr>
  </w:style>
  <w:style w:type="character" w:styleId="Heading9Char">
    <w:name w:val="Heading 9 Char"/>
    <w:basedOn w:val="Style11"/>
    <w:qFormat/>
    <w:rPr>
      <w:rFonts w:eastAsia="Calibri"/>
      <w:i/>
      <w:iCs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главы 14"/>
    <w:basedOn w:val="Normal"/>
    <w:next w:val="Normal"/>
    <w:qFormat/>
    <w:pPr>
      <w:pageBreakBefore/>
      <w:widowControl w:val="false"/>
      <w:spacing w:lineRule="auto" w:line="360"/>
      <w:jc w:val="center"/>
    </w:pPr>
    <w:rPr>
      <w:rFonts w:eastAsia="Calibri"/>
      <w:sz w:val="28"/>
      <w:szCs w:val="20"/>
    </w:rPr>
  </w:style>
  <w:style w:type="paragraph" w:styleId="141">
    <w:name w:val="Заголовок П_14"/>
    <w:basedOn w:val="Normal"/>
    <w:next w:val="Normal"/>
    <w:qFormat/>
    <w:pPr>
      <w:widowControl w:val="false"/>
      <w:spacing w:lineRule="auto" w:line="360"/>
      <w:jc w:val="center"/>
    </w:pPr>
    <w:rPr>
      <w:rFonts w:eastAsia="Calibri"/>
      <w:sz w:val="28"/>
      <w:szCs w:val="20"/>
    </w:rPr>
  </w:style>
  <w:style w:type="paragraph" w:styleId="Style12">
    <w:name w:val="СТ"/>
    <w:basedOn w:val="Normal"/>
    <w:qFormat/>
    <w:pPr>
      <w:widowControl w:val="fals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411">
    <w:name w:val="14_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3:00Z</dcterms:created>
  <dc:creator>ГАЛКА</dc:creator>
  <dc:description/>
  <cp:keywords/>
  <dc:language>en-US</dc:language>
  <cp:lastModifiedBy>ГАЛКА</cp:lastModifiedBy>
  <dcterms:modified xsi:type="dcterms:W3CDTF">2008-12-19T12:43:00Z</dcterms:modified>
  <cp:revision>32</cp:revision>
  <dc:subject/>
  <dc:title/>
</cp:coreProperties>
</file>