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ВЧЕННЯ ПРЯМОЛІНІЙНОГО РІВНОПРИСКОРЕНОГО РУХУ.</w:t>
      </w:r>
    </w:p>
    <w:p>
      <w:pPr>
        <w:pStyle w:val="TextBody"/>
        <w:ind w:firstLine="708"/>
        <w:rPr/>
      </w:pPr>
      <w:r>
        <w:rPr>
          <w:u w:val="single"/>
        </w:rPr>
        <w:t>Мета роботи:</w:t>
      </w:r>
      <w:r>
        <w:rPr/>
        <w:t xml:space="preserve"> Дослідним шляхом дослідити відношення між пройденим шляхом і часом затраченим на його проходження.</w:t>
      </w:r>
    </w:p>
    <w:p>
      <w:pPr>
        <w:pStyle w:val="Normal"/>
        <w:spacing w:lineRule="auto" w:line="360"/>
        <w:ind w:first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бладн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лад з механіки прямолінійного рух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лектронний секундомі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ий блок живлення ВУ-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нтиметрова стрі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ий штатив – 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альна куль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’єднувальні провод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міст і метод виконання робо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  <w:lang w:val="uk-UA"/>
        </w:rPr>
        <w:t>Повторити:</w:t>
      </w:r>
      <w:r>
        <w:rPr>
          <w:sz w:val="28"/>
          <w:lang w:val="uk-UA"/>
        </w:rPr>
        <w:t xml:space="preserve"> фізика 9 п. 10-12,38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 даній роботі експериментально перевіряють залежність швидкості і прискорення на заданій ділянці шляху для прямолінійного рівноприскореного  руху при умові, що початкова швидкість тіла = 0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Ці залежності, як відомо,  записують так:</w:t>
      </w:r>
    </w:p>
    <w:p>
      <w:pPr>
        <w:pStyle w:val="Normal"/>
        <w:spacing w:lineRule="auto" w:line="360"/>
        <w:ind w:firstLine="360"/>
        <w:jc w:val="center"/>
        <w:rPr>
          <w:sz w:val="28"/>
          <w:lang w:val="en-US"/>
        </w:rPr>
      </w:pPr>
      <w:r>
        <w:rPr>
          <w:sz w:val="28"/>
          <w:lang w:val="en-US"/>
        </w:rPr>
        <w:t>V=at (1)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lang w:val="en-US"/>
        </w:rPr>
        <w:t>S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(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– модуль миттєвої невидкості в кінці руху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– модуль прискорення тіл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– модуль переміщення тіл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– час руху ті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Для перевірки правильності виконання роботи скористаємось формулою закону шляхів, коли для кожної пари значень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повинно виконуватись співвідношення: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lang w:val="uk-UA"/>
        </w:rPr>
        <w:t xml:space="preserve"> (3)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стрій, на якому виконують дану роботу складається з алюмінієвого кутника з кріпленням в лабораторному штативі. На одному кінці кутника закріпити електромагніт з клемами і пружиною, які потрібні для стримування стальної кульки на початку рух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бмотка електромагніту живиться від джерела струму ВУ-4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lang w:val="uk-UA"/>
        </w:rPr>
        <w:t xml:space="preserve">Вихідне положення: Кутник пристрою закріплений лапкою в муфті штативу. </w:t>
      </w:r>
      <w:r>
        <w:rPr>
          <w:b/>
          <w:bCs/>
          <w:sz w:val="28"/>
          <w:lang w:val="uk-UA"/>
        </w:rPr>
        <w:t>Електрична схема для живлення електромагніту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180975</wp:posOffset>
                </wp:positionV>
                <wp:extent cx="3091815" cy="76581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765720"/>
                          <a:chOff x="0" y="0"/>
                          <a:chExt cx="3091680" cy="765720"/>
                        </a:xfrm>
                      </wpg:grpSpPr>
                      <wps:wsp>
                        <wps:cNvSpPr/>
                        <wps:spPr>
                          <a:xfrm>
                            <a:off x="576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8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4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8080"/>
                            <a:ext cx="84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00">
                                <a:moveTo>
                                  <a:pt x="75" y="0"/>
                                </a:moveTo>
                                <a:cubicBezTo>
                                  <a:pt x="130" y="83"/>
                                  <a:pt x="133" y="152"/>
                                  <a:pt x="45" y="210"/>
                                </a:cubicBezTo>
                                <a:cubicBezTo>
                                  <a:pt x="60" y="220"/>
                                  <a:pt x="79" y="226"/>
                                  <a:pt x="90" y="240"/>
                                </a:cubicBezTo>
                                <a:cubicBezTo>
                                  <a:pt x="120" y="277"/>
                                  <a:pt x="102" y="387"/>
                                  <a:pt x="90" y="405"/>
                                </a:cubicBezTo>
                                <a:cubicBezTo>
                                  <a:pt x="72" y="431"/>
                                  <a:pt x="0" y="435"/>
                                  <a:pt x="0" y="435"/>
                                </a:cubicBezTo>
                                <a:cubicBezTo>
                                  <a:pt x="15" y="445"/>
                                  <a:pt x="29" y="457"/>
                                  <a:pt x="45" y="465"/>
                                </a:cubicBezTo>
                                <a:cubicBezTo>
                                  <a:pt x="59" y="472"/>
                                  <a:pt x="79" y="469"/>
                                  <a:pt x="90" y="480"/>
                                </a:cubicBezTo>
                                <a:cubicBezTo>
                                  <a:pt x="101" y="491"/>
                                  <a:pt x="100" y="510"/>
                                  <a:pt x="105" y="525"/>
                                </a:cubicBezTo>
                                <a:cubicBezTo>
                                  <a:pt x="88" y="647"/>
                                  <a:pt x="107" y="639"/>
                                  <a:pt x="0" y="675"/>
                                </a:cubicBezTo>
                                <a:cubicBezTo>
                                  <a:pt x="65" y="697"/>
                                  <a:pt x="83" y="698"/>
                                  <a:pt x="105" y="765"/>
                                </a:cubicBezTo>
                                <a:cubicBezTo>
                                  <a:pt x="89" y="896"/>
                                  <a:pt x="126" y="867"/>
                                  <a:pt x="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0" y="15"/>
                                  <a:pt x="60" y="30"/>
                                </a:cubicBezTo>
                                <a:cubicBezTo>
                                  <a:pt x="30" y="78"/>
                                  <a:pt x="40" y="14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4">
                                <a:moveTo>
                                  <a:pt x="90" y="34"/>
                                </a:moveTo>
                                <a:cubicBezTo>
                                  <a:pt x="4" y="163"/>
                                  <a:pt x="107" y="0"/>
                                  <a:pt x="45" y="124"/>
                                </a:cubicBezTo>
                                <a:cubicBezTo>
                                  <a:pt x="22" y="170"/>
                                  <a:pt x="0" y="191"/>
                                  <a:pt x="0" y="2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4.25pt;width:243.35pt;height:60.35pt" coordorigin="1071,285" coordsize="4867,1207">
                <v:line id="shape_0" from="1080,465" to="575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65" to="233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05" to="2879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365" to="575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5" to="5940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7;top:136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7;top:46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365" to="108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900" path="m75,0c130,83,133,152,45,210c60,220,79,226,90,240c120,277,102,387,90,405c72,431,0,435,0,435c15,445,29,457,45,465c59,472,79,469,90,480c101,491,100,510,105,525c88,647,107,639,0,675c65,697,83,698,105,765c89,896,126,867,60,900e" stroked="t" o:allowincell="f" style="position:absolute;left:5691;top:471;width:132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0" path="m105,0c90,10,70,15,60,30c30,78,40,140,0,180e" stroked="t" o:allowincell="f" style="position:absolute;left:1071;top:1311;width:10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244" path="m90,34c4,163,107,0,45,124c22,170,0,191,0,244e" stroked="t" o:allowincell="f" style="position:absolute;left:1080;top:285;width:106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firstLine="360"/>
        <w:rPr/>
      </w:pPr>
      <w:r>
        <w:rPr/>
        <w:tab/>
        <w:tab/>
        <w:tab/>
        <w:tab/>
        <w:tab/>
        <w:tab/>
        <w:tab/>
        <w:tab/>
        <w:tab/>
        <w:t>ЕМП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У-4</w:t>
        <w:tab/>
        <w:tab/>
        <w:t>ЕМ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П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u w:val="single"/>
          <w:lang w:val="uk-UA"/>
        </w:rPr>
        <w:t>Позначення</w:t>
      </w:r>
      <w:r>
        <w:rPr>
          <w:sz w:val="28"/>
          <w:lang w:val="uk-UA"/>
        </w:rPr>
        <w:t xml:space="preserve">: </w:t>
        <w:tab/>
        <w:t>ЕМП – електромагніт пусковий</w:t>
      </w:r>
    </w:p>
    <w:p>
      <w:pPr>
        <w:pStyle w:val="Normal"/>
        <w:spacing w:lineRule="auto" w:line="360"/>
        <w:ind w:left="1776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ТП – тумблер – перемикач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того, щоб зібрати схему живлення електромагніту потріб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дну зі клем джерела живлення з’єднати провідником з клемою обмотки електромагні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ругу клему джерела живлення з’єднати провідником з одною клемою на тумблері-перемикачу (ТП) позначень 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ругу клему, позначені ЕМ з’єднати провідником з вільною клемою на електромагні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ключити блок живлення ВУ-4 в розетку на 36 В і ввімкненням – вимкненням ричажка тумблера – вимикача перевірити роботу електромагніта  по утриманню стальної кульк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вимірювання часу переміщення кульки по кутнику служить електронний секундомір з контактним датчико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тактний датчик (КД) закріплений на стержні з допомогою якого він закріпиться на задній висоті в муфті лабораторного штативу. Контактний датчик має добре замкнути контакти, які розмикаються коли стальна кулька рухаючись по кутнику вдаряє по ричажку датчика, ланцюг секундоміра розмикається, і секундомір закінчує відлік час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лектрична схема для вимірювання часу:</w:t>
      </w:r>
    </w:p>
    <w:p>
      <w:pPr>
        <w:pStyle w:val="Heading4"/>
        <w:ind w:left="424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3543300" cy="1028700"/>
                <wp:effectExtent l="5080" t="4445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28880"/>
                          <a:chOff x="0" y="0"/>
                          <a:chExt cx="3543480" cy="1028880"/>
                        </a:xfrm>
                      </wpg:grpSpPr>
                      <wps:wsp>
                        <wps:cNvSpPr/>
                        <wps:spPr>
                          <a:xfrm flipH="1">
                            <a:off x="34308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85pt;width:279pt;height:80.95pt" coordorigin="540,237" coordsize="5580,1619">
                <v:line id="shape_0" from="1081,417" to="3240,4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1;top:41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417" to="4680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1;top:41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597" to="396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2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237" to="5040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417" to="6120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17" to="6121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857" to="6120,1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317" to="1081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417" to="1081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1;top:41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“</w:t>
      </w:r>
      <w:r>
        <w:rPr/>
        <w:t>Пуск”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Д</w:t>
        <w:tab/>
        <w:tab/>
        <w:t>ТП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u w:val="single"/>
          <w:lang w:val="uk-UA"/>
        </w:rPr>
        <w:t>Позначення</w:t>
      </w:r>
      <w:r>
        <w:rPr>
          <w:sz w:val="28"/>
          <w:lang w:val="uk-UA"/>
        </w:rPr>
        <w:t xml:space="preserve">: </w:t>
        <w:tab/>
        <w:t>ЕС: - електронний секундомір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Д - датчик контактний</w:t>
      </w:r>
    </w:p>
    <w:p>
      <w:pPr>
        <w:pStyle w:val="Heading5"/>
        <w:ind w:left="2124" w:hanging="0"/>
        <w:rPr/>
      </w:pPr>
      <w:r>
        <w:rPr/>
        <w:t>ТП - тумблер-перемикач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ля збирання електричної схеми вимірювання часу необхід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Одну з клем секундоміру, позначену “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х0,1” сполучити шнуром який йде до контактного датч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ругий провід від контактного датчика сполучити з клемою “Пуск на тумблері – перемикач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Вільну клему “Пуск” на тумблері-перемикачі сполучити проводом з вільною клемою “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х0,1”, на електронному секундомір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вімкнути секундомір і підготувати його до роботи згідно інструкції по експлуата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ити, щоб датчик часу (контактний датчик) був замкнутий (прапорець лежить вниз вздовж корпусу датчи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вімкнути ричажок тумблера перемикача в положення “Пуск”, секундомір має почати відлік часу.</w:t>
      </w:r>
    </w:p>
    <w:p>
      <w:pPr>
        <w:pStyle w:val="Heading7"/>
        <w:ind w:left="708" w:hanging="0"/>
        <w:rPr/>
      </w:pPr>
      <w:r>
        <w:rPr/>
        <w:t>Виконання робо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бирають установку для викона6нян роботи, для чого: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становлюють алюмінієвий куток установки в муфті штативу так, щоб верхній кінець кутника піднявся на 1015 см над столом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збирають електричні схеми живлення електромагніту заміру часу згідно пунктів даної інструкції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 xml:space="preserve">2.Встановлюють датчик часу на відстані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= 40 см від торця електромагні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Прапорець датчика опущений чітко вниз і знаходиться над позначкою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= 40 с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люють до роботи секундомір (дві зелені крапки, на таблі секундоміра мають мерехтіт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ключають тумблер – перемикач в положення “ЕМ” і проводять стальну кульку до торця електромагніта (кулька тримається електромагніто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микають ричажок тумблера –перемикача положення ”Пуск”. Секундомір починає відлік часу. Тоді коли кулька буде біля прапорця датчика часу, він вибиває прапорець з контактів, електроланцюг розмикаються і секундомір зупиняєть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няти показники часу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і записати їх на папірец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 xml:space="preserve">Виконати пункти 2-6 три рази записувати показники часу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найти середньоарифметичне з 3-х показників часу</w:t>
      </w:r>
    </w:p>
    <w:p>
      <w:pPr>
        <w:pStyle w:val="Normal"/>
        <w:spacing w:lineRule="auto" w:line="360"/>
        <w:ind w:left="70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аписати його в таблицю 1 даної робо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0,4 М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>=с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 xml:space="preserve">Виконати пункти 2-8, встановлюючи відстань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=80 см 120 см 160 см</w:t>
      </w:r>
    </w:p>
    <w:p>
      <w:pPr>
        <w:pStyle w:val="Heading8"/>
        <w:ind w:left="708" w:hanging="0"/>
        <w:rPr/>
      </w:pPr>
      <w:r>
        <w:rPr/>
        <w:t>Таблиця 1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83"/>
        <w:gridCol w:w="1302"/>
        <w:gridCol w:w="1310"/>
        <w:gridCol w:w="1345"/>
        <w:gridCol w:w="1322"/>
        <w:gridCol w:w="127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lang w:val="uk-UA"/>
              </w:rPr>
              <w:t xml:space="preserve"> дал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uk-UA"/>
              </w:rPr>
              <w:t>І</w:t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/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/с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ек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.Знайти для кожного досліду значення швидкості і прискорення</w:t>
      </w:r>
    </w:p>
    <w:p>
      <w:pPr>
        <w:pStyle w:val="Normal"/>
        <w:spacing w:lineRule="auto" w:line="360"/>
        <w:ind w:left="70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V=at </w:t>
        <w:tab/>
        <w:tab/>
        <w:t>a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орівнюючи миттєві швидкості в кінці кожного відділу шляху робимо висновок, що з  збільшенням відстані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збільшується, і швидкість, значить рух прискор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івнюючи значення прискорення в кожному досліді робимо висновок, що .... (дописати виснов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11. Перевіряємо для кожної пари значень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залежність</w:t>
      </w:r>
    </w:p>
    <w:p>
      <w:pPr>
        <w:pStyle w:val="Normal"/>
        <w:spacing w:lineRule="auto" w:line="360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отримані результати записуємо в таблицю 2 </w:t>
      </w:r>
    </w:p>
    <w:p>
      <w:pPr>
        <w:pStyle w:val="Heading8"/>
        <w:ind w:left="708" w:hanging="0"/>
        <w:rPr/>
      </w:pPr>
      <w:r>
        <w:rPr/>
        <w:t>Таблиця 2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40"/>
        <w:gridCol w:w="1139"/>
        <w:gridCol w:w="1142"/>
        <w:gridCol w:w="1139"/>
        <w:gridCol w:w="1142"/>
        <w:gridCol w:w="1139"/>
        <w:gridCol w:w="11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сновок: При рівноприскореному прямолінійному русу співвідношення двох різних значень пройденого шляху.... співвідношення квадратів часу, витраченого на проходження шляхі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трольні запита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, чому в цих дослідах прискорення стало постійною величиною (див. п. 38 Фізика 9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реба зробити з нахилом кутника, щоб прискорення збільшилося (зменшилося?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швидкість в кінці кожного відділку шляху називається миттєвою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right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8:00Z</dcterms:created>
  <dc:creator/>
  <dc:description>www.ukrreferat.com</dc:description>
  <dc:language>en-US</dc:language>
  <cp:lastModifiedBy>comp27</cp:lastModifiedBy>
  <dcterms:modified xsi:type="dcterms:W3CDTF">2004-04-07T10:52:00Z</dcterms:modified>
  <cp:revision>9</cp:revision>
  <dc:subject/>
  <dc:title/>
</cp:coreProperties>
</file>