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53. Магнітне поле. Магнітна індукція. Закон Амп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1. Як взаємодіють між собою магнітна стрілка і кулька з діелектрика, якій надано позитивний електричний заряд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Кулька відхиляється від стріл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а стрілка повертається до кульки північним полюс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іякої взаємодії не відбуваєть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Кулька притягується до південного полюсу магн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2. Як взаємодіють між собою магнітна стрілка і провідник, по якому протікає постійний електричний стру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Магнітна стрілка розміщується вздовж провідника і північний полюс співпадає з напрямком струм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Магнітна стрілка розміщується перпендикулярно до провідника зі струм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Магнітна стрілка розміщується вздовж провідника, а південний полюс співпадає з напрямком струм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Магнітна стрілка буде обертатись навколо своєї о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3. Вказати, яка відповідь є правильним закінченням фрази: «Магнітне поле існує навколо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будь – якого зарядженого тіла»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тіла, заряд якого з часом зменшується»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будь – якого рухомого заряду, чи то буде електрон, іон або заряджене тіло»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навколо діамагнітних ті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4. Який із виразів визначає магнітний момент контуру зі струмом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.</w:t>
        <w:tab/>
        <w:t xml:space="preserve">                        4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3.5. Який із вказаних на рисунку напрямків співпадає з напрямком вектора магнітного моменту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jc w:val="right"/>
        <w:rPr/>
      </w:pPr>
      <w:r>
        <w:rPr/>
        <w:object w:dxaOrig="1180" w:dyaOrig="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50.75pt" filled="f" o:ole="">
            <v:imagedata r:id="rId3" o:title=""/>
          </v:shape>
          <o:OLEObject Type="Embed" ProgID="" ShapeID="ole_rId2" DrawAspect="Content" ObjectID="_207263088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6. Чим визначається магнітна індукція в даному місці магнітного поля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lang w:val="ru-RU"/>
        </w:rPr>
      </w:pPr>
      <w:r>
        <w:rPr/>
        <w:t>Обертальним моментом, що діє на контур, по якому проходить одиничної сили стру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Максимальним обертальним моментом, що діє на контур з одиничним магнітним момент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Мінімальним обертальним моментом, що діє на контур з одиничною площею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Максимальним обертальним моментом, що діє на конту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7. На якому із рисунків правильно зображено лінії індукції магнітного поля нескінченного довгого прямолінійного провідника?</w:t>
      </w:r>
    </w:p>
    <w:p>
      <w:pPr>
        <w:pStyle w:val="Normal"/>
        <w:rPr/>
      </w:pPr>
      <w:r>
        <w:rPr/>
        <w:t xml:space="preserve">   </w:t>
      </w:r>
      <w:r>
        <w:rPr/>
        <w:t>1.</w:t>
      </w:r>
      <w:r>
        <w:rPr/>
        <w:object w:dxaOrig="782" w:dyaOrig="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45pt" filled="f" o:ole="">
            <v:imagedata r:id="rId5" o:title=""/>
          </v:shape>
          <o:OLEObject Type="Embed" ProgID="" ShapeID="ole_rId4" DrawAspect="Content" ObjectID="_501953493" r:id="rId4"/>
        </w:object>
      </w:r>
      <w:r>
        <w:rPr/>
        <w:t xml:space="preserve">                  2.</w:t>
      </w:r>
      <w:r>
        <w:rPr/>
        <w:object w:dxaOrig="640" w:dyaOrig="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38.65pt" filled="f" o:ole="">
            <v:imagedata r:id="rId7" o:title=""/>
          </v:shape>
          <o:OLEObject Type="Embed" ProgID="" ShapeID="ole_rId6" DrawAspect="Content" ObjectID="_1712223107" r:id="rId6"/>
        </w:object>
      </w:r>
      <w:r>
        <w:rPr/>
        <w:t xml:space="preserve">                 3. </w:t>
      </w:r>
      <w:r>
        <w:rPr/>
        <w:object w:dxaOrig="816" w:dyaOrig="8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5pt;height:50.3pt" filled="f" o:ole="">
            <v:imagedata r:id="rId9" o:title=""/>
          </v:shape>
          <o:OLEObject Type="Embed" ProgID="" ShapeID="ole_rId8" DrawAspect="Content" ObjectID="_1831522188" r:id="rId8"/>
        </w:object>
      </w:r>
      <w:r>
        <w:rPr/>
        <w:t xml:space="preserve">               4. </w:t>
      </w:r>
      <w:r>
        <w:rPr/>
        <w:object w:dxaOrig="613" w:dyaOrig="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38.4pt" filled="f" o:ole="">
            <v:imagedata r:id="rId11" o:title=""/>
          </v:shape>
          <o:OLEObject Type="Embed" ProgID="" ShapeID="ole_rId10" DrawAspect="Content" ObjectID="_151047812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8. Який із вказаних на рисунку напрямків співпадає з напрямком вектора магнітної індукції поля нескінченно довгого прямолінійного провідника?</w:t>
      </w:r>
    </w:p>
    <w:p>
      <w:pPr>
        <w:pStyle w:val="Normal"/>
        <w:rPr/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652" w:dyaOrig="8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pt;height:75.75pt" filled="f" o:ole="">
            <v:imagedata r:id="rId13" o:title=""/>
          </v:shape>
          <o:OLEObject Type="Embed" ProgID="" ShapeID="ole_rId12" DrawAspect="Content" ObjectID="_213317171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9. Який із виразів відповідає силі Ампер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10. Який із вказаних на рисунку напрямків співпадає з напрямком сили Ампера?</w:t>
      </w:r>
    </w:p>
    <w:p>
      <w:pPr>
        <w:pStyle w:val="Normal"/>
        <w:rPr/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jc w:val="right"/>
        <w:rPr/>
      </w:pPr>
      <w:r>
        <w:rPr/>
        <w:object w:dxaOrig="1027" w:dyaOrig="10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4pt;height:73.45pt" filled="f" o:ole="">
            <v:imagedata r:id="rId15" o:title=""/>
          </v:shape>
          <o:OLEObject Type="Embed" ProgID="" ShapeID="ole_rId14" DrawAspect="Content" ObjectID="_86260411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11. Який із виразів визначає модуль сили Ампер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53.12. Яка із формул відповідає числовому значенню магнітної сталої?</w:t>
        <w:br/>
      </w:r>
      <w:r>
        <w:rPr/>
        <w:t xml:space="preserve">  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4. Закон Біо – Савара - Лапл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1. Який із виразів визначає закон Біо – Савара – Лаплас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4.2. Який із вказаних на рисунку напрямків співпадає з напрямком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jc w:val="right"/>
        <w:rPr>
          <w:lang w:val="en-US"/>
        </w:rPr>
      </w:pPr>
      <w:r>
        <w:rPr/>
        <w:object w:dxaOrig="1547" w:dyaOrig="20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35pt;height:102.8pt" filled="f" o:ole="">
            <v:imagedata r:id="rId17" o:title=""/>
          </v:shape>
          <o:OLEObject Type="Embed" ProgID="" ShapeID="ole_rId16" DrawAspect="Content" ObjectID="_1460392721" r:id="rId1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3. Який із виразів відповідає числовому значенню магнітної індукції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4. Вказати, яка відповідь є правильним закінченням фрази: «Індукція магнітного поля, створеного декількома струмами або рухомими зарядами, дорівню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сумі магнітних полів, що створені кожним струмом або рухомим заря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алгебраїчній сумі магнітних полів, що створені кожним струмом або рухомим зарядом окрем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векторній сумі магнітних полів, що створені кожним струмом або рухомим зарядом окремо».</w:t>
      </w:r>
    </w:p>
    <w:p>
      <w:pPr>
        <w:pStyle w:val="Normal"/>
        <w:rPr/>
      </w:pPr>
      <w:r>
        <w:rPr>
          <w:sz w:val="28"/>
          <w:szCs w:val="28"/>
        </w:rPr>
        <w:t xml:space="preserve">54.5. Яка із формул визначає магнітну індукцію поля, яке створено у вакуумі стру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що тече по провіднику скінченої довжини і довільної форми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5. Закон повного струму для магнітного поля у вакуумі. Вихровий характер магніт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1. Який із виразів визначає циркуляці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по замкненому контур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nary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nary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nary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2. Вказати, яка відповідь є правильним закінченням фрази: «Магнітне поле прямолінійного струму – вихрове поле, бо циркуля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вздовж замкненої поверхні не дорівнює 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вздовж ліній індукції не дорівнює 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вздовж ліній індукції дорівнює 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вздовж ліній індукції є завжди стала величина».</w:t>
      </w:r>
    </w:p>
    <w:p>
      <w:pPr>
        <w:pStyle w:val="Normal"/>
        <w:rPr/>
      </w:pPr>
      <w:r>
        <w:rPr>
          <w:sz w:val="28"/>
          <w:szCs w:val="28"/>
        </w:rPr>
        <w:t xml:space="preserve">55.3. Яке із співвідношень визначає значення циркуляції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магнітної індукції прямолінійного струм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I</m:t>
        </m:r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I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>.</w:t>
        <w:tab/>
        <w:t xml:space="preserve">           4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I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5.4. Вказати, яка відповідь є правильним закінченням фрази: «Циркуля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на довільному замкненому контуру дорівнює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добутку відносної магнітної стал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на алгебраїчну суму струмів, що охоплюється цим контуро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добутку відносної магнітної стал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на суму усіх струмів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добутку відносної магнітної стал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на алгебраїчну суму усіх струмів, що створюють поле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добутку магнітної стал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алгебраїчну суму струмів, що охоплюються цим контуром.</w:t>
      </w:r>
    </w:p>
    <w:p>
      <w:pPr>
        <w:pStyle w:val="Normal"/>
        <w:rPr/>
      </w:pPr>
      <w:r>
        <w:rPr>
          <w:sz w:val="28"/>
          <w:szCs w:val="28"/>
        </w:rPr>
        <w:t xml:space="preserve">55.5. Чому дорівнює циркуля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по замкненому контуру для випадку, який зображений на рисунк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>.</w:t>
        <w:tab/>
        <w:t xml:space="preserve">           4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right"/>
        <w:rPr/>
      </w:pPr>
      <w:r>
        <w:rPr/>
        <w:object w:dxaOrig="921" w:dyaOrig="9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35pt;height:67.55pt" filled="f" o:ole="">
            <v:imagedata r:id="rId19" o:title=""/>
          </v:shape>
          <o:OLEObject Type="Embed" ProgID="" ShapeID="ole_rId18" DrawAspect="Content" ObjectID="_378320591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6. Сила Лоре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1. Чим є сила Лорен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Силою, що діє на провідник зі струм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Силою, що діє на заряди в одиниці об’</w:t>
      </w:r>
      <w:r>
        <w:rPr>
          <w:lang w:val="ru-RU"/>
        </w:rPr>
        <w:t>єму провід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Силою, що діє на окремий заря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Силою, що діє тільки на негативні зар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2. Який вираз визначає закон Лоренца в загальному випадку? 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3. Який із вказаних на рисунку напрямків співпадає з напрямком сили Лоренца?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jc w:val="right"/>
        <w:rPr/>
      </w:pPr>
      <w:r>
        <w:rPr/>
        <w:object w:dxaOrig="1009" w:dyaOrig="8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59.1pt" filled="f" o:ole="">
            <v:imagedata r:id="rId21" o:title=""/>
          </v:shape>
          <o:OLEObject Type="Embed" ProgID="" ShapeID="ole_rId20" DrawAspect="Content" ObjectID="_511996760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4. Який із вказаних на рисунку напрямків співпадає з напрямком сили Лоренца?</w:t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945" w:dyaOrig="8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62.5pt" filled="f" o:ole="">
            <v:imagedata r:id="rId23" o:title=""/>
          </v:shape>
          <o:OLEObject Type="Embed" ProgID="" ShapeID="ole_rId22" DrawAspect="Content" ObjectID="_2013828079" r:id="rId22"/>
        </w:objec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5. Як змінюється швидкість руху зарядженої частинки під дією сили Лоренц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більшується модуль швидкост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мінюється напрямок швидкост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меншується величина модуля швидкост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е спостерігається ніяких змін швидк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6. Як змінюється кінетична енергія зарядженої частинки при русі в магнітному полі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/>
        <w:t>Зменшуєть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/>
        <w:t>Спочатку збільшується, а потім є стало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/>
        <w:t>Збільшуєть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/>
      </w:pPr>
      <w:r>
        <w:rPr/>
        <w:t>Не змінюється.</w:t>
      </w:r>
    </w:p>
    <w:p>
      <w:pPr>
        <w:pStyle w:val="Normal"/>
        <w:rPr/>
      </w:pPr>
      <w:r>
        <w:rPr>
          <w:sz w:val="28"/>
          <w:szCs w:val="28"/>
        </w:rPr>
        <w:t xml:space="preserve">56.7. Як рухається заряджена частинка в магнітному полі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між векторами швидкості і магнітної індукції дорівнює нулю?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rPr/>
      </w:pPr>
      <w:r>
        <w:rPr/>
        <w:t>По колу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rPr/>
      </w:pPr>
      <w:r>
        <w:rPr/>
        <w:t>По спіралі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rPr/>
      </w:pPr>
      <w:r>
        <w:rPr/>
        <w:t>Рівномірно і прямолінійно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rPr/>
      </w:pPr>
      <w:r>
        <w:rPr/>
        <w:t>По еліпсу.</w:t>
      </w:r>
    </w:p>
    <w:p>
      <w:pPr>
        <w:pStyle w:val="Normal"/>
        <w:rPr/>
      </w:pPr>
      <w:r>
        <w:rPr>
          <w:sz w:val="28"/>
          <w:szCs w:val="28"/>
        </w:rPr>
        <w:t xml:space="preserve">56.8. Який із виразів визначає другий закон Ньютона для руху зарядженої частинки в магнітному полі з швидкістю, яка перпендикулярна д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υ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υ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υ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 xml:space="preserve">            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6.9. Який вираз відповідає радіусу кола, по якому рухається заряджена частинка в магнітному полі, як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mυ</m:t>
            </m:r>
          </m:den>
        </m:f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6.10. Яке співвідношення визначає період обертання зарядженої частинки по лініях магнітної індукції, як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7. Ефект Хо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1. При якій із наведених умов у провіднику з струмом буде спостерігатися ефект Холл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ровідник розміщений в напрямку електричного по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ровідник розміщений перпендикулярно до електричного по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ровідник розміщений в напрямку магнітного по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ровідник розміщений перпендикулярно до магні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2. Який із вказаних на рисунку напрямків співпадає з вектором напруженості холлівського електричного поля?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1.                           2.                             3.                                 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object w:dxaOrig="2899" w:dyaOrig="10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95pt;height:53.25pt" filled="f" o:ole="">
            <v:imagedata r:id="rId25" o:title=""/>
          </v:shape>
          <o:OLEObject Type="Embed" ProgID="" ShapeID="ole_rId24" DrawAspect="Content" ObjectID="_1528752151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3. Який із виразів визначає напруженість холівського електрич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ne</m:t>
        </m:r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4. Яка із наведених величин називається сталою Холл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5. За якою із формул можна обчислити сталу Холл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a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6. Що можна визначити за виміряними значеннями сталої Хол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еличину густини стр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рироду провідності напівпровід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Концентрацію носіїв стр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апруженість електрич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Швидкість руху електр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еличину середньої довжини вільного пробігу електрон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8. Контур зі струмом в магнітному п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1. Вкажіть напрямок вектора магнітної індукції поля в точці, яка розміщена між полюсами постійного магніту?</w:t>
      </w:r>
    </w:p>
    <w:p>
      <w:pPr>
        <w:pStyle w:val="Normal"/>
        <w:ind w:firstLine="180"/>
        <w:rPr/>
      </w:pPr>
      <w:r>
        <w:rPr/>
        <w:t>1.                               2.                              3.                              4.</w:t>
      </w:r>
    </w:p>
    <w:p>
      <w:pPr>
        <w:pStyle w:val="Normal"/>
        <w:jc w:val="right"/>
        <w:rPr/>
      </w:pPr>
      <w:r>
        <w:rPr/>
        <w:object w:dxaOrig="1949" w:dyaOrig="10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5pt;height:52.6pt" filled="f" o:ole="">
            <v:imagedata r:id="rId27" o:title=""/>
          </v:shape>
          <o:OLEObject Type="Embed" ProgID="" ShapeID="ole_rId26" DrawAspect="Content" ObjectID="_1444231422" r:id="rId26"/>
        </w:object>
      </w:r>
    </w:p>
    <w:p>
      <w:pPr>
        <w:pStyle w:val="Normal"/>
        <w:rPr/>
      </w:pPr>
      <w:r>
        <w:rPr>
          <w:sz w:val="28"/>
          <w:szCs w:val="28"/>
        </w:rPr>
        <w:t xml:space="preserve">58.2. Вказати, яка відповідь є правильним закінченням фрази: «Рамка зі струмом завжди встановлюється у зовнішньому магнітному полі в тому положенні, при якому власний магнітни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рам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 xml:space="preserve">протилежний до напрямк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 xml:space="preserve">збігається з напрямк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 xml:space="preserve">перпендикулярно до напрямк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 xml:space="preserve">обертається навкол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3. Яка із формул визначає числове значення вектора магнітного моменту рамки зі струмом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58.4. Вказати, яка відповідь є правильним закінченням фрази: «Вектор обертального момент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, який діє на рамку зі струмом у магнітному полі, дорівнює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скалярному добутку магнітної індукції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поля на магнітний момен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рамк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векторному добутку магнітної індукції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поля на магнітний момен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рамк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векторному добутку магнітного момент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рамки на магнітну індукці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ол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59. Магнітний потік. Теорема Остроградського – Гау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9.1. Яка фізична величина називається потоком вектора магнітної індукції через площи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right"/>
        <w:rPr/>
      </w:pPr>
      <w:r>
        <w:rPr/>
        <w:object w:dxaOrig="1039" w:dyaOrig="8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50.2pt" filled="f" o:ole="">
            <v:imagedata r:id="rId29" o:title=""/>
          </v:shape>
          <o:OLEObject Type="Embed" ProgID="" ShapeID="ole_rId28" DrawAspect="Content" ObjectID="_1325014708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2. Який із виразів визначає потік вектора магнітної індукції через довільну поверхню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3. Яке із співвідношень відповідає повному магнітному потоку через соленоїд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>.</w:t>
        <w:tab/>
        <w:t xml:space="preserve">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59.4. Яке із формулювань відповідає теоремі Остроградського – Гаусса для магнітного пол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ий потік крізь довільну поверхню дорівнює нул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Магнітний потік крізь довільну замкнену поверхню дорівнює добутку магнітної стал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на величину стр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ий потік крізь довільну замкнену поверхню дорівнює нул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ий потік крізь довільну поверхню дорівнює силі струму, який створив магнітне п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60. Робота переміщення провідника і контуру зі струмом у магнітному п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0.1. Який із виразів визначає робот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 xml:space="preserve">при переміщенні елемен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провідника зі стру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у магнітному по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ld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ldx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ld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S</m:t>
        </m:r>
      </m:oMath>
      <w:r>
        <w:rPr/>
        <w:t>.</w:t>
      </w:r>
    </w:p>
    <w:p>
      <w:pPr>
        <w:pStyle w:val="Normal"/>
        <w:jc w:val="right"/>
        <w:rPr/>
      </w:pPr>
      <w:r>
        <w:rPr/>
        <w:object w:dxaOrig="1883" w:dyaOrig="14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pt;height:81.1pt" filled="f" o:ole="">
            <v:imagedata r:id="rId31" o:title=""/>
          </v:shape>
          <o:OLEObject Type="Embed" ProgID="" ShapeID="ole_rId30" DrawAspect="Content" ObjectID="_1676262409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2. Вказати, яка відповідь є правильним закінченням фрази: «Робота, яка виконує сила Ампера при переміщенні в магнітному полі провідника, струм в якому постійний, дорівню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rPr/>
      </w:pPr>
      <w:r>
        <w:rPr/>
        <w:t xml:space="preserve">… </w:t>
      </w:r>
      <w:r>
        <w:rPr/>
        <w:t>добутку сили струму на величину магнітного потоку крізь поверхню, яку описує провідник під час свого рух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rPr/>
      </w:pPr>
      <w:r>
        <w:rPr/>
        <w:t xml:space="preserve">… </w:t>
      </w:r>
      <w:r>
        <w:rPr/>
        <w:t>відношенню величини магнітного потоку крізь поверхню, яку описує провідник під час свого руху, до сили стру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rPr/>
      </w:pPr>
      <w:r>
        <w:rPr/>
        <w:t xml:space="preserve">… </w:t>
      </w:r>
      <w:r>
        <w:rPr/>
        <w:t>добутку сили струму на зміну магнітного потоку крізь поверхню, яку описує провідник під час рух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540" w:hanging="360"/>
        <w:rPr/>
      </w:pPr>
      <w:r>
        <w:rPr/>
        <w:t xml:space="preserve">… </w:t>
      </w:r>
      <w:r>
        <w:rPr/>
        <w:t>добутку сили струму на магнітну індукцію поля, в якому рухається провідн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1. Магнітні моменти атомів. Намагніченість. Атоми в магнітному п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1. Електрон в атомі рухається по замкненій орбіті зі швидк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. Чому дорівнює величина колового стру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υ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υ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2. Який із виразів визначає числове значення орбітального магнітного момент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r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3. Який із вказаних на рисунку напрямків співпадає з напрямком вектора орбітального магнітного моменту?</w:t>
      </w:r>
    </w:p>
    <w:p>
      <w:pPr>
        <w:pStyle w:val="Normal"/>
        <w:rPr/>
      </w:pPr>
      <w:r>
        <w:rPr/>
        <w:t xml:space="preserve">    </w:t>
      </w:r>
      <w:r>
        <w:rPr/>
        <w:t>1.                          2.                          3.                            4.</w:t>
      </w:r>
    </w:p>
    <w:p>
      <w:pPr>
        <w:pStyle w:val="Normal"/>
        <w:jc w:val="right"/>
        <w:rPr/>
      </w:pPr>
      <w:r>
        <w:rPr/>
        <w:object w:dxaOrig="1068" w:dyaOrig="1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4pt;height:59pt" filled="f" o:ole="">
            <v:imagedata r:id="rId33" o:title=""/>
          </v:shape>
          <o:OLEObject Type="Embed" ProgID="" ShapeID="ole_rId32" DrawAspect="Content" ObjectID="_1551170565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4. Який із виразів відповідає числовому значенню орбітального механічного моменту імпульс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r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61.5. Який із вказаних на рисунку напрямків співпадає з напрямком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 </w:t>
      </w:r>
      <w:r>
        <w:rPr/>
        <w:t>1.                          2.                          3.                            4.</w:t>
      </w:r>
    </w:p>
    <w:p>
      <w:pPr>
        <w:pStyle w:val="Normal"/>
        <w:jc w:val="right"/>
        <w:rPr/>
      </w:pPr>
      <w:r>
        <w:rPr/>
        <w:object w:dxaOrig="1068" w:dyaOrig="1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4pt;height:59pt" filled="f" o:ole="">
            <v:imagedata r:id="rId35" o:title=""/>
          </v:shape>
          <o:OLEObject Type="Embed" ProgID="" ShapeID="ole_rId34" DrawAspect="Content" ObjectID="_2133181864" r:id="rId34"/>
        </w:object>
      </w:r>
    </w:p>
    <w:p>
      <w:pPr>
        <w:pStyle w:val="Normal"/>
        <w:rPr/>
      </w:pPr>
      <w:r>
        <w:rPr>
          <w:sz w:val="28"/>
          <w:szCs w:val="28"/>
        </w:rPr>
        <w:t xml:space="preserve">61.6. Який із виразів виражає зв’язок векторів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7. Яке співвідношення визначає гіромагнітне відношення орбітальних моментів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1.8. Який зв’</w:t>
      </w:r>
      <w:r>
        <w:rPr>
          <w:sz w:val="28"/>
          <w:szCs w:val="28"/>
          <w:lang w:val="ru-RU"/>
        </w:rPr>
        <w:t>язок між експериментальним значенням гіромагнітного відношення і орбітальним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1.9. Який із виразів виражає зв’</w:t>
      </w:r>
      <w:r>
        <w:rPr>
          <w:sz w:val="28"/>
          <w:szCs w:val="28"/>
          <w:lang w:val="ru-RU"/>
        </w:rPr>
        <w:t>язок векторів власного магнітного моменту і власного механічного моменту імпульс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61.10. Яке із співвідношень визначає намагнічені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e>
        </m:nary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e>
        </m:nary>
      </m:oMath>
      <w:r>
        <w:rPr/>
        <w:t>.</w:t>
        <w:tab/>
        <w:t xml:space="preserve">                    4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2. Діа- і парамагне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1. Які речовини називаються діамагнетика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векторна сума орбітальних магнітних моментів усіх електронів атома або молекули не дорівнює нул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векторна сума орбітальних механічних моментів імпульсу усіх електронів атома або молекули не дорівнює нул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магнітні моменти атомів або молекул яких дорівнюють нул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намагніченість яких не дорівнює нулю.</w:t>
      </w:r>
    </w:p>
    <w:p>
      <w:pPr>
        <w:pStyle w:val="Normal"/>
        <w:rPr/>
      </w:pPr>
      <w:r>
        <w:rPr>
          <w:sz w:val="28"/>
          <w:szCs w:val="28"/>
        </w:rPr>
        <w:t xml:space="preserve">62.2. Як напрямлений індукований у зовнішньому магнітному полі магнітний момент атома діамагнетика відносн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магнітної індукції поля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Вздовж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Під кутом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Перпендикулярно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Протилежно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3. Який із виразів визначає вектор намагнічування в діамагнетик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  <w:tab/>
        <w:tab/>
        <w:t xml:space="preserve">         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4. Яке значення магнітної сприйнятливості відповідає діамагнетикам?</w:t>
      </w:r>
    </w:p>
    <w:p>
      <w:pPr>
        <w:pStyle w:val="Normal"/>
        <w:rPr/>
      </w:pPr>
      <w:r>
        <w:rPr/>
        <w:t xml:space="preserve">   </w:t>
      </w:r>
      <w:r>
        <w:rPr/>
        <w:t>1. 0,0002.</w:t>
        <w:tab/>
        <w:tab/>
        <w:t xml:space="preserve">         2. -0,000043.</w:t>
      </w:r>
    </w:p>
    <w:p>
      <w:pPr>
        <w:pStyle w:val="Normal"/>
        <w:rPr/>
      </w:pPr>
      <w:r>
        <w:rPr/>
        <w:t xml:space="preserve">   </w:t>
      </w:r>
      <w:r>
        <w:rPr/>
        <w:t>3. -1,000025.</w:t>
        <w:tab/>
        <w:t xml:space="preserve">         4. 0,9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5. Вказати, яка відповідь є правильним закінченням фрази: «В однорідному магнітному полі діамагнетик встановлюється так, щоб його вісь бул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паралельно до ліній індукції магнітного поля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перпендикулярна до вектора магнітної індукції поля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 xml:space="preserve">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до лінії індукції магнітного п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6. Які речовини називаються парамагнетикам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намагніченість яких не дорівнює нул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магнітні моменти атомів або молекул яких дорівнюють нул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в яких векторна сума орбітальних механічних моментів імпульсу усіх електронів атома не дорівнює нул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Речовини, в яких векторна сума орбітальних магнітних моментів усіх електронів атома або молекули не дорівнює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7. Якою є переважна орієнтація елементарних магнітних моментів атомів парамагнетика у зовнішньому магнітному полі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rPr/>
      </w:pPr>
      <w:r>
        <w:rPr/>
        <w:t xml:space="preserve">Протилежно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ол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rPr/>
      </w:pPr>
      <w:r>
        <w:rPr/>
        <w:t xml:space="preserve">Перпендикулярно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ол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rPr/>
      </w:pPr>
      <w:r>
        <w:rPr/>
        <w:t xml:space="preserve">Вздовж 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ол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rPr/>
      </w:pPr>
      <w:r>
        <w:rPr/>
        <w:t xml:space="preserve">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д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8. Яке значення магнітної сприйнятливості відповідає парамагнетикам?</w:t>
      </w:r>
    </w:p>
    <w:p>
      <w:pPr>
        <w:pStyle w:val="Normal"/>
        <w:rPr/>
      </w:pPr>
      <w:r>
        <w:rPr/>
        <w:t xml:space="preserve">   </w:t>
      </w:r>
      <w:r>
        <w:rPr/>
        <w:t>1. -0,0002.</w:t>
        <w:tab/>
        <w:tab/>
        <w:t xml:space="preserve">         2. 0,0009.</w:t>
      </w:r>
    </w:p>
    <w:p>
      <w:pPr>
        <w:pStyle w:val="Normal"/>
        <w:rPr/>
      </w:pPr>
      <w:r>
        <w:rPr/>
        <w:t xml:space="preserve">   </w:t>
      </w:r>
      <w:r>
        <w:rPr/>
        <w:t>3. -0,0009.</w:t>
        <w:tab/>
        <w:t xml:space="preserve">                     4. 1,0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9. Як орієнтується в однорідному магнітному полі парамагнітний стрижен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Паралельно до ліній індукції магнітного п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до ліній індукції магнітного п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Перпендикулярно до лін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індукції магні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10. Яке із співвідношень виражає закон Кюр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 xml:space="preserve">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3. Магнітне поле в речовині. Закон повного струму для магнітного поля в речовині. Напруженість магнітного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1. Чому дорівнює магнітна індукція ультуючого магнітного поля в діамагнетик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>.</w:t>
        <w:tab/>
        <w:t xml:space="preserve">             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2. Яка із формул визнає магнітну індукцію внутрішнь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3. Яке із рівнянь визначає закон повного струму для магнітного поля в речовині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540" w:hanging="360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540" w:hanging="360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540" w:hanging="360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540" w:hanging="360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63.4. Який із виразів визначає зв’</w:t>
      </w:r>
      <w:r>
        <w:rPr>
          <w:sz w:val="28"/>
          <w:szCs w:val="28"/>
          <w:lang w:val="ru-RU"/>
        </w:rPr>
        <w:t xml:space="preserve">язок </w:t>
      </w:r>
      <w:r>
        <w:rPr>
          <w:sz w:val="28"/>
          <w:szCs w:val="28"/>
        </w:rPr>
        <w:t>намагніченості і силу молекулярних струмів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5. Яке із співвідношень відповідає вектору напруженості магніт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63.6. Яка із формул виражає теорему про циркуляці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.</w:t>
        <w:tab/>
        <w:tab/>
        <w:t xml:space="preserve">          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7. Який із виразів визначає зв’язок магнітної напруженості магніт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 xml:space="preserve">                      4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8. Яке із значень відносної магнітної проникності відповідає парамагнетикам?</w:t>
      </w:r>
    </w:p>
    <w:p>
      <w:pPr>
        <w:pStyle w:val="Normal"/>
        <w:rPr/>
      </w:pPr>
      <w:r>
        <w:rPr/>
        <w:t xml:space="preserve">   </w:t>
      </w:r>
      <w:r>
        <w:rPr/>
        <w:t>1. 0,99998.</w:t>
        <w:tab/>
        <w:tab/>
        <w:t xml:space="preserve">         2. 1,000023.</w:t>
      </w:r>
    </w:p>
    <w:p>
      <w:pPr>
        <w:pStyle w:val="Normal"/>
        <w:rPr/>
      </w:pPr>
      <w:r>
        <w:rPr/>
        <w:t xml:space="preserve">   </w:t>
      </w:r>
      <w:r>
        <w:rPr/>
        <w:t>3. 10.</w:t>
        <w:tab/>
        <w:t xml:space="preserve">                     4. 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4. Феромагнет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1. Який із рисунків відповідає залежності намагніченості заліза від напруженості магнітного поля?</w:t>
      </w:r>
    </w:p>
    <w:p>
      <w:pPr>
        <w:pStyle w:val="Normal"/>
        <w:ind w:firstLine="180"/>
        <w:rPr/>
      </w:pPr>
      <w:r>
        <w:rPr/>
        <w:t xml:space="preserve">1. </w:t>
      </w:r>
      <w:r>
        <w:rPr/>
        <w:object w:dxaOrig="1138" w:dyaOrig="10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52.75pt" filled="f" o:ole="">
            <v:imagedata r:id="rId37" o:title=""/>
          </v:shape>
          <o:OLEObject Type="Embed" ProgID="" ShapeID="ole_rId36" DrawAspect="Content" ObjectID="_2135272382" r:id="rId36"/>
        </w:object>
      </w:r>
      <w:r>
        <w:rPr/>
        <w:t xml:space="preserve">                 2. </w:t>
      </w:r>
      <w:r>
        <w:rPr/>
        <w:object w:dxaOrig="1191" w:dyaOrig="10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95pt;height:58.5pt" filled="f" o:ole="">
            <v:imagedata r:id="rId39" o:title=""/>
          </v:shape>
          <o:OLEObject Type="Embed" ProgID="" ShapeID="ole_rId38" DrawAspect="Content" ObjectID="_1286652774" r:id="rId38"/>
        </w:object>
      </w:r>
      <w:r>
        <w:rPr/>
        <w:t xml:space="preserve">                  3. </w:t>
      </w:r>
      <w:r>
        <w:rPr/>
        <w:object w:dxaOrig="1138" w:dyaOrig="10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95pt;height:52.75pt" filled="f" o:ole="">
            <v:imagedata r:id="rId41" o:title=""/>
          </v:shape>
          <o:OLEObject Type="Embed" ProgID="" ShapeID="ole_rId40" DrawAspect="Content" ObjectID="_1220452820" r:id="rId40"/>
        </w:object>
      </w:r>
      <w:r>
        <w:rPr/>
        <w:t xml:space="preserve">                 4. </w:t>
      </w:r>
      <w:r>
        <w:rPr/>
        <w:object w:dxaOrig="1138" w:dyaOrig="10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52.75pt" filled="f" o:ole="">
            <v:imagedata r:id="rId43" o:title=""/>
          </v:shape>
          <o:OLEObject Type="Embed" ProgID="" ShapeID="ole_rId42" DrawAspect="Content" ObjectID="_58186327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64.2. Який із рисунків описує залежність магнітної інду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від напруже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?</w:t>
      </w:r>
    </w:p>
    <w:p>
      <w:pPr>
        <w:pStyle w:val="Normal"/>
        <w:ind w:firstLine="180"/>
        <w:rPr/>
      </w:pPr>
      <w:r>
        <w:rPr/>
        <w:t xml:space="preserve">1. </w:t>
      </w:r>
      <w:r>
        <w:rPr/>
        <w:object w:dxaOrig="1138" w:dyaOrig="10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52.75pt" filled="f" o:ole="">
            <v:imagedata r:id="rId45" o:title=""/>
          </v:shape>
          <o:OLEObject Type="Embed" ProgID="" ShapeID="ole_rId44" DrawAspect="Content" ObjectID="_236647023" r:id="rId44"/>
        </w:object>
      </w:r>
      <w:r>
        <w:rPr/>
        <w:t xml:space="preserve">                 2. </w:t>
      </w:r>
      <w:r>
        <w:rPr/>
        <w:object w:dxaOrig="1138" w:dyaOrig="10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52.75pt" filled="f" o:ole="">
            <v:imagedata r:id="rId47" o:title=""/>
          </v:shape>
          <o:OLEObject Type="Embed" ProgID="" ShapeID="ole_rId46" DrawAspect="Content" ObjectID="_1370819457" r:id="rId46"/>
        </w:object>
      </w:r>
      <w:r>
        <w:rPr/>
        <w:t xml:space="preserve">                  3. </w:t>
      </w:r>
      <w:r>
        <w:rPr/>
        <w:object w:dxaOrig="1138" w:dyaOrig="10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52.75pt" filled="f" o:ole="">
            <v:imagedata r:id="rId49" o:title=""/>
          </v:shape>
          <o:OLEObject Type="Embed" ProgID="" ShapeID="ole_rId48" DrawAspect="Content" ObjectID="_2046489307" r:id="rId48"/>
        </w:object>
      </w:r>
      <w:r>
        <w:rPr/>
        <w:t xml:space="preserve">                 4. </w:t>
      </w:r>
      <w:r>
        <w:rPr/>
        <w:object w:dxaOrig="1191" w:dyaOrig="10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95pt;height:58.5pt" filled="f" o:ole="">
            <v:imagedata r:id="rId51" o:title=""/>
          </v:shape>
          <o:OLEObject Type="Embed" ProgID="" ShapeID="ole_rId50" DrawAspect="Content" ObjectID="_378383463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64.3. На якому із рисунків правильно зображено залежність відносно магнітної проник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від напруженості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?</w:t>
      </w:r>
    </w:p>
    <w:p>
      <w:pPr>
        <w:pStyle w:val="Normal"/>
        <w:ind w:firstLine="180"/>
        <w:rPr/>
      </w:pPr>
      <w:r>
        <w:rPr/>
        <w:t>1.</w:t>
      </w:r>
      <w:r>
        <w:rPr/>
        <w:object w:dxaOrig="1293" w:dyaOrig="10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65pt;height:53.55pt" filled="f" o:ole="">
            <v:imagedata r:id="rId53" o:title=""/>
          </v:shape>
          <o:OLEObject Type="Embed" ProgID="" ShapeID="ole_rId52" DrawAspect="Content" ObjectID="_908179656" r:id="rId52"/>
        </w:object>
      </w:r>
      <w:r>
        <w:rPr/>
        <w:t xml:space="preserve">                 2.</w:t>
      </w:r>
      <w:r>
        <w:rPr/>
        <w:object w:dxaOrig="1283" w:dyaOrig="10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15pt;height:53.85pt" filled="f" o:ole="">
            <v:imagedata r:id="rId55" o:title=""/>
          </v:shape>
          <o:OLEObject Type="Embed" ProgID="" ShapeID="ole_rId54" DrawAspect="Content" ObjectID="_874973407" r:id="rId54"/>
        </w:object>
      </w:r>
      <w:r>
        <w:rPr/>
        <w:t xml:space="preserve">                  3.</w:t>
      </w:r>
      <w:r>
        <w:rPr/>
        <w:object w:dxaOrig="1252" w:dyaOrig="10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6pt;height:53.25pt" filled="f" o:ole="">
            <v:imagedata r:id="rId57" o:title=""/>
          </v:shape>
          <o:OLEObject Type="Embed" ProgID="" ShapeID="ole_rId56" DrawAspect="Content" ObjectID="_1744487922" r:id="rId56"/>
        </w:object>
      </w:r>
      <w:r>
        <w:rPr/>
        <w:t xml:space="preserve">                 4.</w:t>
      </w:r>
      <w:r>
        <w:rPr/>
        <w:object w:dxaOrig="1235" w:dyaOrig="10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8pt;height:52.25pt" filled="f" o:ole="">
            <v:imagedata r:id="rId59" o:title=""/>
          </v:shape>
          <o:OLEObject Type="Embed" ProgID="" ShapeID="ole_rId58" DrawAspect="Content" ObjectID="_1130077222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4. Який із виразів описує закон Кюрі у феромагнітному стан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>.</w:t>
        <w:tab/>
        <w:t xml:space="preserve">                                 4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5. Яка особливість дії зовнішнього магнітного поля на феромагнети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і моменти окремих атомів орієнтуються за напрямком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Домени повертаються в напрямку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Домени повертаються протилежно напрямку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і моменти окремих атомів орієнтуються протилежно напрямку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6. Які кристалічні речовини можуть мати феромагнітні властивості?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360"/>
        <w:rPr/>
      </w:pPr>
      <w:r>
        <w:rPr/>
        <w:t>В атомах яких недобудовані зовнішні електронні оболонки із скомпонованими спінами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360"/>
        <w:rPr/>
      </w:pPr>
      <w:r>
        <w:rPr/>
        <w:t>В атомах яких недобудовані внутрішні електронні оболонки із скомпенсованими спінами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360"/>
        <w:rPr/>
      </w:pPr>
      <w:r>
        <w:rPr/>
        <w:t>В атомах яких недобудовані внутрішні електронні оболонки із нескомпенсованими спінами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360"/>
        <w:rPr/>
      </w:pPr>
      <w:r>
        <w:rPr/>
        <w:t>В атомах яких внутрішні електронні оболонки заповнені повністю елект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5. Явище електромагнітної індукції. Закон Ленца. Закон електромагнітної індукції (закон Фараде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1. Вказати, яка відповідь є правильним закінченням фрази: «Електромагнітною індукцієї називається явище виникнення у провіднику електрорушійної сили пр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поміщенні контура провідника у постійне магнітне поле, лінії індукції якого пронизують контур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поміщенні контура провідника у змінне магнітне поле, лінії індукції якого паралельні площині контура провідник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зміні магнітного поля, що пронизує площу контуру провідник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… </w:t>
      </w:r>
      <w:r>
        <w:rPr/>
        <w:t>поміщенні постійного магніту біля нерухомого провід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2. Вказати, яка відповідь є правильним закінченням правила Ленца: «Індукційний струм у замкненому провіднику завжди має такий напрямок, що створений цим струмом власний магнітний потік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дорівнює зовнішньому магнітному потоку, який збудив цей струм»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протидіє тим змінам зовнішнього магнітного потоку, які збуджують індукційний струм»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360"/>
        <w:rPr/>
      </w:pPr>
      <w:r>
        <w:rPr/>
        <w:t xml:space="preserve">… </w:t>
      </w:r>
      <w:r>
        <w:rPr/>
        <w:t>сприяє тим змінам зовнішнього магнітного потоку, які збуджують індукційний стр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3. На якому із рисунків правильно вказано напрямок індукційного струму у витоку, відносно якого рухається постійний магніт?</w:t>
      </w:r>
    </w:p>
    <w:p>
      <w:pPr>
        <w:pStyle w:val="Normal"/>
        <w:ind w:firstLine="180"/>
        <w:rPr/>
      </w:pPr>
      <w:r>
        <w:rPr/>
        <w:object w:dxaOrig="984" w:dyaOrig="6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95pt;height:50.2pt" filled="f" o:ole="">
            <v:imagedata r:id="rId61" o:title=""/>
          </v:shape>
          <o:OLEObject Type="Embed" ProgID="" ShapeID="ole_rId60" DrawAspect="Content" ObjectID="_1598811708" r:id="rId60"/>
        </w:object>
      </w:r>
      <w:r>
        <w:rPr/>
        <w:t xml:space="preserve">         </w:t>
      </w:r>
      <w:r>
        <w:rPr/>
        <w:object w:dxaOrig="997" w:dyaOrig="6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5pt;height:49.95pt" filled="f" o:ole="">
            <v:imagedata r:id="rId63" o:title=""/>
          </v:shape>
          <o:OLEObject Type="Embed" ProgID="" ShapeID="ole_rId62" DrawAspect="Content" ObjectID="_888092953" r:id="rId62"/>
        </w:object>
      </w:r>
      <w:r>
        <w:rPr/>
        <w:t xml:space="preserve">          </w:t>
      </w:r>
      <w:r>
        <w:rPr/>
        <w:object w:dxaOrig="984" w:dyaOrig="6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51.7pt" filled="f" o:ole="">
            <v:imagedata r:id="rId65" o:title=""/>
          </v:shape>
          <o:OLEObject Type="Embed" ProgID="" ShapeID="ole_rId64" DrawAspect="Content" ObjectID="_287026992" r:id="rId64"/>
        </w:object>
      </w:r>
      <w:r>
        <w:rPr/>
        <w:t xml:space="preserve">           </w:t>
      </w:r>
      <w:r>
        <w:rPr/>
        <w:object w:dxaOrig="997" w:dyaOrig="6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50pt" filled="f" o:ole="">
            <v:imagedata r:id="rId67" o:title=""/>
          </v:shape>
          <o:OLEObject Type="Embed" ProgID="" ShapeID="ole_rId66" DrawAspect="Content" ObjectID="_841464904" r:id="rId66"/>
        </w:object>
      </w:r>
    </w:p>
    <w:p>
      <w:pPr>
        <w:pStyle w:val="Normal"/>
        <w:rPr/>
      </w:pPr>
      <w:r>
        <w:rPr/>
        <w:t xml:space="preserve">             </w:t>
      </w:r>
      <w:r>
        <w:rPr/>
        <w:t>1                                2                                 3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4. Від яких величин залежить електрорушійна сила, яка виникає у замкненому контурі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ід величини магнітного потоку через поверхню, яка охоплена цим конту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ід опору конту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ід швидкості зміни магнітного потоку через поверхню, яка охоплена цим конту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ід величини індукції зовнішнього магні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5. Яка із формул є математичним виразом закону електромагнітної індукції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6. Який із наведених виразів визначає числове значення електрорушійної сили індукції, яка виникає в соленоїді при зміні зовнішнього магніт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6. Явище самоіндукції. Індуктивні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6.1. Який із виразів визначає магнітний потік, який створений власним магнітним полем контуру, через поверхн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.</w:t>
        <w:tab/>
        <w:t xml:space="preserve">           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2. Чому числово дорівнює індуктивність контур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ому потоку, створеному струмом у конту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Магнітному потоку, створеному одиничним струмом у конту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Індукції магнітного поля, створеному одиничним струмом у конту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Силі струму створеному у контурі одиничним магнітним по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3. Від чого залежить індуктивність контуру?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40" w:hanging="360"/>
        <w:rPr/>
      </w:pPr>
      <w:r>
        <w:rPr/>
        <w:t>Від матеріалу провідника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40" w:hanging="360"/>
        <w:rPr/>
      </w:pPr>
      <w:r>
        <w:rPr/>
        <w:t>Від сили струму у контурі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40" w:hanging="360"/>
        <w:rPr/>
      </w:pPr>
      <w:r>
        <w:rPr/>
        <w:t>Від швидкості зміни магнітного потоку через поверхню обмежену контуром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40" w:hanging="360"/>
        <w:rPr/>
      </w:pPr>
      <w:r>
        <w:rPr/>
        <w:t>Від розмірів і форми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4. Який із виразів визначає індуктивність соленоїд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  <w:tab/>
        <w:t xml:space="preserve">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5. Яке явище називається явищем самоіндукції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Виникнення ЕРС індукції внаслідок зміни індукції магнітного пол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Виникнення ЕРС індукції в контурі, що обертається в магнітному пол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Виникнення ЕРС індукції внаслідок зміни струму в кол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Виникнення ЕРС індукції при деформуванні контуру в магнітному п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6. Який вираз відповідає ЕРС самоіндукції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7. Яка із пар наведених співвідношень є правильною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7. Явище взаємної індук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1. Який із виразів визначає електрорушійну силу, яка індукується в контурі 1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right"/>
        <w:rPr/>
      </w:pPr>
      <w:r>
        <w:rPr/>
        <w:object w:dxaOrig="2030" w:dyaOrig="120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95pt;height:80pt" filled="f" o:ole="">
            <v:imagedata r:id="rId69" o:title=""/>
          </v:shape>
          <o:OLEObject Type="Embed" ProgID="" ShapeID="ole_rId68" DrawAspect="Content" ObjectID="_1217178885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2. Яка із формул виражає електрорушійну силу, яка індукується в контурі 2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right"/>
        <w:rPr/>
      </w:pPr>
      <w:r>
        <w:rPr/>
        <w:object w:dxaOrig="2030" w:dyaOrig="12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.95pt;height:80pt" filled="f" o:ole="">
            <v:imagedata r:id="rId71" o:title=""/>
          </v:shape>
          <o:OLEObject Type="Embed" ProgID="" ShapeID="ole_rId70" DrawAspect="Content" ObjectID="_595652874" r:id="rId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67.3. Яке співвідношення між коефіцієнтами взаємної індуктивності контурів, 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en-US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en-US"/>
        </w:rPr>
        <w:t>&gt;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8. Енергія магніт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8.1. Чому дорівнює зміна енергії соленоїда, яка зумовлена наявністю в ньому магнітного поля,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S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dB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dI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2. Чому дорівнює енергія, яку затрачено джерелом струму на утворення в соленоїді магніт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3. Який із виразів виражає енергія однорідного магнітного поля всередині довгого соленоїд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>.</w:t>
        <w:tab/>
        <w:t xml:space="preserve">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4. Яка із формул відповідає об’ємній густині магнітного поля в соленоїд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          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5. Яке із співвідношень відповідає енергії неоднорідного пол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  <w:tab/>
        <w:t xml:space="preserve">                                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9. Основи теорії Максвелла для електромагнітного поля. Струм зміщ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1. Що означає твердження: «Теорія Максвелла є феноменологічною»?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/>
      </w:pPr>
      <w:r>
        <w:rPr/>
        <w:t>Електричні і магнітні взаємодії поширюються із скінченою швидкістю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/>
      </w:pPr>
      <w:r>
        <w:rPr/>
        <w:t>Електричні і магнітні взаємодії здійснюються за допомогою електричних і магнітних полів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/>
      </w:pPr>
      <w:r>
        <w:rPr/>
        <w:t>Внутрішній механізм явищ, які відбуваються в середовищі і викликають появу електричних і магнітних полів, у теорії не розглядаються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/>
      </w:pPr>
      <w:r>
        <w:rPr/>
        <w:t>У теорії розглядаються усереднені електричні і магнітні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2. Чому теорія Максвелла є макроскопічною теорією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Не досліджується фізичний зміст тих явищ, які відбуваються у середовищі при поляризації і намагнічуванні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Розглядаються електричні і магнітні поля, які утворюються в об’ємах набагато більших, ніж об’єми окремих атомів і молеку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Електричні і магнітні поля поширюються із скінченою швидкіст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Електричні і магнітні властивості середовища характеризуються трьома величинами, а са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3. Що означає твердження: «Теорія Максвелла є теорією близькодії»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Припускається, що відстані від джерел полів до розглядуваних точок у багато разів більші від розмірів молеку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Усереднення відповідних мікро полів виконується для ділянок поля, об’єми яких у багато разів більші від об’ємів атомів і молеку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 xml:space="preserve">Не розглядається залежність величи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  <w:r>
        <w:rPr/>
        <w:t>від властивостей середовищ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Електричні і магнітні взаємодії поширюються із скінченою швидк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4. Що є причиною виникнення індукційного струму в нерухомому контурі, що знаходиться у змінному магнітному пол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а заряди діють сили Лорен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В контурі відбуваються хімічні проце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а заряди діють сили електростатичного походж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мінне магнітне поле збуджує в навколишньому просторі не потенціальне електричн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5. Який вираз визначає ЕРС індукції в нерухомому провідник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/>
        <w:t>.</w:t>
        <w:tab/>
        <w:t xml:space="preserve">                                4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69.6. Яке із рівнянь відповідає циркуляції напруже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індукованого поля вздовж замкненого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  <w:t xml:space="preserve">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/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9.7. Яке із перерахованих законів виражає перше рівняння Максвелл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акон Ома в диференціальній форм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акон Біо – Савара – Лапла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акон Фараде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акон повного стр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8. Вказати, яка відповідь є правильним закінченням фрази: «Джерелом виникнення магнітного поля є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окремі електричні заряд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змінне електричне пол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постійне електричне пол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>заряджені прові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9. Який із виразів виражає густину струму зміщенн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69.10. Яка із формул визначає струм зміщення через довільну поверхн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11. Чому дорівнює повний струм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Сумі струму провідності і струмів конвекційни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Сумі струму провідності і струму зміщ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Сумі конвекційних струмів і струму зміщ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Сумі струму провідності, струмів конвекційних і струму зміщення.</w:t>
      </w:r>
    </w:p>
    <w:p>
      <w:pPr>
        <w:pStyle w:val="Normal"/>
        <w:rPr/>
      </w:pPr>
      <w:r>
        <w:rPr>
          <w:sz w:val="28"/>
          <w:szCs w:val="28"/>
        </w:rPr>
        <w:t>69.12. Якому із наведених рівнянь відповідає узагальнений закон повного струму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/>
        <w:t>.</w:t>
        <w:tab/>
        <w:tab/>
        <w:t xml:space="preserve">                     2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0. Рівняння Максвелла для електромагніт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.1. Які із наведених рівнянь відповідають рівнянням Максвелла для стаціонарних полів?</w:t>
      </w:r>
    </w:p>
    <w:p>
      <w:pPr>
        <w:pStyle w:val="Normal"/>
        <w:ind w:firstLine="180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                         2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                            </w:t>
      </w:r>
    </w:p>
    <w:p>
      <w:pPr>
        <w:pStyle w:val="Normal"/>
        <w:spacing w:lineRule="auto" w:line="321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180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                         4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</w:t>
      </w:r>
    </w:p>
    <w:p>
      <w:pPr>
        <w:pStyle w:val="Normal"/>
        <w:spacing w:lineRule="auto" w:line="321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1. Основні властивості електромагнітних хви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1. Вкажіть умови виникнення електромагнітних хвил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аявність нерухомих заряджених части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міна з часом магнітного п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Зміна з часом електричного п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>Наявність провідників з постійним струмом.</w:t>
      </w:r>
    </w:p>
    <w:p>
      <w:pPr>
        <w:pStyle w:val="Normal"/>
        <w:rPr/>
      </w:pPr>
      <w:r>
        <w:rPr>
          <w:sz w:val="28"/>
          <w:szCs w:val="28"/>
        </w:rPr>
        <w:t xml:space="preserve">71.2. Яке із рівнянь визначає хвильове рівнянн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 xml:space="preserve">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71.3. Яке із рівнянь визначає хвильове рівнянн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4. Який із виразів визначає фазову швидкість електромагнітних хвиль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rad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5. Якою є швидкість поширення електромагнітних хвиль у речовин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71.6. Якою є взаємна орієнтація трійки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>у електромагнітній хвилі?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/>
        <w:object w:dxaOrig="604" w:dyaOrig="8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3pt;height:69pt" filled="f" o:ole="">
            <v:imagedata r:id="rId73" o:title=""/>
          </v:shape>
          <o:OLEObject Type="Embed" ProgID="" ShapeID="ole_rId72" DrawAspect="Content" ObjectID="_1077978054" r:id="rId72"/>
        </w:object>
      </w:r>
      <w:r>
        <w:rPr/>
        <w:t xml:space="preserve">         2. </w:t>
      </w:r>
      <w:r>
        <w:rPr/>
        <w:object w:dxaOrig="604" w:dyaOrig="63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5pt;height:59.3pt" filled="f" o:ole="">
            <v:imagedata r:id="rId75" o:title=""/>
          </v:shape>
          <o:OLEObject Type="Embed" ProgID="" ShapeID="ole_rId74" DrawAspect="Content" ObjectID="_999561041" r:id="rId74"/>
        </w:object>
      </w:r>
      <w:r>
        <w:rPr/>
        <w:t xml:space="preserve">           3. </w:t>
      </w:r>
      <w:r>
        <w:rPr/>
        <w:object w:dxaOrig="609" w:dyaOrig="9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68.25pt" filled="f" o:ole="">
            <v:imagedata r:id="rId77" o:title=""/>
          </v:shape>
          <o:OLEObject Type="Embed" ProgID="" ShapeID="ole_rId76" DrawAspect="Content" ObjectID="_10784882" r:id="rId76"/>
        </w:object>
      </w:r>
      <w:r>
        <w:rPr/>
        <w:t xml:space="preserve">        4. </w:t>
      </w:r>
      <w:r>
        <w:rPr/>
        <w:object w:dxaOrig="727" w:dyaOrig="6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60pt" filled="f" o:ole="">
            <v:imagedata r:id="rId79" o:title=""/>
          </v:shape>
          <o:OLEObject Type="Embed" ProgID="" ShapeID="ole_rId78" DrawAspect="Content" ObjectID="_652654813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7. Яка із функцій є розв’язком хвильового рівняння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  <w:t xml:space="preserve">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71.8. Який із виразів виражає зв’язок між амплітудними значенн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/>
        <w:t>.</w:t>
        <w:tab/>
        <w:t xml:space="preserve">                       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9. Вкажіть, яка відповідь є правильним закінченням фрази: «Коливання електричного і магнітного векторів у електромагнітній хвилі відбуваютьс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так, що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так, що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так, що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540" w:hanging="360"/>
        <w:rPr/>
      </w:pPr>
      <w:r>
        <w:rPr/>
        <w:t xml:space="preserve">… </w:t>
      </w:r>
      <w:r>
        <w:rPr/>
        <w:t xml:space="preserve">так, що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71.10. Яка із наведених пар рівняння відповідає рівнянню плоскої електромагнітної хвилі у векторній форм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2.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4.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11. Який із виразів відповідає довжині електромагнітної хви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υν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2. Енергія електромагнітних хвиль. Потік енергії. Вектор Умова – Пойт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1. Який із виразів визначає об’ємну густину енергії електромагнітної хви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                    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72.2. Чому дорівнює середнє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за період у випадку плоскої монохроматичної хви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  <w:tab/>
        <w:tab/>
        <w:t xml:space="preserve">                     2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3. Вкажіть, яка відповідь є правильним закінченням фрази: «Модуль густини потоку енергії числово дорівнює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потужності, яка переноситься електромагнітними хвилями через дану поверхню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енергії, яку переносить хвиля через одиницю площі поверхні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енергії, яку переносить хвиля за одиницю часу через одиницю площі поверхні, що розміщена перпендикулярно до напрямку поширення хвилі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… </w:t>
      </w:r>
      <w:r>
        <w:rPr/>
        <w:t>енергії, яку переносить хвиля за одиницю часу через поверхню, яка розміщена перпендикулярно до напрямку поширення хвил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4. Яке із співвідношень відповідає вектору Умова – Пойтинга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  <w:tab/>
        <w:tab/>
        <w:t xml:space="preserve">                    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5. Який із виразів визначає інтенсивність монохроматичної хви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υ</m:t>
        </m:r>
      </m:oMath>
      <w:r>
        <w:rPr/>
        <w:t>.</w:t>
        <w:tab/>
        <w:tab/>
        <w:t xml:space="preserve">                                 2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υ</m:t>
        </m:r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6. Яка із формул відповідає інтенсивності плоскої монохроматичної хвилі?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  <w:tab/>
        <w:tab/>
        <w:t xml:space="preserve">                     2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  <w:tab/>
        <w:t xml:space="preserve">                                 4.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26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17:00Z</dcterms:created>
  <dc:creator>sun</dc:creator>
  <dc:description/>
  <cp:keywords/>
  <dc:language>en-US</dc:language>
  <cp:lastModifiedBy>Ivan</cp:lastModifiedBy>
  <cp:lastPrinted>2006-01-13T18:34:00Z</cp:lastPrinted>
  <dcterms:modified xsi:type="dcterms:W3CDTF">2013-03-31T13:38:00Z</dcterms:modified>
  <cp:revision>69</cp:revision>
  <dc:subject/>
  <dc:title>§53</dc:title>
</cp:coreProperties>
</file>