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ОХОРОНА ФАУНИ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Indent"/>
        <w:rPr/>
      </w:pPr>
      <w:r>
        <w:rPr/>
        <w:t>Вирішення проблеми покращання екологічного стану біосфери потребує нового підходу до тваринного світу — фауни. Біомаса тварин становить лише 2 % усього живого на нашій планеті, але через високий рівень енергетичних процесів, величезну різноманітність і високу рухливість роль фауни в біосфері дуже вели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ині налічується близько 2 млн видів тварин (рослин — у п'ять разів менше). Найбільш численною групою є без</w:t>
        <w:softHyphen/>
        <w:t xml:space="preserve">хребетні. Цікаво, що в 1 га грунтів лісу середніх широт живе до 2,5 млн особин дощового черв'яка, до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 млн комах, 1млн молюсків (загальна їх біомаса — близько 1 т). На нашій планеті на кожну людину одних лише комарів і мух припадає не менше 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200 млн. У тайзі є райони, де на кож</w:t>
        <w:softHyphen/>
        <w:t>ному гектарі живе до 5 кг комар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ідомі гігантські зграї сарани в Африці, які налічують мільярди особин. Біомаса диких копитних і гризунів у са</w:t>
        <w:softHyphen/>
        <w:t>ванах і степах може досягати 250—400 кг на 1 га, раніше їх було ще більш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Найважливішу роль у біосфері відіграє найчисленніший і найрізноманітніший клас тварин — комахи. Вони викону</w:t>
        <w:softHyphen/>
        <w:t>ють функції опилення, є поживою для птахів, звірів, амфі</w:t>
        <w:softHyphen/>
        <w:t>бій, рептилій, беруть участь у формуванні грунтів, розкла</w:t>
        <w:softHyphen/>
        <w:t>данні тваринних решток і екскрементів, впливають на склад повітря, вод і грунтів. Наприклад, терміти під час перероб</w:t>
        <w:softHyphen/>
        <w:t>ки клітковини виділяють у атмосферу 165 млн т метану на рік (майже половину всього, що надходить у біосферу), 55 млрд т СО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Безхребетні становлять до 95—99 % біомаси тварин на Землі; їх значення в біосфері величезне, особливо в круго</w:t>
        <w:softHyphen/>
        <w:t>обігу речовин і трансформації енерг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З давніх-давен тварини були для людей не лише основ</w:t>
        <w:softHyphen/>
        <w:t>ним продуктом харчування, з їх шкіри виготовляли одяг, з кісток — знаряддя праці, «будівельні матеріали», а та</w:t>
        <w:softHyphen/>
        <w:t>кож технічну, лікарську сировину, прикраси. За рахунок тварин (морських) утворювалися в минулому й формують</w:t>
        <w:softHyphen/>
        <w:t>ся нині величезні товщі вапняків, крейди, діатомітів, кремнистих відкладів, фосфоритів та інших осадочних порід на дні океанів і морів. А коралові рифи (Великий Бар'єрний риф поблизу Австралії) за своїми розмірами перевищують Велику китайську стін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еличезною є роль тварин в утворенні й житті грунтів (в першу чергу - червів), житті росл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Тварини активно формують мікрорельєф (кротовини), рельєф, ландшафти (наприклад, «бобровий», «термітний» і «кораловий» ландшафт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Руйнування людиною місць мешкання тварин (біото</w:t>
        <w:softHyphen/>
        <w:t>пів), як І рослин, стає надто небезпечним. Сьогодні під за</w:t>
        <w:softHyphen/>
        <w:t>грозою знищення знаходиться вже близько 600 видів пта</w:t>
        <w:softHyphen/>
        <w:t>хів і 120 видів ссавців, багато риб, земноводних, молюсків, ко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А за останні тисячі років на Землі зникло понад 100 видів звірів, 140 видів птахів. У всіх куточках Землі на всіх континентах нині загострюється проблема знищення місць існування тварин. Найактуальнішою вона є для во</w:t>
        <w:softHyphen/>
        <w:t>логих тропічних лісів, але вже відомо багато районів в ін</w:t>
        <w:softHyphen/>
        <w:t>ших зонах, які за станом тваринного світу можна назвати районами екологічного лиха. Це Калмицькі степи, де аре</w:t>
        <w:softHyphen/>
        <w:t>ал сайгаків — рідкісних і цінних тварин, сучасників маму-та, скоротився за останні ЗО років у шість разів. Нині вони тисячами гинуть у каналах зрошення, на колючих дротах огорож, трубах нафтопрово</w:t>
        <w:softHyphen/>
        <w:t>дів, що тягнуться на сотні кілометр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корочуються ареали слонів і носорогів у Індії та Африці. Великої шкоди тваринам завдають не лише ан</w:t>
        <w:softHyphen/>
        <w:t>тропогенні забруднення та пожежі, але й бурхлива активність браконьєрів (за ос</w:t>
        <w:softHyphen/>
        <w:t>танні роки ціна на слонові бивні зросла в десять разів, на ріг носорога — в 2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аз), які за рік вбивають від 65 до 75 тис. слонів (Танзанія, Кенія, Замбія, Заїр, Конго, Судан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Є великі регіони Світового океану, де останнім часом через деградацію середовища й хижацький вилов риби май</w:t>
        <w:softHyphen/>
        <w:t xml:space="preserve">же повністю зникли </w:t>
      </w:r>
      <w:r>
        <w:rPr>
          <w:i/>
          <w:color w:val="000000"/>
          <w:sz w:val="28"/>
        </w:rPr>
        <w:t xml:space="preserve">25 </w:t>
      </w:r>
      <w:r>
        <w:rPr>
          <w:color w:val="000000"/>
          <w:sz w:val="28"/>
        </w:rPr>
        <w:t xml:space="preserve">видів найбільш цінних промислових риб, де щорічно винищують до </w:t>
      </w:r>
      <w:r>
        <w:rPr>
          <w:i/>
          <w:color w:val="000000"/>
          <w:sz w:val="28"/>
        </w:rPr>
        <w:t xml:space="preserve">250 </w:t>
      </w:r>
      <w:r>
        <w:rPr>
          <w:color w:val="000000"/>
          <w:sz w:val="28"/>
        </w:rPr>
        <w:t>тис. особин дельфінів, сотні тисяч акул, а кити давно знаходяться під загрозою вимиран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Річки й річечки Тюмені забруднені нафтою так, що вся риба давно вимерла. Азовське море, колись найбагатше в світі рибою, нині перезабруднене, його екосистема на грані повної деградації (рис. </w:t>
      </w:r>
      <w:r>
        <w:rPr>
          <w:i/>
          <w:color w:val="000000"/>
          <w:sz w:val="28"/>
        </w:rPr>
        <w:t>23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8585</wp:posOffset>
                </wp:positionV>
                <wp:extent cx="405828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Рис.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 w:val="20"/>
                              </w:rPr>
                              <w:t xml:space="preserve">23.  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>Вилов  риби   у  внут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</w:rPr>
                              <w:t>рішніх   морях    і   прісноводних водоймах Україн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 w:before="38" w:after="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-4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</w:rPr>
                              <w:t xml:space="preserve">  —   Чорне   море;   </w:t>
                            </w:r>
                            <w:r>
                              <w:rPr>
                                <w:i/>
                                <w:color w:val="000000"/>
                                <w:spacing w:val="-4"/>
                                <w:sz w:val="16"/>
                              </w:rPr>
                              <w:t xml:space="preserve">2  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</w:rPr>
                              <w:t xml:space="preserve">—   Азовське море;    </w:t>
                            </w:r>
                            <w:r>
                              <w:rPr>
                                <w:i/>
                                <w:color w:val="000000"/>
                                <w:spacing w:val="-4"/>
                                <w:sz w:val="16"/>
                              </w:rPr>
                              <w:t xml:space="preserve">3    —  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</w:rPr>
                              <w:t>прісноводні   водойми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162pt;mso-wrap-distance-left:9.05pt;mso-wrap-distance-right:9.05pt;mso-wrap-distance-top:0pt;mso-wrap-distance-bottom:0pt;margin-top:8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708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Рис.  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  <w:sz w:val="20"/>
                        </w:rPr>
                        <w:t xml:space="preserve">23.   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>Вилов  риби   у  внут</w:t>
                        <w:softHyphen/>
                      </w:r>
                      <w:r>
                        <w:rPr>
                          <w:b/>
                          <w:color w:val="000000"/>
                          <w:spacing w:val="-7"/>
                          <w:sz w:val="20"/>
                        </w:rPr>
                        <w:t>рішніх   морях    і   прісноводних водоймах України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 w:before="38" w:after="0"/>
                        <w:ind w:left="708" w:hanging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pacing w:val="-4"/>
                          <w:sz w:val="16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4"/>
                          <w:sz w:val="16"/>
                        </w:rPr>
                        <w:t xml:space="preserve">  —   Чорне   море;   </w:t>
                      </w:r>
                      <w:r>
                        <w:rPr>
                          <w:i/>
                          <w:color w:val="000000"/>
                          <w:spacing w:val="-4"/>
                          <w:sz w:val="16"/>
                        </w:rPr>
                        <w:t xml:space="preserve">2   </w:t>
                      </w:r>
                      <w:r>
                        <w:rPr>
                          <w:color w:val="000000"/>
                          <w:spacing w:val="-4"/>
                          <w:sz w:val="16"/>
                        </w:rPr>
                        <w:t xml:space="preserve">—   Азовське море;    </w:t>
                      </w:r>
                      <w:r>
                        <w:rPr>
                          <w:i/>
                          <w:color w:val="000000"/>
                          <w:spacing w:val="-4"/>
                          <w:sz w:val="16"/>
                        </w:rPr>
                        <w:t xml:space="preserve">3    —   </w:t>
                      </w:r>
                      <w:r>
                        <w:rPr>
                          <w:color w:val="000000"/>
                          <w:spacing w:val="-4"/>
                          <w:sz w:val="16"/>
                        </w:rPr>
                        <w:t>прісноводні   водойми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У 1988 р. через забруднення нафтопродуктами в Пів</w:t>
        <w:softHyphen/>
        <w:t>нічному морі загинуло близько 3 тис. тюленів (усього їх там 75 тис.). А скільки тисяч птахів, риби загинуло після аварій танкерів-нафтовозів у океанах! Все скрутніше ди</w:t>
        <w:softHyphen/>
        <w:t>ким тваринам і в наших кра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Незважаючи на те, що в колишньому СРСР з 1920 по 1980 р. було прийнято багато законів про охорону природи, й зокрема тварин, вони як відомо, практично не діяли, ні</w:t>
        <w:softHyphen/>
        <w:t>хто їх не дотримувався, що мало фатальні наслідки. Тому останні десятиріччя під тиском передових науковців та гро</w:t>
        <w:softHyphen/>
        <w:t>мадськості питанням охорони тварин і рослин почали при</w:t>
        <w:softHyphen/>
        <w:t>діляти більше ува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Дуже важливу роль у охороні диких тварин могли б відіграти мисливські господарства, якби сотні тисяч їх членів-мисливців суворо дотримувалися правил. Адже ці господарства мають добре продумані, екологічно обгрун</w:t>
        <w:softHyphen/>
        <w:t>товані статути, правила мисливства на різних звірів і ви</w:t>
        <w:softHyphen/>
        <w:t>лову риби. Мисливство й рибальство на науковій основі мають не лише велике економічне, але й екологічне значення. З одного боку, вони дають щорічно сотні тисяч тонн м'яса, багато шкіри, хутра, а з іншого — допомагають ре</w:t>
        <w:softHyphen/>
        <w:t>гулювати кількість тієї чи іншої дичини в регіоні, створю</w:t>
        <w:softHyphen/>
        <w:t>ючи оптимальні умови для її існування. Але, на жаль, в усьому світі ще процвітає браконьєр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Таке ж становище характерне й для України. Через ве</w:t>
        <w:softHyphen/>
        <w:t xml:space="preserve">лику щільність населення тут ще в </w:t>
      </w:r>
      <w:r>
        <w:rPr>
          <w:color w:val="000000"/>
          <w:sz w:val="28"/>
          <w:lang w:val="en-US"/>
        </w:rPr>
        <w:t>XVI</w:t>
      </w:r>
      <w:r>
        <w:rPr>
          <w:color w:val="000000"/>
          <w:sz w:val="28"/>
        </w:rPr>
        <w:t xml:space="preserve"> ст. були винищені кулани, в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>—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ст.— сайгаки, тури, тарпани, степові орли, дрофи, олені. Дуже рідкими стали лебеді, летючі миші, корсаки, соколи, деякі види раків і ри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У 1981 р. в Україні було прийнято Закон «Про охорону й використання тваринного світу», який передбачає збере</w:t>
        <w:softHyphen/>
        <w:t>ження середовища мешкання тварин, умов розмноження й шляхів міграції під час виконання різних робіт. Над питан</w:t>
        <w:softHyphen/>
        <w:t>ням охорони тварин нині активно працюють фахівці в кіль</w:t>
        <w:softHyphen/>
        <w:t>кох науково-дослідних установах НАН України, галузевих інститутах, вузах. Почалися роботи з інтродукції, акліма</w:t>
        <w:softHyphen/>
        <w:t>тизації й розведення дичини. В Україну були завезені зубр, лань, муфлон, кеклик, деякі види риб і птахів, переселені зайці, косулі, олені (в райони, де дичини не було), взяті під охорону мурашники, бджоли-запилювач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З метою контролю за рідкісними й вимираючими вида</w:t>
        <w:softHyphen/>
        <w:t>ми тварин, як уже згадувалося, в нас, як і в усьому світі, видається Червона книга. Над першою Червоною книгою в колишньому СРСР група вчених-фахівців працювала понад 15 років. У 1984 р. вийшло друге видання цієї кни</w:t>
        <w:softHyphen/>
        <w:t>ги, вже значно змінене, тому що деякі види тварин відно</w:t>
        <w:softHyphen/>
        <w:t>вили свою чисельність (рожева чайка, тундровий лебідь, кавказький тетерев тощо), а інші, котрим раніше ніщо не загрожувало, наблизилися до межі вимирання — чорно</w:t>
        <w:softHyphen/>
        <w:t>морська афаліна, сірий дельфін, чорний ведмідь, даурський їжак, сахалінська кабарга, карликовий тушканчик тощо, всього — понад ЗО видів ссавців, 14 — рептилій, 17—пта</w:t>
        <w:softHyphen/>
        <w:t>хів. Уперше в цю Червону книгу були внесені риби — осетр, лососеві, карпові (всього дев'ять видів), молюски, рако</w:t>
        <w:softHyphen/>
        <w:t>подібні, черви, комахи, гриби й навіть лишайники. Всіх тварин в Червоній книзі залежно від їх кількості й ступеня загрози вимирання поділено на п'ять категорій — до пер</w:t>
        <w:softHyphen/>
        <w:t>шої віднесено ті, яким загрожує вимирання дуже серйозно й найближчим часом, до п'ятої — ті, що відновлен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У Міжнародну Червону книгу, включено 292 види й під</w:t>
        <w:softHyphen/>
        <w:t>види ссавців, 341 — птах, 36 — земноводних, 119 видів пла</w:t>
        <w:softHyphen/>
        <w:t>зун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Нині встановлено, що швидкість вимирання тварин зро</w:t>
        <w:softHyphen/>
        <w:t>стала майже пропорційно збільшенню кількості людей і максимальних значень досягла за останні сто років. Усього за історію людства вимерло понад 150 видів і підвидів птахів і 110 видів ссавців, зокрема тур, тарпан, морська корова, дронт, безкрила гагарка, голуб-мандрівни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У СНД і в Україні сьогодні більш серйозно підходять до охорони тваринного світу, вживаючи жорстких заходів до браконьєрів і тих, хто шкодить природі. Прийнято нові закони про охорону природи. Проблема збереження фауни турбує не лише вчених-природничників, екологів, але й більшість керівників підприємств, господарств, міністерств, вона береться під контроль народом і урядом. Єдиною, але дуже істотною перепоною на шляху вирішення цієї проб</w:t>
        <w:softHyphen/>
        <w:t>леми є брак коштів, тяжкий економічний стан нашої мо</w:t>
        <w:softHyphen/>
        <w:t>лодої держав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еред найважливіших заходів щодо охорони тварин слід назвати такі: по-перше, виховання природоохронної свідо</w:t>
        <w:softHyphen/>
        <w:t>мості у людей з дитинства до похилого віку всіма можли</w:t>
        <w:softHyphen/>
        <w:t>вими сучасними засобами; по-друге—найсуворіша бороть</w:t>
        <w:softHyphen/>
        <w:t>ба з браконьєрством, посилення інспекторського контролю в лісах, степах, на водоймах і річках; по-третє — допомога звірям: підгодівля їх у скрутні періоди, охорона від епіде</w:t>
        <w:softHyphen/>
        <w:t>мій і антропогенних забруднень, розселення в зручних для існування місцях, контроль за кількістю хижаків. Крім того, необхідні ретельне дослідження рідкісних і зникаю</w:t>
        <w:softHyphen/>
        <w:t>чих видів, причин їх вимирання, розробка наукових основ для покращання ситуації, екологічних прогнозів на основі результатів екологічного моніторинг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елике значення має також рекультивація зруйнованих людиною ландшафтів, відновлених грунтів, пасовиськ, лу</w:t>
        <w:softHyphen/>
        <w:t>ків, лісів, водойм згідно з науково обгрунтованими далеко</w:t>
        <w:softHyphen/>
        <w:t>глядними планами, активний розвиток заповідної справи.</w:t>
      </w:r>
    </w:p>
    <w:sectPr>
      <w:footerReference w:type="default" r:id="rId4"/>
      <w:type w:val="nextPage"/>
      <w:pgSz w:w="11906" w:h="16838"/>
      <w:pgMar w:left="147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09"/>
      <w:jc w:val="center"/>
      <w:outlineLvl w:val="0"/>
    </w:pPr>
    <w:rPr>
      <w:rFonts w:ascii="Arial" w:hAnsi="Arial" w:cs="Arial"/>
      <w:b/>
      <w:bCs/>
      <w:color w:val="000000"/>
      <w:w w:val="106"/>
      <w:sz w:val="28"/>
      <w:szCs w:val="15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color w:val="000000"/>
      <w:sz w:val="28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5:37:00Z</dcterms:created>
  <dc:creator/>
  <dc:description>WWW.STUDENTS.NET.UA</dc:description>
  <dc:language>en-US</dc:language>
  <cp:lastModifiedBy>Gunn</cp:lastModifiedBy>
  <dcterms:modified xsi:type="dcterms:W3CDTF">2002-01-06T15:37:00Z</dcterms:modified>
  <cp:revision>2</cp:revision>
  <dc:subject/>
  <dc:title>Охорона фауни</dc:title>
</cp:coreProperties>
</file>