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ета роботи: Перевірити закон Ома для кола змінного струм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 е о р т и ч н і   в і до  мо с т 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ливання – дуже поширений вид руху. Хоча природа коливань різна, описуються одним рівнянням, однаковою залежністю характерних параметрів від часу. Найпоширенішим є коливання, в якому зв'язок   основного змінного параметра з часом є синусоїдальним. Таке коливання називається гармонічнним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Періодичні або майже періодичнізміни  заряду, сили струму і напруги називаються електричними оливаннями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Неважко отримати в електричному колі також вимушені електричні коливання. Такі коливання виникають, коли в колі діє періодична електрорушійна сила /ЕРС/. Зміна ЕРС виникає в дротяній рамці з кількома витками під час обертання 11 в в однорідному магнітному полі. При цьому магнітний потік, який пронизує рамку, періодично змінюється 1 визначається формуло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=B*S cos α, де  α – кут між вектором нормалі n до площини контура 1 вектором В. В процесі  обертання контур кут повороту α від струма на J1/2, тому вектор Uoo повернутий відносно струму на кут J2/2. За рухом стрілки годинника. Результуючий спад напруги в колі uo дорівнює векторній сумі спідів напруг Upr, Uoc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(R*J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+ (1/ωC)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=Uo                 /11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відс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/>
      </w:pPr>
      <w:r>
        <w:rPr>
          <w:sz w:val="30"/>
          <w:szCs w:val="30"/>
        </w:rPr>
        <w:t>Співвідношення /12/ називається законом Ома для кола змінного струму, що містить R,C: амплітуда сили змінного струму прямопропорційна амплітудівхідної напруги кола 1 обернено пропорційна повному опору цього кола. Зауважимо, що ця формула для амплітудних, або електричних значень струму і напруги, але не для їхніх миттєвих зна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J=U/Z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Розгллянемо коло змінного струму, в яке ввімкнено конденсатор емністю С. Омічним опором і індуктивністю кола нехтує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80790" cy="140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 змінній різниці потенціалів конденсатор періодично перезагружається і струм провідності у підвідних провідниках замикаєтья струмом зміщення у контурі. Оскільки опір підвісних провідників дуже малий, то можна вважати, що напруга, на конденсаторахі U=q/C дорівнює зовнішній напрузі U і змінюється за закон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=Uosin ωt;     q=CU=CUosin ωt /7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ді стру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=dq/dt=CUo cos ωt=Jo sin (ωt+п/2) /9/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Т А Б Л И  Ц Я    Р Е З У Л Ь Т А Т І В 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>
          <w:tblHeader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U(B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Ue1(B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U(B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U'(B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U'(B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>
          <w:tblHeader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I(A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F(Гц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Собр.(Ф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Сдані(Ф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C(A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НУ “ЛЬВІВСЬКА ПОЛІТЕХНІКА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кафедра фіз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Лабораторна робота №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евірка закону Ому для змінного струму при наявності євності в кол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ab/>
        <w:t xml:space="preserve">Викон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тудент гр. КН-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атайло І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еревір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Білинський Ю.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 20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Arial Unicode MS"/>
      <w:sz w:val="24"/>
      <w:szCs w:val="24"/>
    </w:rPr>
  </w:style>
  <w:style w:type="character" w:styleId="Style16">
    <w:name w:val="Нижній колонтитул Знак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02:00Z</dcterms:created>
  <dc:creator>STUDENT LAB</dc:creator>
  <dc:description/>
  <cp:keywords/>
  <dc:language>en-US</dc:language>
  <cp:lastModifiedBy>Ivan</cp:lastModifiedBy>
  <cp:lastPrinted>2113-01-01T00:00:00Z</cp:lastPrinted>
  <dcterms:modified xsi:type="dcterms:W3CDTF">2013-03-31T13:30:00Z</dcterms:modified>
  <cp:revision>2</cp:revision>
  <dc:subject/>
  <dc:title/>
</cp:coreProperties>
</file>