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и для самостійної роботи студентів денної форми навчання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34"/>
        <w:gridCol w:w="4926"/>
      </w:tblGrid>
      <w:tr>
        <w:trPr>
          <w:trHeight w:val="3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(основні питання) </w:t>
            </w:r>
            <w:r>
              <w:rPr>
                <w:sz w:val="28"/>
                <w:szCs w:val="28"/>
                <w:lang w:val="uk-UA"/>
              </w:rPr>
              <w:t xml:space="preserve"> самостійної роботи</w:t>
            </w:r>
          </w:p>
        </w:tc>
      </w:tr>
      <w:tr>
        <w:trPr>
          <w:trHeight w:val="3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Господарська діяльність підприєм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складових економічної  діяльності підприємств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Господарські рішення у підприємницькій діяльност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и формалізації господарських рішень. Фактори, що впливають на ефективність господарського ріш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Теоретико-методичні основи прийняття господарських ріш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ходи в прийнятті рішень різними школами управлі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ма 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ланування і прогнозування господарських рішен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 прогнозування з вузькою предметною областю: метод експертних оцінок, метод основних індикаторів, метод сценаріїв, метод аналізу і прогнозування тимчасових рядів, казуальні (причинно-наслідкові) мето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5.Економічне обґрунтування рішень, пов’язаних з операційною діяльністю підприєм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дель економічного обґрунтування розміру замовлення - </w:t>
            </w:r>
            <w:r>
              <w:rPr>
                <w:sz w:val="28"/>
                <w:szCs w:val="28"/>
                <w:lang w:val="en-US"/>
              </w:rPr>
              <w:t>EOQ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Тема 6.Аналіз господарських рішень та оцінювання їхнього впливу на ефективність діяльності підприєм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ричні методи в аналізі господарських ріш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Прийняття господарських рішень в умовах невизначеності та ризик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ія наукових досліджень (гносеологія) в галузі економічного риз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Ризики у підприємницькій діяльност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теорії статистичних ріше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         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ма  9. Оцінювання підприємницьких ризикі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трати у виробничому, комерційному і фінансовому підприємництв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0. Економічне обґрунтування рішень, пов’язаних з інвестиційною діяльністю підприєм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необхідного обсягу реальних (виробничих) інвестиці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1. Економічне обґрунтування рішень, пов’язаних з фінансовою діяльністю підприємств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на характеристика фінансового ризи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2. Основи ризик-менеджмент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а оцінка ефективності страхування і самострахування (Метод Хаусто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4:00Z</dcterms:created>
  <dc:creator>Ира</dc:creator>
  <dc:description/>
  <cp:keywords/>
  <dc:language>en-US</dc:language>
  <cp:lastModifiedBy>Ivan</cp:lastModifiedBy>
  <dcterms:modified xsi:type="dcterms:W3CDTF">2012-08-26T17:22:00Z</dcterms:modified>
  <cp:revision>3</cp:revision>
  <dc:subject/>
  <dc:title>Теми для самостійної роботи студентів денної форми навчання</dc:title>
</cp:coreProperties>
</file>