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  <w:t xml:space="preserve">ГОСПОДАРСТВО В УКРАЇНИ НА РУБЕЖІ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  <w:t>1980-1990 Р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Розвиток господарства як І раніше мав індустріальне спряму</w:t>
        <w:softHyphen/>
        <w:t>вання, і в цьому напрямку Україна досягла значних успіхів. Так, на початок 80-х років республіка давала понад 50% загальносоюз</w:t>
        <w:softHyphen/>
        <w:t>ного виробництва залізної руди, понад третину чавуну, сталі, прокату, понад 25% видобутку вугілля. У республіці випускалось 97% вугільних комбайнів, 52,3% вантажних магістральних ваго</w:t>
        <w:softHyphen/>
        <w:t>нів, 33,2% турбін, 24,7% тракторів тощо. Однак, незважаючи на окремі досягнення, залишалася ціла низка проблем, у тому числі проблема якості промислової продукції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Уповільнення темпів економічного зростання та зниження ефективності виробництва вимагали від керівництва СРСР зміни соціально-економічної орієнтації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ісля квітневого (1985 р.) Пленуму ЦК КПРС у країні почала здійснюватися нова економічна політика (неонеп), що пройшла у своєму розвитку декілька етапів. На першому етапі нова політика отримала назву «курс прискорення», і була сформульована лише в загальних рисах. Головною метою даного курсу пропонувалась всебічна інтенсифікація суспільного виробництва за рахунок прі</w:t>
        <w:softHyphen/>
        <w:t>оритетного розвитку ряду сфер: науково-технічного прогресу, структурної перебудови, ефективної системи управління, органі</w:t>
        <w:softHyphen/>
        <w:t>зації і стимулювання прац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Ця модель була зовсім теоретично необгрунтована, оскільки зрозуміло, що структурна перебудова економіки неможлива без реорганізації всього господарського механізму/Тому вже через рік термін «прискорення» виходить із користування і замінюєть</w:t>
        <w:softHyphen/>
        <w:t>ся терміном «перебудова». На початку «перебудови» йшлося про те, що необхідно «перебудовуватися», що «так жити не можна». На жаль, ні у вчених-економістів, ні у політиків чіткого уявлення про те, від якої моделі економічної системи ми відмовляємось і до якої моделі хочемо прийти, не було. Тому весь «процес» ішов не по лінії створення нової економічної системи, а по лінії руй</w:t>
        <w:softHyphen/>
        <w:t>нування існуючої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Дванадцята (і остання) п'ятирічка (1986—1990 рр.) виявилася безплідною і, значно випереджаючи всі попередні з марнотратст</w:t>
        <w:softHyphen/>
        <w:t>ва заради дутих темпів прискорення, з тріском провалилася на півдорозі. Впритул до 1988р. ставилось завдання створення пла</w:t>
        <w:softHyphen/>
        <w:t>ново-ринкової системи, в якій ринок розглядався як допоміжна торгово-комерційна «прибудова» до планової економіки. Однак з цього нічого не вийшл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гідно з рішеннями червневого (1987 р.) Пленуму ЦК КПРС з 1988 р. почалося здійснення радикальної економічної реформи. До середини 1987 р. було розроблено і прийнято програму корін</w:t>
        <w:softHyphen/>
        <w:t>ної перебудови системи управління економікою. Вона передба</w:t>
        <w:softHyphen/>
        <w:t>чала її соціальну переорієнтацію, структурні перетворення, ре</w:t>
        <w:softHyphen/>
        <w:t>форму ціноутворення і перебудову фінансово-кредитної системи за загальної спрямованості до регульованої ринкової економі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Епіцентром урядової програми, запропонованої в 1989 р. з'їзду народних депутатів СРСР, якраз і було здійснення ради</w:t>
        <w:softHyphen/>
        <w:t>кальної економічної реформи. Було прийнято пакет постанов, в яких йшлося лише про косметику планової системи управління народним господарством, підвищення ролі Держплану в нових умовах господарювання. «Фундаментальна» підготовка до ринку у цих документах фігурує лише в розумній необхідності його на</w:t>
        <w:softHyphen/>
        <w:t>сичення товарами.</w:t>
      </w:r>
    </w:p>
    <w:p>
      <w:pPr>
        <w:pStyle w:val="TextBody"/>
        <w:ind w:firstLine="708"/>
        <w:rPr/>
      </w:pPr>
      <w:r>
        <w:rPr/>
        <w:t>«Радикальна» реформа була найбезпліднішою із всіх поперед</w:t>
        <w:softHyphen/>
        <w:t>ніх. У ній не лише не вирішені, але навіть і не поставлені по-науковому питання про непридатність вимірювачів економічного зростання і принципу визначення фонду зарплати за обсягом то</w:t>
        <w:softHyphen/>
        <w:t>варної продукції, що дало можливість зберегти в інструкціях і методиках усе у попередньому вигляд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У 1989 р. ці чергові безплідні документи стали теоретичною базою для програми діяльності уряду, обраного новим парламен</w:t>
        <w:softHyphen/>
        <w:t>том, найближчою метою якої була стабілізація економіки в 1990 р. В Україні 1989 рік був останньою точкою відліку відносної стабільності в економіці, але тільки відносної, а з 1990 р. почався фактичний спад виробництва. Приріст товарів народного спожи</w:t>
        <w:softHyphen/>
        <w:t>вання було намічено величезний — на декілька млрд. руб. (всього по СРСР — на 60 млрд. руб.). Особливо великі надії покладалися на скорочення воєнних витрат і конверсію оборонних галузей промисловості. Робота зі стабілізації економіки урядом велась дуже активно. Але вже до травня 1990 р. стало вочевидь, що про</w:t>
        <w:softHyphen/>
        <w:t>грама стабілізації економіки «горить»: темпи зростання виробни</w:t>
        <w:softHyphen/>
        <w:t>цтва товарів народного споживання у 5 разів, а продуктових — у 10 разів нижчі за намічен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Саме в цих умовах на горизонті й замаячив ринок. Він приве</w:t>
        <w:softHyphen/>
        <w:t>рнув увагу керівництва країни як можливість самозбереження, бо кредит довіри до нього з боку народу вже було вичерпано. І обі</w:t>
        <w:softHyphen/>
        <w:t>цяти більше було нічог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Після того, як 24 травня 1990 р. на третій сесії Верховної Ради СРСР голова уряду М. І. Рижков виступив з доповіддю «Про еко</w:t>
        <w:softHyphen/>
        <w:t>номічне становище країни і про концепцію переходу до регульо</w:t>
        <w:softHyphen/>
        <w:t>ваної ринкової економіки», ринок стартував. Через місяць перед</w:t>
        <w:softHyphen/>
        <w:t>бачалося підвищити ціни на хліб і хлібопродукти у З рази, а з сі</w:t>
        <w:softHyphen/>
        <w:t>чня 1991 р. — більшість оптових і роздрібних цін від 50 до 100%, що свідчить про те, що перехід до ринку розпочався з директив</w:t>
        <w:softHyphen/>
        <w:t>ного підвищення цін у напрямку світови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Економічний розвиток України на кінець 80-х років характе</w:t>
        <w:softHyphen/>
        <w:t>ризувався подальшим його погіршенням. Так, середньорічні тем</w:t>
        <w:softHyphen/>
        <w:t>пи зростання валового суспільного продукту за період з 1986 р. по 1990 р. порівняно з 1981—1985 рр. знизилися з 3,4 до 1,9%; валового національного продукту — з 3,4 до 2,4% відповідно; продукції промисловості — з 3,4 до 3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Таким чином, третя спроба прискорення, здійснена М. С. Гор-бачовим (після М. С. Хрущова і Л. І. Брєжнєва), була найпрості</w:t>
        <w:softHyphen/>
        <w:t>шою за задумом і виявилася найкороткочаснішою. Завдання, пос</w:t>
        <w:softHyphen/>
        <w:t>тавлені на її початку, залишились невиконаними. Горбачову не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вдалося навіть зупинити неухильне погіршення соціально-еконо</w:t>
        <w:softHyphen/>
        <w:t>мічного становища, а економічна криза в епоху його перебудови іде більше загострилася. Відбулося це тому, що реформа теоре</w:t>
        <w:softHyphen/>
        <w:t>тично не розроблялась, здійснювалась не комплексно, без ураху</w:t>
        <w:softHyphen/>
        <w:t>вання вітчизняного і зарубіжного досвіду економічних реформ. Усе це призвело до господарського безвладдя, розвалу народного господарства і розпаду СРСР. Таким чином, Україна починала розбудовувати незалежну економіку, перебуваючи в стані криз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3 розпадом СРСР і отриманням незалежності на шлях самостійного як політичного, так і економічного розвитку вийш</w:t>
        <w:softHyphen/>
        <w:t>ла одна з найбільших колишніх радянських республік — Україна. За виробничим потенціалом І чисельністю населення Україна — друга після Росії держава СНД. На початку 90-х років її населен</w:t>
        <w:softHyphen/>
        <w:t>ня становило 52 млн. осіб, що дорівнювало близько 18% загальної чисельності населення колишнього СРСР. У 1989 р. в Україні бу</w:t>
        <w:softHyphen/>
        <w:t>ло вироблено понад 16% загальносоюзного національного доходу. У результаті панування командно-адміністративної системи управління економікою Україна, як і Інші колишні радянські рес</w:t>
        <w:softHyphen/>
        <w:t>публіки, опинилася в стані глибокої економічної кризи. Катаст</w:t>
        <w:softHyphen/>
        <w:t>рофічна ситуація в народному господарстві була обумовлена та</w:t>
        <w:softHyphen/>
        <w:t>кими факторам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загальним одержавленням, що призвело до деградації відно</w:t>
        <w:softHyphen/>
        <w:t>син власності й ліквідації нормальних господарських стимулі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деформованою структурою виробництва зі значною мірою мілітаризації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викривленням   мотивації   праці,   пануванням   соціального утриманст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• </w:t>
      </w:r>
      <w:r>
        <w:rPr>
          <w:sz w:val="28"/>
          <w:szCs w:val="20"/>
          <w:lang w:val="uk-UA"/>
        </w:rPr>
        <w:t>гонитвою за високими темпами зростання радянської еко</w:t>
        <w:softHyphen/>
        <w:t xml:space="preserve">номік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Немічною і деформованою у господарському відношенні ви</w:t>
        <w:softHyphen/>
        <w:t>явилася Україна в переддень незалежності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Останнє десятиріччя </w:t>
      </w:r>
      <w:r>
        <w:rPr>
          <w:sz w:val="28"/>
          <w:szCs w:val="20"/>
          <w:lang w:val="en-US"/>
        </w:rPr>
        <w:t>XX</w:t>
      </w:r>
      <w:r>
        <w:rPr>
          <w:sz w:val="28"/>
          <w:szCs w:val="20"/>
          <w:lang w:val="uk-UA"/>
        </w:rPr>
        <w:t xml:space="preserve"> століття для України можна назвати роками економічної трансформації — складного соціально-еко</w:t>
        <w:softHyphen/>
        <w:t>номічного явища, в якому дуже важко виявити чіткі й недвознач</w:t>
        <w:softHyphen/>
        <w:t>ні причинно-наслідкові зв'язки між окремими явищами, діями окремих економічних суб'єктів та їх наслідками. Суть соціально-економічних перетворень у цілому зводиться до того, щоб змінити існуючу економічну систему і забезпечити економічне зрос</w:t>
        <w:softHyphen/>
        <w:t>тання. Як же відбувалися трансформаційні процеси в українській економіці на рубежі тисячоліть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Першим кроком на шляху до незалежної української економі</w:t>
        <w:softHyphen/>
        <w:t>ки було прийняття «Декларації про державний суверенітет Украї</w:t>
        <w:softHyphen/>
        <w:t>ни» 16 липня 1990 року. Ще перебуваючи в складі СРСР, Україна в такий спосіб заявила про свій намір створення самостійної дер</w:t>
        <w:softHyphen/>
        <w:t>жави з незалежною і міцною економікою. Практична реалізація цього наміру відбулася з прийняттям «Акта проголошення неза</w:t>
        <w:softHyphen/>
        <w:t>лежності України» 24 серпня 1991 ро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0"/>
          <w:lang w:val="uk-UA"/>
        </w:rPr>
        <w:t>Одним із головних завдань перехідного періоду є розроблення науково обгрунтованої соціально-економічної політики, тобто прог</w:t>
        <w:softHyphen/>
        <w:t>рами стратегічних і тактичних дій держави. Без такої програми успішний розвиток економіки будь-якої країни неможлив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Але в 1991 році перевагу було надано не науково обгрунтова</w:t>
        <w:softHyphen/>
        <w:t>ним висновкам вітчизняних і зарубіжних учених, а нав'язаній Україні ззовні (під виглядом «новітнього монетарному») політиці реформації типу так званої «шокової терапії», в основі якої лежа</w:t>
        <w:softHyphen/>
        <w:t>ли рекомендації експертів Міжнародного валютного фонду і Сві</w:t>
        <w:softHyphen/>
        <w:t>тового банку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06:00Z</dcterms:created>
  <dc:creator/>
  <dc:description>www.ukrreferat.com</dc:description>
  <dc:language>en-US</dc:language>
  <cp:lastModifiedBy>comp27</cp:lastModifiedBy>
  <cp:lastPrinted>2004-02-10T14:54:00Z</cp:lastPrinted>
  <dcterms:modified xsi:type="dcterms:W3CDTF">2004-07-07T11:26:00Z</dcterms:modified>
  <cp:revision>7</cp:revision>
  <dc:subject/>
  <dc:title/>
</cp:coreProperties>
</file>