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“</w:t>
      </w:r>
      <w:r>
        <w:rPr/>
        <w:t>Концепція дрібновласницького соціалізму”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асновиком напрямку дрібновласницького соціалізму є Жан Шарль Леонар Сімонд де Сісмонді (1773—1842). </w:t>
      </w:r>
      <w:r>
        <w:rPr>
          <w:sz w:val="28"/>
        </w:rPr>
        <w:t>Він посі</w:t>
        <w:softHyphen/>
        <w:t>дає своєрідне місце в історії політичної економії. За словами К. Маркса, він завершує класичну політичну економію і започатко</w:t>
        <w:softHyphen/>
        <w:t>вує дрібнобуржуазний напрям. Західні економісти, оцінюючи світо</w:t>
        <w:softHyphen/>
        <w:t>гляд Сісмонді, підкреслюють те, що він першим виступив проти ка</w:t>
        <w:softHyphen/>
        <w:t>нонів класичної політичної економії, яку назвав «економічною ортодоксією». Народився Сісмонді в родині протестантського пас</w:t>
        <w:softHyphen/>
        <w:t>тора в околицях Женеви. Службову діяльність розпочав у ліонсько</w:t>
        <w:softHyphen/>
        <w:t>му банку. Згодом залишає Францію і повертається до Женеви, деякий час живе в Англії та Італії. 1880 р. знов повертається до Женеви, де працює секретарем торгової палати. Залишивши цю посаду, Сісмонді цілком присвячує себе науковій діяльності. Він був не ли</w:t>
        <w:softHyphen/>
        <w:t>ше економістом, а й істориком, що залишив і в цій галузі велику на</w:t>
        <w:softHyphen/>
        <w:t>укову спадщин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економіст Сісмонді спочатку був послідовником А. Сміта. У праці «Про комерційне багатство, або Про принципи політичної економії в їхньому застосуванні до торгового законодавства» (1803) він пропагує ідеї Сміта, виступає прихильником вільної конкуренції, фритредерства. 1819 р. Сісмонді опублікував свою головну працю «Нові начала політичної економії, або Про багатство в його відно</w:t>
        <w:softHyphen/>
        <w:t>шенні до народонаселення». (Уже сама назва свідчить про намагання Сісмонді побудувати політичну економію на нових засадах. Він пе</w:t>
        <w:softHyphen/>
        <w:t>реконаний, що це йому вдалося. У передмові до другого видання праці (1827) він пише, що «розхитав основи науки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ж нові ідеї проголошує Сісмонді? Передовсім він заперечує класичне визначення предмета й методу політичної економії. У кла</w:t>
        <w:softHyphen/>
        <w:t>сиків, писав він, політична економія є наукою про багатство, яке вони відокремлюють від людини. Класична політична економія ні</w:t>
        <w:softHyphen/>
        <w:t>би не помічає людину, «якій належить багатство і яка має ним ко</w:t>
        <w:softHyphen/>
        <w:t>ристуватись». Він дає нове, порівняно зі Смітом і Рікардо, тлума</w:t>
        <w:softHyphen/>
        <w:t>чення політичної економії. Предметом політичної економії Сісмонді вважає «матеріальний добробут людей, оскільки він залежить від держави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міт і Рікардо вивчають економічні процеси як природні, такі, що відбуваються стихійно, Сісмонді намагається дослідити їх як та</w:t>
        <w:softHyphen/>
        <w:t>кі, що регулюються державою. Якщо класики аналізували реальні процеси створення багатства, його обігу й розподілу, то Сісмонді цікавить, як уряд повинен сприяти його виробництву й розподілу. Отже, політична економія перетворюється у нього з науки, що вивчає причинні зв'язки явищ, на науку, що визначає етичні норми господарської діяльності людей. Сісмонді застосовує також інші методи дослідження. Він критикує абстрактний метод класиків, іг</w:t>
        <w:softHyphen/>
        <w:t>норування ними конкретно-історичних обставин. Сам Сісмонді, ста</w:t>
        <w:softHyphen/>
        <w:t>влячи в центр своїх досліджень становище людини, наголошує на необхідності всебічного вивчення історичного розвитку країни, де ця людина живе. Відтак його можна вважати попередником істори</w:t>
        <w:softHyphen/>
        <w:t>чної школ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ісмонді виступає з безкомпромісною критикою капіталізму. Він був одним із перших, хто звернув увагу на тяжке й безправне життя робітників. Спостерігаючи поляризацію капіталістичного суспільст</w:t>
        <w:softHyphen/>
        <w:t>ва, він бачить формування двох абсолютно протилежних класів — трудівників і власників — або, за його словами, багатіїв і бідняк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вобода конкуренції посилює цей процес. Саме вона призводить до руйнування дрібного виробництва, тобто до відокремлення влас</w:t>
        <w:softHyphen/>
        <w:t>ності від праці. У такому відокремленні Сісмонді вбачає головну небезпеку, оскільки цей процес відбувається не лише в промислово</w:t>
        <w:softHyphen/>
        <w:t>сті, а охоплює й сільське господарство, де формується велика земе</w:t>
        <w:softHyphen/>
        <w:t>льна власність і селяни перетворюються на сільськогосподарських робітник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тже, Сісмонді вперше поставив питання, яких політична еко</w:t>
        <w:softHyphen/>
        <w:t>номія раніше не розглядала. Він проголосив протилежність ін</w:t>
        <w:softHyphen/>
        <w:t>тересів багатих і бідних, що, на його думку, посилюватиметься із розвитком виробницт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ісмонді не лише критикує капіталізм, він розробляє проект його реформування. Якщо розвиток виробництва за умов конкурентної боротьби посилює нерівність у суспільстві, призводить до загост</w:t>
        <w:softHyphen/>
        <w:t>рення суперечностей, то немає сенсу дотримуватись ідеї економіч</w:t>
        <w:softHyphen/>
        <w:t>ного лібералізму, що її пропагували класи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ржава має втручатися в економічне життя. Передовсім треба (наскільки це можливо) відновити поєднання праці та власності. Для цього Сісмонді пропонує поділити виробництво між дрібними власниками, повернутись до дрібного виробництва і в сільському господарстві, і в промисловості. Однак шляхів реального здійснення цієї програми він не тільки не запропонував, а й не бачив. Сісмонді проти радикальних реформ, він оголошує себе противником комуні</w:t>
        <w:softHyphen/>
        <w:t>зму, а його соціальні вимоги обмежуються необхідністю запрова</w:t>
        <w:softHyphen/>
        <w:t>дження робітничого законодав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Теорія вартості, капіталу і доходів. Сісмонді, як уже було ска</w:t>
        <w:softHyphen/>
        <w:t>зано, завершує етап класичної політичної економії у Франції. К. Маркс відносив Сісмонді до класиків на тій підставі, що останній був прихильником трудової теорії вартості. Сісмонді справді писав, що «праця є єдиним джерелом багатства...». Проте в нього, як і у класиків, немає визначення субстанції вартості. У нього мінова вар</w:t>
        <w:softHyphen/>
        <w:t>тість товару визначається витратами праці на його виробництв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ія вартості не відіграє у Сісмонді тієї ролі, що у класиків. Він використовує її здебільшого для того, щоб провести чітке роз</w:t>
        <w:softHyphen/>
        <w:t>межування між трудовими і нетрудовими доходами, підкреслити експлуататорський характер останні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пітал Сісмонді трактує як виробничі запаси, переважно як за</w:t>
        <w:softHyphen/>
        <w:t>соби виробництва. Він виділяє основний і оборотний капітал. На</w:t>
        <w:softHyphen/>
        <w:t>громадження капіталу, як і Сміт, він зв'язує з ощадливістю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буток Сісмонді визначає як відрахування від продукту праці робітника, підкреслюючи його експлуататорську природу. «Прибу</w:t>
        <w:softHyphen/>
        <w:t>ток підприємця, — писав він, — становить часто не що інше, як пограбування робітників, котрих він використовує». Заробітної плати і факторів, що її визначають, він спеціально не досліджував, але, на рівні зі Смітом, ставив її в залежність від нагромадження капіталу і зростання народонаселе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нту він розглядає у фізіократичному дусі — як винагороду</w:t>
        <w:br/>
        <w:t>природи за виробничу діяльність. Заслугою Сісмонді, однак, було його критичне ставлення до тези Рікардо про те, що гірші землі ренти не даю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ія відтворення і криз. Ця теорія є наріжним каменем економічного вчення Сісмонді. Він метою капіталістичного виробницт</w:t>
        <w:softHyphen/>
        <w:t>ва називає споживання, а суперечність між виробництвом і спожи</w:t>
        <w:softHyphen/>
        <w:t>ванням є основною суперечністю капіталізму. Такої суперечності не існує, на його думку, в ізольованому господарстві Робінзона, не іс</w:t>
        <w:softHyphen/>
        <w:t>нує її у дрібному товарному господарств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уперечність між виробництвом і споживанням за умов капіталі</w:t>
        <w:softHyphen/>
        <w:t>зму проявляється у труднощах збуту товарів, у кризах. Усупереч твердженням класиків (особливо Сея), що товари обмінюються на товари, Сісмонді вважає, що товари купуються на доходи. Звівши, як і Сміт, вартість до суми доходів, він робить висновок, що для ре</w:t>
        <w:softHyphen/>
        <w:t>алізації всіх виготовлених товарів необхідно, щоб виробництво від</w:t>
        <w:softHyphen/>
        <w:t>повідало доходам суспільства. Зменшення доходів відповідно зме</w:t>
        <w:softHyphen/>
        <w:t>ншить попит на товари, і частина їх залишиться нереалізованою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Виробництво, — писав Сісмонді, — має співвідноситись із суспільним доходом, і ті, хто заохочує до безмежного виробництва, не турбуючись про те, щоб визначити цей дохід, штовхають націю до загибелі, сподіваючись відкрити їй шлях до багатства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розвитком капіталізму, стверджував він, звужується внутрішній ринок. Зменшується дохід робітників, тому що частина їх витискує</w:t>
        <w:softHyphen/>
        <w:t>ться з виробництва машинами, а зайнятим у виробництві капіталісти намагаються платити якомога менше. Не зростає ринок і за рахунок попиту з боку капіталістів, які частину свого доходу, що її мали б використати на споживання, нагромаджують (виробниче нагрома</w:t>
        <w:softHyphen/>
        <w:t>дження Сісмонді ігнорує). За цих обставин усе більшу й більшу час</w:t>
        <w:softHyphen/>
        <w:t>тину суспільного продукту стає неможливо реалізувати на внутріш</w:t>
        <w:softHyphen/>
        <w:t>ньому ринку. Зовнішні ринки у зв'язку з розвитком капіталізму в інших країнах також звужують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 капіталізму такої проблеми не існувало, тому що була вели</w:t>
        <w:softHyphen/>
        <w:t>ка маса споживачів — дрібних товаровиробників. Але капіталізм руйнує дрібне виробництво, звужуючи тим самим внутрішній ринок. Він породжує загальне надвиробництво, а відтак і кризи. Отже, кризи у Сісмонді — це результат внутрішніх суперечностей капіталізму, результат загального надвиробництва і відповідно не</w:t>
        <w:softHyphen/>
        <w:t>доспоживання, а не диспропорцій в окремих галузях. Крім того, він трактує кризи капіталізму як перманентні, що взагалі унеможлив</w:t>
        <w:softHyphen/>
        <w:t>люють його розвиток. Як дрібнобуржуазний ідеолог Сісмонді звер</w:t>
        <w:softHyphen/>
        <w:t>тається до урядів капіталістичних країн, щоб вони своєю владою «припинили розвиток капіталізму» і сприяли тим самим встанов</w:t>
        <w:softHyphen/>
        <w:t>ленню «загального добробуту й достатку» за умов дрібного вироб</w:t>
        <w:softHyphen/>
        <w:t>ницт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ія відтворення Сісмонді має назву теорії «третіх осіб», оскільки капіталістичне виробництво для реалізації продукту не може обмежитись робітниками й капіталістами, а потребує ще й на</w:t>
        <w:softHyphen/>
        <w:t>явності дрібних виробників. Модифікований варіант цієї теорії роз</w:t>
        <w:softHyphen/>
        <w:t>виває Мальтус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деї Сісмонді хоч і не мали великого впливу на сучасників, проте сприяли певною мірою розвиткові трьох напрямків економічної ду</w:t>
        <w:softHyphen/>
        <w:t>мки. Його симпатії до робітничого класу, критику капіталізму сприйняли представники соціалістичних учень, а ідеї щодо предме</w:t>
        <w:softHyphen/>
        <w:t>та й методу політичної економії — представники історичної школи. І нарешті, його заклик до втручання держави в економічне життя, критика ролі особистого інтересу як єдиної спонукальної сили еко</w:t>
        <w:softHyphen/>
        <w:t>номічного розвитку започаткували критичне ставлення до економіч</w:t>
        <w:softHyphen/>
        <w:t>ного лібераліз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07:00Z</dcterms:created>
  <dc:creator>comp8</dc:creator>
  <dc:description>www.ukrreferat.com</dc:description>
  <cp:keywords/>
  <dc:language>en-US</dc:language>
  <cp:lastModifiedBy>Спартак </cp:lastModifiedBy>
  <dcterms:modified xsi:type="dcterms:W3CDTF">2006-10-10T12:37:00Z</dcterms:modified>
  <cp:revision>6</cp:revision>
  <dc:subject/>
  <dc:title>Міністерство освіти та науки України</dc:title>
</cp:coreProperties>
</file>